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vanish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-282575</wp:posOffset>
                </wp:positionV>
                <wp:extent cx="7791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範  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35pt;height:31.5pt;mso-wrap-distance-left:9.05pt;mso-wrap-distance-right:9.05pt;mso-wrap-distance-top:0pt;mso-wrap-distance-bottom:0pt;margin-top:-22.25pt;mso-position-vertical-relative:text;margin-left:1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範 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虎尾科技大學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ab/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　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ab/>
        <w:tab/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機密文書機密等級變更或註銷通知單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132715" t="238760" r="14306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RoundRectCallout">
                          <a:avLst>
                            <a:gd name="adj1" fmla="val -57592"/>
                            <a:gd name="adj2" fmla="val -67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於公文系統 文書製作 選擇「9.機密文書機密等級變更或註銷通知單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5pt;margin-top:9pt;width:13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請於公文系統 文書製作 選擇「9.機密文書機密等級變更或註銷通知單」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 xml:space="preserve">機關地址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 絡 人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子郵件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連絡方式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傳　　真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附    件：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snapToGrid w:val="false"/>
        <w:spacing w:lineRule="exact" w:line="480" w:before="180" w:after="0"/>
        <w:ind w:left="812" w:hanging="81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OOO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00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，係有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OOOOOOOOOOOOOOOOO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案由）乙案原為機密文書，經檢討已無保密之必要，請惠予註銷密等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本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欲通知解密之受文機關）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副本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36905</wp:posOffset>
                </wp:positionV>
                <wp:extent cx="1371600" cy="685800"/>
                <wp:effectExtent l="38735" t="5080" r="3429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50324"/>
                            <a:gd name="adj2" fmla="val 67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機密文書註銷需為一層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-50.1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機密文書註銷需為一層決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層決行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  　　　　　  　　會辦單位　　　　  　　　批示　　　　　　　　　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6:00Z</dcterms:created>
  <dc:creator>Oemuser</dc:creator>
  <dc:description/>
  <cp:keywords/>
  <dc:language>en-US</dc:language>
  <cp:lastModifiedBy>Oemuser</cp:lastModifiedBy>
  <cp:lastPrinted>2015-03-30T10:15:00Z</cp:lastPrinted>
  <dcterms:modified xsi:type="dcterms:W3CDTF">2015-03-30T02:18:00Z</dcterms:modified>
  <cp:revision>17</cp:revision>
  <dc:subject/>
  <dc:title>國立虎尾科技大學</dc:title>
</cp:coreProperties>
</file>