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37"/>
        <w:gridCol w:w="2003"/>
        <w:gridCol w:w="838"/>
        <w:gridCol w:w="3068"/>
        <w:gridCol w:w="754"/>
        <w:gridCol w:w="1353"/>
        <w:gridCol w:w="703"/>
        <w:gridCol w:w="582"/>
      </w:tblGrid>
      <w:tr>
        <w:trPr>
          <w:trHeight w:val="341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立虎尾科技大學</w:t>
            </w:r>
            <w:r>
              <w:rPr>
                <w:rFonts w:cs="標楷體" w:eastAsia="標楷體"/>
                <w:sz w:val="28"/>
              </w:rPr>
              <w:t>總務處文書組</w:t>
            </w:r>
            <w:r>
              <w:rPr>
                <w:rFonts w:cs="標楷體" w:eastAsia="標楷體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別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印信典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頁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責任者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書表</w:t>
            </w:r>
          </w:p>
        </w:tc>
      </w:tr>
      <w:tr>
        <w:trPr>
          <w:trHeight w:val="1239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0</wp:posOffset>
                      </wp:positionV>
                      <wp:extent cx="914400" cy="34290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單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2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776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書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91.9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書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88845</wp:posOffset>
                      </wp:positionV>
                      <wp:extent cx="914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書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72.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書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246120</wp:posOffset>
                      </wp:positionV>
                      <wp:extent cx="9144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書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55.6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書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9540</wp:posOffset>
                      </wp:positionV>
                      <wp:extent cx="914400" cy="4400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書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4.65pt;mso-wrap-distance-left:9.05pt;mso-wrap-distance-right:9.05pt;mso-wrap-distance-top:0pt;mso-wrap-distance-bottom:0pt;margin-top:310.2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書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351145</wp:posOffset>
                      </wp:positionV>
                      <wp:extent cx="9144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書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421.35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書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57600" cy="7658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7658280"/>
                                <a:chOff x="0" y="0"/>
                                <a:chExt cx="3657600" cy="765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765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960200"/>
                                  <a:ext cx="1333440" cy="846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文件是否奉核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54600" y="501480"/>
                                  <a:ext cx="14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1586880"/>
                                  <a:ext cx="648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2836440"/>
                                  <a:ext cx="720" cy="41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36100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4387320"/>
                                  <a:ext cx="720" cy="9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1720" y="2781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3480" y="2714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2440" y="91440"/>
                                  <a:ext cx="1078200" cy="47124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申請用印文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0680" y="1083960"/>
                                  <a:ext cx="1158120" cy="487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送信印典守單位審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0680" y="3278520"/>
                                  <a:ext cx="1207800" cy="324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用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0680" y="3962520"/>
                                  <a:ext cx="1207800" cy="424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.判別是否為發文附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4619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41240" y="297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1960" y="461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4619520"/>
                                  <a:ext cx="1135440" cy="403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回原申請單位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7720" y="5328360"/>
                                  <a:ext cx="1364040" cy="4345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6.隨文寄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62000" y="482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4532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603pt" coordorigin="0,0" coordsize="5760,12060">
                      <v:rect id="shape_0" stroked="f" o:allowincell="t" style="position:absolute;left:0;top:0;width:5759;height:12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42;top:3087;width:2099;height:1331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文件是否奉核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76,790" to="1977,168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89,2499" to="1998,306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4,4467" to="1994,51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3,5685" to="2003,622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8,6909" to="1978,835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04;top:43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4;top:4275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1122;top:144;width:1697;height:741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申請用印文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056;top:1707;width:1823;height:767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送信印典守單位審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6;top:5163;width:1901;height:50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用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6;top:6240;width:1901;height:66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判別是否為發文附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12;top:7275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002;top:4685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3;top:727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3210;top:7275;width:1787;height:635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原申請單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4;top:8391;width:2147;height:683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隨文寄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90;top:759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340;top:7137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36" w:hanging="2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印文件概分如下：</w:t>
            </w:r>
          </w:p>
          <w:p>
            <w:pPr>
              <w:pStyle w:val="Normal"/>
              <w:snapToGrid w:val="false"/>
              <w:spacing w:lineRule="exact" w:line="240"/>
              <w:ind w:left="442" w:hanging="34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之案件（如契約書）。</w:t>
            </w:r>
          </w:p>
          <w:p>
            <w:pPr>
              <w:pStyle w:val="Normal"/>
              <w:snapToGrid w:val="false"/>
              <w:spacing w:lineRule="exact" w:line="240"/>
              <w:ind w:left="442" w:hanging="34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書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及感謝狀等。</w:t>
            </w:r>
          </w:p>
          <w:p>
            <w:pPr>
              <w:pStyle w:val="Normal"/>
              <w:snapToGrid w:val="false"/>
              <w:spacing w:lineRule="exact" w:line="240"/>
              <w:ind w:left="442" w:hanging="3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文附件。</w:t>
            </w:r>
          </w:p>
          <w:p>
            <w:pPr>
              <w:pStyle w:val="Normal"/>
              <w:snapToGrid w:val="false"/>
              <w:spacing w:lineRule="exact" w:line="240"/>
              <w:ind w:left="9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標準：</w:t>
            </w:r>
          </w:p>
          <w:p>
            <w:pPr>
              <w:pStyle w:val="Normal"/>
              <w:snapToGrid w:val="false"/>
              <w:spacing w:lineRule="exact" w:line="240"/>
              <w:ind w:left="442" w:hanging="3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呈是否奉核。</w:t>
            </w:r>
          </w:p>
          <w:p>
            <w:pPr>
              <w:pStyle w:val="Normal"/>
              <w:snapToGrid w:val="false"/>
              <w:spacing w:lineRule="exact" w:line="240"/>
              <w:ind w:left="442" w:hanging="3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印申請書核准否。</w:t>
            </w:r>
          </w:p>
          <w:p>
            <w:pPr>
              <w:pStyle w:val="Normal"/>
              <w:snapToGrid w:val="false"/>
              <w:spacing w:lineRule="exact" w:line="240"/>
              <w:ind w:left="442" w:hanging="3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文函稿判發否。</w:t>
            </w:r>
          </w:p>
          <w:p>
            <w:pPr>
              <w:pStyle w:val="Normal"/>
              <w:snapToGrid w:val="false"/>
              <w:spacing w:lineRule="exact" w:line="240"/>
              <w:ind w:left="442" w:hanging="3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42" w:hanging="3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42" w:hanging="3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42" w:hanging="3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42" w:hanging="3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42" w:hanging="3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42" w:hanging="3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42" w:hanging="3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442" w:hanging="3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36" w:hanging="2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審查標準隨到隨辦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86" w:hanging="2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印申請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令依據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信條例</w:t>
            </w:r>
          </w:p>
        </w:tc>
      </w:tr>
      <w:tr>
        <w:trPr>
          <w:trHeight w:val="341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準時結案再追蹤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追蹤人：組長</w:t>
            </w:r>
            <w:r>
              <w:rPr>
                <w:rFonts w:ascii="標楷體" w:hAnsi="標楷體" w:cs="標楷體" w:eastAsia="標楷體"/>
                <w:b/>
                <w:sz w:val="20"/>
              </w:rPr>
              <w:t>（分機</w:t>
            </w:r>
            <w:r>
              <w:rPr>
                <w:rFonts w:eastAsia="標楷體" w:cs="標楷體" w:ascii="標楷體" w:hAnsi="標楷體"/>
                <w:b/>
                <w:sz w:val="20"/>
              </w:rPr>
              <w:t>5206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4:00Z</dcterms:created>
  <dc:creator>user</dc:creator>
  <dc:description/>
  <cp:keywords/>
  <dc:language>en-US</dc:language>
  <cp:lastModifiedBy>Oemuser</cp:lastModifiedBy>
  <cp:lastPrinted>2015-06-29T14:12:00Z</cp:lastPrinted>
  <dcterms:modified xsi:type="dcterms:W3CDTF">2015-06-29T09:23:00Z</dcterms:modified>
  <cp:revision>6</cp:revision>
  <dc:subject/>
  <dc:title>國立虎尾科技大學秘書室校務基金捐贈財產標準作業流程</dc:title>
</cp:coreProperties>
</file>