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虎尾科技大學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代政府</w:t>
      </w:r>
      <w:r>
        <w:rPr/>
        <w:t>電子採購系統帳號申請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單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請購人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身分證字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請填後</w:t>
            </w:r>
            <w:r>
              <w:rPr/>
              <w:t>6</w:t>
            </w:r>
            <w:r>
              <w:rPr/>
              <w:t>碼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請購人連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請購人傳真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請購人電子信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級單位主管蓋章（無則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級單位主管蓋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23:00Z</dcterms:created>
  <dc:creator>A32012</dc:creator>
  <dc:description/>
  <cp:keywords/>
  <dc:language>en-US</dc:language>
  <cp:lastModifiedBy>user</cp:lastModifiedBy>
  <dcterms:modified xsi:type="dcterms:W3CDTF">2016-03-21T01:16:00Z</dcterms:modified>
  <cp:revision>11</cp:revision>
  <dc:subject/>
  <dc:title>共同供應電子採購系統帳號申請表</dc:title>
</cp:coreProperties>
</file>