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虎尾科技大學</w:t>
      </w:r>
    </w:p>
    <w:p>
      <w:pPr>
        <w:pStyle w:val="Normal"/>
        <w:ind w:firstLine="288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公文改分</w:t>
      </w:r>
      <w:r>
        <w:rPr>
          <w:rFonts w:ascii="標楷體" w:hAnsi="標楷體" w:cs="標楷體" w:eastAsia="標楷體"/>
          <w:sz w:val="32"/>
        </w:rPr>
        <w:t>作業流程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040"/>
        <w:gridCol w:w="12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     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業 流 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 出 表 單</w:t>
            </w:r>
          </w:p>
        </w:tc>
      </w:tr>
      <w:tr>
        <w:trPr>
          <w:trHeight w:val="11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承辦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單位承辦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BodyText2"/>
              <w:spacing w:lineRule="auto" w:line="240"/>
              <w:textAlignment w:val="auto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總收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收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單位登記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單位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行單位主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單位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檔案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1924685</wp:posOffset>
                      </wp:positionV>
                      <wp:extent cx="9525" cy="339090"/>
                      <wp:effectExtent l="36195" t="635" r="311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pt,151.55pt" to="134.5pt,17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501078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394.55pt" to="133.85pt,42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444500</wp:posOffset>
                      </wp:positionV>
                      <wp:extent cx="3175" cy="335280"/>
                      <wp:effectExtent l="36195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35pt" to="133.8pt,6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244600</wp:posOffset>
                      </wp:positionV>
                      <wp:extent cx="0" cy="34099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98pt" to="133.6pt,12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261048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205.55pt" to="133.85pt,23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3416300</wp:posOffset>
                      </wp:positionV>
                      <wp:extent cx="0" cy="3429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269pt" to="133.6pt,29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4210685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331.55pt" to="133.85pt,35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81915</wp:posOffset>
                      </wp:positionV>
                      <wp:extent cx="25146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非本單位承辦公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5.6pt;margin-top:6.45pt;width:197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非本單位承辦公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5930900</wp:posOffset>
                      </wp:positionV>
                      <wp:extent cx="0" cy="3429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467pt" to="133.6pt,49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261870</wp:posOffset>
                      </wp:positionV>
                      <wp:extent cx="2523490" cy="3460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tLeast" w:line="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總收文改分其他單位承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27.25pt;mso-wrap-distance-left:9.05pt;mso-wrap-distance-right:9.05pt;mso-wrap-distance-top:0pt;mso-wrap-distance-bottom:0pt;margin-top:178.1pt;mso-position-vertical-relative:text;margin-left:25.2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tLeast" w:line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總收文改分其他單位承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581785</wp:posOffset>
                      </wp:positionV>
                      <wp:extent cx="2520315" cy="3365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文退回總收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26.5pt;mso-wrap-distance-left:9.05pt;mso-wrap-distance-right:9.05pt;mso-wrap-distance-top:0pt;mso-wrap-distance-bottom:0pt;margin-top:124.5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文退回總收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947670</wp:posOffset>
                      </wp:positionV>
                      <wp:extent cx="2520315" cy="3683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新承辦單位登記桌簽收分派承辦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29pt;mso-wrap-distance-left:9.05pt;mso-wrap-distance-right:9.05pt;mso-wrap-distance-top:0pt;mso-wrap-distance-bottom:0pt;margin-top:232.1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承辦單位登記桌簽收分派承辦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462270</wp:posOffset>
                      </wp:positionV>
                      <wp:extent cx="2520315" cy="35052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承辦人簽收送總檔案室歸檔結案</w:t>
                                  </w:r>
                                </w:p>
                                <w:p>
                                  <w:pPr>
                                    <w:pStyle w:val="BodyText2"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27.6pt;mso-wrap-distance-left:9.05pt;mso-wrap-distance-right:9.05pt;mso-wrap-distance-top:0pt;mso-wrap-distance-bottom:0pt;margin-top:430.1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承辦人簽收送總檔案室歸檔結案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747770</wp:posOffset>
                      </wp:positionV>
                      <wp:extent cx="2520315" cy="36957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新單位承辦人簽收擬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29.1pt;mso-wrap-distance-left:9.05pt;mso-wrap-distance-right:9.05pt;mso-wrap-distance-top:0pt;mso-wrap-distance-bottom:0pt;margin-top:295.1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新單位承辦人簽收擬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547870</wp:posOffset>
                      </wp:positionV>
                      <wp:extent cx="2520315" cy="36512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公文決行後送還承辦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28.75pt;mso-wrap-distance-left:9.05pt;mso-wrap-distance-right:9.05pt;mso-wrap-distance-top:0pt;mso-wrap-distance-bottom:0pt;margin-top:358.1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公文決行後送還承辦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780415</wp:posOffset>
                      </wp:positionV>
                      <wp:extent cx="2634615" cy="35179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46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uto" w:line="240"/>
                                    <w:textAlignment w:val="auto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承辦人申請公文改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45pt;height:27.7pt;mso-wrap-distance-left:9.05pt;mso-wrap-distance-right:9.05pt;mso-wrap-distance-top:0pt;mso-wrap-distance-bottom:0pt;margin-top:61.45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uto" w:line="240"/>
                              <w:textAlignment w:val="auto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承辦人申請公文改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6383655</wp:posOffset>
                      </wp:positionV>
                      <wp:extent cx="2520315" cy="35052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spacing w:lineRule="auto" w:line="240"/>
                                    <w:textAlignment w:val="auto"/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Cs w:val="24"/>
                                    </w:rPr>
                                    <w:t>總檔案室簽收歸檔編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45pt;height:27.6pt;mso-wrap-distance-left:9.05pt;mso-wrap-distance-right:9.05pt;mso-wrap-distance-top:0pt;mso-wrap-distance-bottom:0pt;margin-top:502.65pt;mso-position-vertical-relative:text;margin-left:25.25pt;mso-position-horizontal-relative:text">
                      <v:textbox>
                        <w:txbxContent>
                          <w:p>
                            <w:pPr>
                              <w:pStyle w:val="BodyText2"/>
                              <w:spacing w:lineRule="auto" w:line="240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Cs w:val="24"/>
                              </w:rPr>
                              <w:t>總檔案室簽收歸檔編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 w:val="22"/>
                <w:szCs w:val="24"/>
              </w:rPr>
            </w:pPr>
            <w:r>
              <w:rPr>
                <w:rFonts w:cs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收文改分清單</w:t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  <w:p>
            <w:pPr>
              <w:pStyle w:val="BodyText2"/>
              <w:spacing w:lineRule="auto" w:line="240"/>
              <w:jc w:val="both"/>
              <w:textAlignment w:val="auto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cs="標楷體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60" w:leader="none"/>
      </w:tabs>
      <w:ind w:right="-53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42:00Z</dcterms:created>
  <dc:creator>Oemuser</dc:creator>
  <dc:description/>
  <cp:keywords/>
  <dc:language>en-US</dc:language>
  <cp:lastModifiedBy>user</cp:lastModifiedBy>
  <cp:lastPrinted>2010-10-11T10:05:00Z</cp:lastPrinted>
  <dcterms:modified xsi:type="dcterms:W3CDTF">2010-10-11T02:06:00Z</dcterms:modified>
  <cp:revision>6</cp:revision>
  <dc:subject/>
  <dc:title>國立虎尾科技大學</dc:title>
</cp:coreProperties>
</file>