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虎尾科技大學</w:t>
      </w:r>
    </w:p>
    <w:p>
      <w:pPr>
        <w:pStyle w:val="Normal"/>
        <w:ind w:firstLine="288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電子</w:t>
      </w:r>
      <w:r>
        <w:rPr>
          <w:rFonts w:ascii="標楷體" w:hAnsi="標楷體" w:cs="標楷體" w:eastAsia="標楷體"/>
          <w:sz w:val="32"/>
        </w:rPr>
        <w:t>公文收文作業流程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   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 流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出 表 單</w:t>
            </w:r>
          </w:p>
        </w:tc>
      </w:tr>
      <w:tr>
        <w:trPr>
          <w:trHeight w:val="11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總收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登記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單位主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檔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24685</wp:posOffset>
                      </wp:positionV>
                      <wp:extent cx="9525" cy="339090"/>
                      <wp:effectExtent l="36195" t="635" r="311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151.55pt" to="134.5pt,17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50107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394.55pt" to="133.85pt,4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44500</wp:posOffset>
                      </wp:positionV>
                      <wp:extent cx="3175" cy="335280"/>
                      <wp:effectExtent l="3619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35pt" to="133.8pt,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244600</wp:posOffset>
                      </wp:positionV>
                      <wp:extent cx="0" cy="34099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98pt" to="133.6pt,1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6104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05.55pt" to="133.85pt,2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341630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69pt" to="133.6pt,29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21068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331.55pt" to="133.85pt,3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915</wp:posOffset>
                      </wp:positionV>
                      <wp:extent cx="25146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教育部電子公文交換系統轉入來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5.6pt;margin-top:6.45pt;width:197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教育部電子公文交換系統轉入來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261870</wp:posOffset>
                      </wp:positionV>
                      <wp:extent cx="2523490" cy="3460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單位登記桌簽收分派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25pt;mso-wrap-distance-left:9.05pt;mso-wrap-distance-right:9.05pt;mso-wrap-distance-top:0pt;mso-wrap-distance-bottom:0pt;margin-top:178.1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單位登記桌簽收分派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81785</wp:posOffset>
                      </wp:positionV>
                      <wp:extent cx="2520315" cy="3365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收文登錄分派承辦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6.5pt;mso-wrap-distance-left:9.05pt;mso-wrap-distance-right:9.05pt;mso-wrap-distance-top:0pt;mso-wrap-distance-bottom:0pt;margin-top:124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收文登錄分派承辦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947670</wp:posOffset>
                      </wp:positionV>
                      <wp:extent cx="2520315" cy="368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單位承辦人簽收擬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9pt;mso-wrap-distance-left:9.05pt;mso-wrap-distance-right:9.05pt;mso-wrap-distance-top:0pt;mso-wrap-distance-bottom:0pt;margin-top:232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單位承辦人簽收擬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462270</wp:posOffset>
                      </wp:positionV>
                      <wp:extent cx="2520315" cy="35052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總檔案室簽收歸檔編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7.6pt;mso-wrap-distance-left:9.05pt;mso-wrap-distance-right:9.05pt;mso-wrap-distance-top:0pt;mso-wrap-distance-bottom:0pt;margin-top:430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總檔案室簽收歸檔編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47770</wp:posOffset>
                      </wp:positionV>
                      <wp:extent cx="2520315" cy="3695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公文決行後送還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9.1pt;mso-wrap-distance-left:9.05pt;mso-wrap-distance-right:9.05pt;mso-wrap-distance-top:0pt;mso-wrap-distance-bottom:0pt;margin-top:295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公文決行後送還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547870</wp:posOffset>
                      </wp:positionV>
                      <wp:extent cx="2520315" cy="3651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承辦人簽收送總檔案室歸檔結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8.75pt;mso-wrap-distance-left:9.05pt;mso-wrap-distance-right:9.05pt;mso-wrap-distance-top:0pt;mso-wrap-distance-bottom:0pt;margin-top:358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承辦人簽收送總檔案室歸檔結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81685</wp:posOffset>
                      </wp:positionV>
                      <wp:extent cx="2520315" cy="3517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來文轉入本校公文線上簽核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7.7pt;mso-wrap-distance-left:9.05pt;mso-wrap-distance-right:9.05pt;mso-wrap-distance-top:0pt;mso-wrap-distance-bottom:0pt;margin-top:61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來文轉入本校公文線上簽核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 w:val="22"/>
                <w:szCs w:val="24"/>
              </w:rPr>
            </w:pPr>
            <w:r>
              <w:rPr>
                <w:rFonts w:ascii="標楷體" w:hAnsi="標楷體" w:cs="標楷體"/>
                <w:kern w:val="2"/>
                <w:sz w:val="22"/>
                <w:szCs w:val="24"/>
              </w:rPr>
              <w:t>電子收文登記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 w:val="22"/>
                <w:szCs w:val="24"/>
              </w:rPr>
            </w:pPr>
            <w:r>
              <w:rPr>
                <w:rFonts w:ascii="標楷體" w:hAnsi="標楷體" w:cs="標楷體"/>
                <w:kern w:val="2"/>
                <w:sz w:val="22"/>
                <w:szCs w:val="24"/>
              </w:rPr>
              <w:t>電子收文統計表</w:t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 w:val="22"/>
                <w:szCs w:val="24"/>
              </w:rPr>
            </w:pPr>
            <w:r>
              <w:rPr>
                <w:rFonts w:cs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52:00Z</dcterms:created>
  <dc:creator>Oemuser</dc:creator>
  <dc:description/>
  <cp:keywords/>
  <dc:language>en-US</dc:language>
  <cp:lastModifiedBy>user</cp:lastModifiedBy>
  <cp:lastPrinted>2010-10-08T15:58:00Z</cp:lastPrinted>
  <dcterms:modified xsi:type="dcterms:W3CDTF">2010-10-08T08:18:00Z</dcterms:modified>
  <cp:revision>12</cp:revision>
  <dc:subject/>
  <dc:title>國立虎尾科技大學</dc:title>
</cp:coreProperties>
</file>