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國立虎尾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9900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b/>
          <w:color w:val="FF9900"/>
          <w:sz w:val="44"/>
          <w:szCs w:val="44"/>
          <w:shd w:fill="D8D8D8" w:val="clear"/>
        </w:rPr>
        <w:t>公文收發流程及文稿注意事項說明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簽辦文稿注意事項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簽辦文稿需申請公文管理系統帳號：</w:t>
      </w:r>
    </w:p>
    <w:p>
      <w:pPr>
        <w:pStyle w:val="Normal"/>
        <w:ind w:left="1440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使用本校</w:t>
      </w:r>
      <w:r>
        <w:rPr>
          <w:rFonts w:ascii="標楷體" w:hAnsi="標楷體" w:eastAsia="標楷體"/>
          <w:b/>
          <w:sz w:val="28"/>
        </w:rPr>
        <w:t>公文管理系統</w:t>
      </w:r>
      <w:r>
        <w:rPr>
          <w:rFonts w:ascii="標楷體" w:hAnsi="標楷體" w:cs="標楷體" w:eastAsia="標楷體"/>
          <w:b/>
          <w:sz w:val="28"/>
          <w:szCs w:val="28"/>
        </w:rPr>
        <w:t>，請先向電算中心申請個人帳號，申請書同時『會』文書組，由文書人員在系統中建立帳號，申請人收到</w:t>
      </w:r>
      <w:r>
        <w:rPr>
          <w:rFonts w:eastAsia="標楷體" w:cs="標楷體" w:ascii="標楷體" w:hAnsi="標楷體"/>
          <w:b/>
          <w:sz w:val="28"/>
          <w:szCs w:val="28"/>
        </w:rPr>
        <w:t>email</w:t>
      </w:r>
      <w:r>
        <w:rPr>
          <w:rFonts w:ascii="標楷體" w:hAnsi="標楷體" w:cs="標楷體" w:eastAsia="標楷體"/>
          <w:b/>
          <w:sz w:val="28"/>
          <w:szCs w:val="28"/>
        </w:rPr>
        <w:t>核准函後，即可開始使用</w:t>
      </w:r>
      <w:r>
        <w:rPr>
          <w:rFonts w:ascii="標楷體" w:hAnsi="標楷體" w:eastAsia="標楷體"/>
          <w:b/>
          <w:sz w:val="28"/>
        </w:rPr>
        <w:t>公文管理系統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公文管理系統提供之文別：</w:t>
      </w:r>
    </w:p>
    <w:p>
      <w:pPr>
        <w:pStyle w:val="Normal"/>
        <w:ind w:left="144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本校文書系統中提供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簽</w:t>
      </w:r>
      <w:r>
        <w:rPr>
          <w:rFonts w:ascii="標楷體" w:hAnsi="標楷體" w:cs="標楷體" w:eastAsia="標楷體"/>
          <w:b/>
          <w:sz w:val="28"/>
          <w:szCs w:val="28"/>
        </w:rPr>
        <w:t>』、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』、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』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開會通知</w:t>
      </w:r>
      <w:r>
        <w:rPr>
          <w:rFonts w:ascii="標楷體" w:hAnsi="標楷體" w:cs="標楷體" w:eastAsia="標楷體"/>
          <w:b/>
          <w:sz w:val="28"/>
          <w:szCs w:val="28"/>
        </w:rPr>
        <w:t>』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令</w:t>
      </w:r>
      <w:r>
        <w:rPr>
          <w:rFonts w:ascii="標楷體" w:hAnsi="標楷體" w:cs="標楷體" w:eastAsia="標楷體"/>
          <w:b/>
          <w:sz w:val="28"/>
          <w:szCs w:val="28"/>
        </w:rPr>
        <w:t>』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公告</w:t>
      </w:r>
      <w:r>
        <w:rPr>
          <w:rFonts w:ascii="標楷體" w:hAnsi="標楷體" w:cs="標楷體" w:eastAsia="標楷體"/>
          <w:b/>
          <w:sz w:val="28"/>
          <w:szCs w:val="28"/>
        </w:rPr>
        <w:t>』等常用文別函稿，請正確使用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製作所有公文書，請務必使用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本校公文管理系統，並請以</w:t>
      </w:r>
      <w:r>
        <w:rPr>
          <w:rFonts w:cs="新細明體;PMingLiU" w:ascii="新細明體;PMingLiU" w:hAnsi="新細明體;PMingLiU"/>
          <w:b/>
          <w:bCs/>
          <w:sz w:val="28"/>
          <w:szCs w:val="28"/>
        </w:rPr>
        <w:t>A4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紙直式橫書；當文稿為新創公文時，系統會給此公文一文書電腦編號及條碼</w:t>
      </w:r>
      <w:r>
        <w:rPr>
          <w:rFonts w:ascii="新細明體;PMingLiU" w:hAnsi="新細明體;PMingLiU" w:cs="新細明體;PMingLiU"/>
          <w:b/>
          <w:bCs/>
        </w:rPr>
        <w:t>（此為校內系統自動編製之流水號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，其形如下：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（</w:t>
      </w:r>
      <w:r>
        <w:rPr>
          <w:rFonts w:cs="新細明體;PMingLiU" w:ascii="新細明體;PMingLiU" w:hAnsi="新細明體;PMingLiU"/>
          <w:b/>
          <w:bCs/>
          <w:sz w:val="28"/>
          <w:szCs w:val="28"/>
          <w:shd w:fill="D8D8D8" w:val="clear"/>
        </w:rPr>
        <w:t>091xxxDxxxxxxx</w:t>
      </w:r>
      <w:r>
        <w:rPr>
          <w:rFonts w:ascii="新細明體;PMingLiU" w:hAnsi="新細明體;PMingLiU" w:cs="新細明體;PMingLiU"/>
          <w:b/>
          <w:bCs/>
          <w:sz w:val="28"/>
          <w:szCs w:val="28"/>
          <w:shd w:fill="D8D8D8" w:val="clear"/>
        </w:rPr>
        <w:t>）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－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會出現在公文的右下角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同仁簽辦文稿時，務請於蓋章或簽名處註明日期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260" w:leader="none"/>
        </w:tabs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凡經文書組黏貼總收文條碼公文，辦畢請務必送回文書組歸檔。</w:t>
      </w:r>
      <w:r>
        <w:rPr>
          <w:rFonts w:ascii="新細明體;PMingLiU" w:hAnsi="新細明體;PMingLiU" w:cs="新細明體;PMingLiU"/>
          <w:b/>
          <w:color w:val="FF0000"/>
        </w:rPr>
        <w:t>（但單位簽呈陳核辦畢，請依規定自行保管存檔）</w:t>
      </w:r>
    </w:p>
    <w:p>
      <w:pPr>
        <w:pStyle w:val="Normal"/>
        <w:ind w:left="1977" w:hanging="107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附註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『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』用法－</w:t>
      </w:r>
      <w:r>
        <w:rPr>
          <w:rFonts w:ascii="標楷體" w:hAnsi="標楷體" w:cs="標楷體" w:eastAsia="標楷體"/>
          <w:b/>
          <w:sz w:val="28"/>
          <w:szCs w:val="28"/>
        </w:rPr>
        <w:t>舉凡答復簡單案情，寄送普通文件、書刊，或為一般聯繫、查詢等事項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於公務未決階段需要磋商、徵詢意見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28"/>
        </w:rPr>
        <w:t>通報時行文均可使用，其性質不如函之正式性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36"/>
          <w:szCs w:val="36"/>
        </w:rPr>
        <w:t>公文收發流程（</w:t>
      </w:r>
      <w:r>
        <w:rPr>
          <w:rFonts w:ascii="標楷體" w:hAnsi="標楷體" w:cs="標楷體" w:eastAsia="標楷體"/>
          <w:b/>
          <w:sz w:val="28"/>
          <w:szCs w:val="28"/>
        </w:rPr>
        <w:t>如下頁附圖</w:t>
      </w:r>
      <w:r>
        <w:rPr>
          <w:rFonts w:ascii="標楷體" w:hAnsi="標楷體" w:cs="標楷體" w:eastAsia="標楷體"/>
          <w:b/>
          <w:sz w:val="36"/>
          <w:szCs w:val="36"/>
        </w:rPr>
        <w:t>）</w:t>
      </w:r>
    </w:p>
    <w:p>
      <w:pPr>
        <w:pStyle w:val="Normal"/>
        <w:ind w:firstLine="720"/>
        <w:rPr>
          <w:szCs w:val="20"/>
        </w:rPr>
      </w:pPr>
      <w:r>
        <w:rPr>
          <w:szCs w:val="20"/>
        </w:rPr>
        <w:drawing>
          <wp:inline distT="0" distB="0" distL="0" distR="0">
            <wp:extent cx="4476750" cy="636270"/>
            <wp:effectExtent l="0" t="0" r="0" b="0"/>
            <wp:docPr id="1" name="normal-pr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ormal-pr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8485</wp:posOffset>
                </wp:positionH>
                <wp:positionV relativeFrom="paragraph">
                  <wp:posOffset>160020</wp:posOffset>
                </wp:positionV>
                <wp:extent cx="5076825" cy="9167495"/>
                <wp:effectExtent l="508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6720" cy="9167400"/>
                          <a:chOff x="0" y="0"/>
                          <a:chExt cx="5076720" cy="91674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81072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創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240" y="0"/>
                            <a:ext cx="810720" cy="360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來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63504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收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27116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分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124092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提陳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190692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擬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254304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陳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1760" y="229500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會簽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17952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批示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3815640"/>
                            <a:ext cx="810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擬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463104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核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526680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判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5903640"/>
                            <a:ext cx="810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繕打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671904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校對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240" y="735444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用印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7991640"/>
                            <a:ext cx="8107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發文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89960" y="8807400"/>
                            <a:ext cx="810720" cy="3600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歸檔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2180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交辦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1272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會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6680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閱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01960"/>
                            <a:ext cx="8107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退稿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szCs w:val="24"/>
                                  <w:kern w:val="0"/>
                                  <w:sz w:val="20"/>
                                  <w:rFonts w:ascii="Times New Roman" w:hAnsi="Times New Roman" w:cs="Times New Roman" w:eastAsia="新細明體;PMingLiU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5320" y="3618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99684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1631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2669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9019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353700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43498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99752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56325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6445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10136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7705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8533080"/>
                            <a:ext cx="0" cy="27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365040"/>
                            <a:ext cx="0" cy="124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996560"/>
                            <a:ext cx="0" cy="194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393336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3280" y="4073040"/>
                            <a:ext cx="97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07304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587120"/>
                            <a:ext cx="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4784040"/>
                            <a:ext cx="98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09892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8098920"/>
                            <a:ext cx="97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865764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98776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758160"/>
                            <a:ext cx="74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764640"/>
                            <a:ext cx="0" cy="48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596240"/>
                            <a:ext cx="0" cy="40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4360" y="1990080"/>
                            <a:ext cx="75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2104560"/>
                            <a:ext cx="7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10456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2655000"/>
                            <a:ext cx="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1040" y="2764800"/>
                            <a:ext cx="77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1913760"/>
                            <a:ext cx="202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4720" y="4989240"/>
                            <a:ext cx="2028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000" y="191376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89000" y="4453920"/>
                            <a:ext cx="0" cy="53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557880" y="2436480"/>
                            <a:ext cx="486360" cy="191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4720" y="3539520"/>
                            <a:ext cx="28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9480" y="9153000"/>
                            <a:ext cx="28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9640" y="353952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69640" y="7520400"/>
                            <a:ext cx="0" cy="16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89920" y="5266800"/>
                            <a:ext cx="500400" cy="218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411480" y="4872960"/>
                            <a:ext cx="97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4872960"/>
                            <a:ext cx="0" cy="39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444640"/>
                            <a:ext cx="57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55pt;margin-top:12.6pt;width:399.7pt;height:721.85pt" coordorigin="911,252" coordsize="7994,14437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912;top:252;width:1276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創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252;width:1276;height:566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來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98;top:1252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收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2254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分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5;top:2206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提陳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3255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擬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4257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陳核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5;top:3866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會簽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5259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批示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6261;width:127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擬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7545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核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8546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判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9549;width:127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繕打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10833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校對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9;top:11834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用印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98;top:12838;width:1276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發文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100;top:14122;width:1276;height:56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歸檔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2806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交辦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6886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會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8546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閱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13326;width:127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退稿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szCs w:val="24"/>
                            <w:kern w:val="0"/>
                            <w:sz w:val="20"/>
                            <w:rFonts w:ascii="Times New Roman" w:hAnsi="Times New Roman" w:cs="Times New Roman" w:eastAsia="新細明體;PMingLiU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38,822" to="37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1822" to="3738,2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2822" to="3738,3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3822" to="3738,4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4822" to="3738,5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5822" to="3738,6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8,7102" to="3738,75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8122" to="3739,8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9122" to="3739,9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10402" to="3739,108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11436" to="3739,118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12386" to="3739,128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39,13690" to="3739,141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0,827" to="1550,27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0,3396" to="1550,6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6447" to="3113,64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2,6667" to="3091,66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0,6667" to="1550,68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0,7476" to="1550,77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65,7786" to="3113,77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0,13006" to="1550,133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57,13006" to="3090,130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0,13886" to="1550,144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2,14406" to="3090,144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1446" to="5575,14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1456" to="5584,22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4,2766" to="5584,33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98,3386" to="5582,338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77,3567" to="5583,35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4,3567" to="5584,38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4,4433" to="5584,4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77,4606" to="5592,46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9,3266" to="7592,32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399,8109" to="7592,810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878,3266" to="6878,41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78,7266" to="6878,81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14;top:4089;width:765;height:30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4399,5826" to="8882,582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4422,14666" to="8905,14666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8422,5826" to="8422,83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22,12095" to="8422,146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2;top:8546;width:787;height:34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559,7926" to="3096,7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50,7926" to="1550,85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93,8827" to="3096,88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  <w:t> </w:t>
      </w:r>
    </w:p>
    <w:p>
      <w:pPr>
        <w:pStyle w:val="Normal"/>
        <w:rPr>
          <w:sz w:val="40"/>
          <w:szCs w:val="20"/>
        </w:rPr>
      </w:pPr>
      <w:r>
        <w:rPr>
          <w:sz w:val="40"/>
          <w:szCs w:val="20"/>
        </w:rPr>
      </w:r>
    </w:p>
    <w:sectPr>
      <w:type w:val="nextPage"/>
      <w:pgSz w:w="11906" w:h="16838"/>
      <w:pgMar w:left="1701" w:right="1701" w:gutter="0" w:header="0" w:top="35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30"/>
        <w:szCs w:val="30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sz w:val="30"/>
      <w:szCs w:val="3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7:35:00Z</dcterms:created>
  <dc:creator>Oemuser</dc:creator>
  <dc:description/>
  <dc:language>en-US</dc:language>
  <cp:lastModifiedBy>user</cp:lastModifiedBy>
  <cp:lastPrinted>2006-08-21T14:19:00Z</cp:lastPrinted>
  <dcterms:modified xsi:type="dcterms:W3CDTF">2006-08-21T06:26:00Z</dcterms:modified>
  <cp:revision>49</cp:revision>
  <dc:subject/>
  <dc:title>公文收發流程及文稿注意事項說明</dc:title>
</cp:coreProperties>
</file>