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虎尾科技大學  檔案</w:t>
      </w:r>
      <w:r>
        <w:rPr>
          <w:rFonts w:ascii="標楷體" w:hAnsi="標楷體" w:eastAsia="標楷體"/>
          <w:sz w:val="32"/>
          <w:szCs w:val="32"/>
        </w:rPr>
        <w:t>銷燬清冊彙送檔案管理局作業流程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60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銷燬清冊彙送檔案管理局作業流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09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權責機官首長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ind w:firstLine="72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3185</wp:posOffset>
                      </wp:positionV>
                      <wp:extent cx="914400" cy="335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銷燬清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4.85pt;margin-top:6.55pt;width:71.95pt;height:2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銷燬清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880110</wp:posOffset>
                      </wp:positionV>
                      <wp:extent cx="455930" cy="253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19.95pt;mso-wrap-distance-left:9.05pt;mso-wrap-distance-right:9.05pt;mso-wrap-distance-top:0pt;mso-wrap-distance-bottom:0pt;margin-top:69.3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88900</wp:posOffset>
                      </wp:positionV>
                      <wp:extent cx="3175" cy="453390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7pt" to="100.75pt,4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0320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6pt" to="172.55pt,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03200</wp:posOffset>
                      </wp:positionV>
                      <wp:extent cx="0" cy="2971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6pt" to="172.6pt,24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90805</wp:posOffset>
                      </wp:positionV>
                      <wp:extent cx="808990" cy="336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編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6.5pt;mso-wrap-distance-left:9.05pt;mso-wrap-distance-right:9.05pt;mso-wrap-distance-top:0pt;mso-wrap-distance-bottom:0pt;margin-top:7.15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編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97485</wp:posOffset>
                      </wp:positionV>
                      <wp:extent cx="6350" cy="462915"/>
                      <wp:effectExtent l="37465" t="635" r="330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5.55pt" to="101.05pt,5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Yes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97485</wp:posOffset>
                      </wp:positionV>
                      <wp:extent cx="1143000" cy="457200"/>
                      <wp:effectExtent l="13335" t="5715" r="133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85pt;margin-top:15.55pt;width:89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9748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5.55pt" to="172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ascii="標楷體" w:hAnsi="標楷體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97485</wp:posOffset>
                      </wp:positionV>
                      <wp:extent cx="3175" cy="453390"/>
                      <wp:effectExtent l="3810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5.55pt" to="101pt,5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Yes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7485</wp:posOffset>
                      </wp:positionV>
                      <wp:extent cx="1143000" cy="462915"/>
                      <wp:effectExtent l="12700" t="6350" r="127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15.55pt;width:89.95pt;height:36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9748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5.55pt" to="172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                          </w:t>
            </w:r>
            <w:r>
              <w:rPr>
                <w:rFonts w:eastAsia="標楷體" w:ascii="標楷體" w:hAnsi="標楷體"/>
                <w:lang w:val="en-US" w:eastAsia="en-US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7485</wp:posOffset>
                      </wp:positionV>
                      <wp:extent cx="3175" cy="557530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5.55pt" to="101.05pt,5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Yes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88900</wp:posOffset>
                      </wp:positionV>
                      <wp:extent cx="1143000" cy="565785"/>
                      <wp:effectExtent l="10795" t="635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5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7pt;width:89.95pt;height:44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9748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5.55pt" to="172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97485</wp:posOffset>
                      </wp:positionV>
                      <wp:extent cx="12700" cy="462915"/>
                      <wp:effectExtent l="36195" t="635" r="279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5.55pt" to="101.55pt,5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8900</wp:posOffset>
                      </wp:positionV>
                      <wp:extent cx="10287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銷毀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4.6pt;margin-top:7pt;width:80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銷毀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jc w:val="left"/>
              <w:rPr>
                <w:rFonts w:ascii="標楷體" w:hAnsi="標楷體"/>
              </w:rPr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jc w:val="left"/>
              <w:textAlignment w:val="auto"/>
              <w:rPr>
                <w:kern w:val="2"/>
                <w:szCs w:val="24"/>
              </w:rPr>
            </w:pPr>
            <w:r>
              <w:rPr/>
              <w:t>銷燬清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4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2:00Z</dcterms:created>
  <dc:creator>Oemuser</dc:creator>
  <dc:description/>
  <dc:language>en-US</dc:language>
  <cp:lastModifiedBy>Oemuser</cp:lastModifiedBy>
  <dcterms:modified xsi:type="dcterms:W3CDTF">2006-04-10T06:16:00Z</dcterms:modified>
  <cp:revision>3</cp:revision>
  <dc:subject/>
  <dc:title>國立虎尾科技大學  銷燬清冊彙送檔案管理局作業流程</dc:title>
</cp:coreProperties>
</file>