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>
          <w:rFonts w:eastAsia="標楷體"/>
        </w:rPr>
      </w:pPr>
      <w:r>
        <w:rPr>
          <w:rFonts w:eastAsia="標楷體"/>
          <w:sz w:val="32"/>
        </w:rPr>
        <w:t>國立虎尾科技大學</w:t>
      </w:r>
    </w:p>
    <w:tbl>
      <w:tblPr>
        <w:tblW w:w="97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40"/>
        <w:gridCol w:w="3800"/>
        <w:gridCol w:w="640"/>
        <w:gridCol w:w="1320"/>
        <w:gridCol w:w="7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各單位</w:t>
            </w:r>
            <w:r>
              <w:rPr>
                <w:rFonts w:ascii="標楷體" w:hAnsi="標楷體" w:eastAsia="標楷體"/>
                <w:bCs/>
              </w:rPr>
              <w:t>掛號郵件處理作業流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16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/>
            </w:pPr>
            <w:r>
              <w:rPr>
                <w:kern w:val="2"/>
                <w:szCs w:val="24"/>
              </w:rPr>
              <w:t>各單位收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各單位收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文書組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658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07.55pt" to="100.85pt,1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31800</wp:posOffset>
                      </wp:positionV>
                      <wp:extent cx="3175" cy="451485"/>
                      <wp:effectExtent l="3556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34pt" to="100.8pt,6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05168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61.55pt" to="100.85pt,19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966085</wp:posOffset>
                      </wp:positionV>
                      <wp:extent cx="3175" cy="358140"/>
                      <wp:effectExtent l="36195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233.55pt" to="101.05pt,2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83349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301.85pt" to="100.85pt,3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74027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373.25pt" to="100.6pt,40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709285</wp:posOffset>
                      </wp:positionV>
                      <wp:extent cx="3175" cy="456565"/>
                      <wp:effectExtent l="38100" t="635" r="3556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449.55pt" to="101pt,48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45870</wp:posOffset>
                      </wp:positionV>
                      <wp:extent cx="3175" cy="5466715"/>
                      <wp:effectExtent l="38100" t="635" r="3556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4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98.1pt" to="20pt,52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505325</wp:posOffset>
                      </wp:positionV>
                      <wp:extent cx="457200" cy="3492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354.75pt" to="55.8pt,357.4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7950</wp:posOffset>
                      </wp:positionV>
                      <wp:extent cx="9144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掛號包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4.6pt;margin-top:8.5pt;width:71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掛號包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50950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98.5pt" to="73.5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261100</wp:posOffset>
                      </wp:positionV>
                      <wp:extent cx="682625" cy="3486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分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3.6pt;margin-top:493pt;width:53.7pt;height:27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712585</wp:posOffset>
                      </wp:positionV>
                      <wp:extent cx="682625" cy="3486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28.55pt;width:53.7pt;height:27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83285</wp:posOffset>
                      </wp:positionV>
                      <wp:extent cx="914400" cy="457200"/>
                      <wp:effectExtent l="10795" t="5715" r="1143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點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85pt;margin-top:69.55pt;width:71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318000</wp:posOffset>
                      </wp:positionV>
                      <wp:extent cx="1485900" cy="457200"/>
                      <wp:effectExtent l="16510" t="5080" r="1714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點收取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340pt;width:116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收取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15085</wp:posOffset>
                      </wp:positionV>
                      <wp:extent cx="462915" cy="2838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2.35pt;mso-wrap-distance-left:9.05pt;mso-wrap-distance-right:9.05pt;mso-wrap-distance-top:0pt;mso-wrap-distance-bottom:0pt;margin-top:103.5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429385</wp:posOffset>
                      </wp:positionV>
                      <wp:extent cx="459740" cy="2838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2pt;height:22.35pt;mso-wrap-distance-left:9.05pt;mso-wrap-distance-right:9.05pt;mso-wrap-distance-top:0pt;mso-wrap-distance-bottom:0pt;margin-top:112.5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04340</wp:posOffset>
                      </wp:positionV>
                      <wp:extent cx="694690" cy="3657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8pt;mso-wrap-distance-left:9.05pt;mso-wrap-distance-right:9.05pt;mso-wrap-distance-top:0pt;mso-wrap-distance-bottom:0pt;margin-top:134.2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3413760</wp:posOffset>
                      </wp:positionV>
                      <wp:extent cx="587375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6.1pt;mso-wrap-distance-left:9.05pt;mso-wrap-distance-right:9.05pt;mso-wrap-distance-top:0pt;mso-wrap-distance-bottom:0pt;margin-top:268.8pt;mso-position-vertical-relative:text;margin-left: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列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04440</wp:posOffset>
                      </wp:positionV>
                      <wp:extent cx="920115" cy="3657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電腦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8.8pt;mso-wrap-distance-left:9.05pt;mso-wrap-distance-right:9.05pt;mso-wrap-distance-top:0pt;mso-wrap-distance-bottom:0pt;margin-top:197.2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電腦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311140</wp:posOffset>
                      </wp:positionV>
                      <wp:extent cx="584200" cy="4083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轉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32.15pt;mso-wrap-distance-left:9.05pt;mso-wrap-distance-right:9.05pt;mso-wrap-distance-top:0pt;mso-wrap-distance-bottom:0pt;margin-top:418.2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656455</wp:posOffset>
                      </wp:positionV>
                      <wp:extent cx="466090" cy="3517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366.6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736465</wp:posOffset>
                      </wp:positionV>
                      <wp:extent cx="462915" cy="29083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2.9pt;mso-wrap-distance-left:9.05pt;mso-wrap-distance-right:9.05pt;mso-wrap-distance-top:0pt;mso-wrap-distance-bottom:0pt;margin-top:372.9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依信件到達時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ascii="標楷體" w:hAnsi="標楷體"/>
              </w:rPr>
              <w:t>早上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~12:00</w:t>
            </w:r>
          </w:p>
          <w:p>
            <w:pPr>
              <w:pStyle w:val="TextBody"/>
              <w:rPr/>
            </w:pPr>
            <w:r>
              <w:rPr/>
              <w:t>下午</w:t>
            </w:r>
            <w:r>
              <w:rPr/>
              <w:t>13:30~16: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各單位掛號信件領件清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p>
      <w:pPr>
        <w:pStyle w:val="Normal"/>
        <w:ind w:firstLine="3238"/>
        <w:rPr>
          <w:rFonts w:eastAsia="標楷體"/>
        </w:rPr>
      </w:pPr>
      <w:r>
        <w:rPr>
          <w:rFonts w:eastAsia="標楷體"/>
          <w:sz w:val="32"/>
        </w:rPr>
        <w:t>國立虎尾科技大學</w:t>
      </w:r>
    </w:p>
    <w:tbl>
      <w:tblPr>
        <w:tblW w:w="98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40"/>
        <w:gridCol w:w="3800"/>
        <w:gridCol w:w="640"/>
        <w:gridCol w:w="1320"/>
        <w:gridCol w:w="152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eastAsia="標楷體"/>
                <w:bCs/>
              </w:rPr>
              <w:t>掛號郵件處理作業流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07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/>
                <w:kern w:val="2"/>
                <w:szCs w:val="24"/>
              </w:rPr>
              <w:t>收發室</w:t>
            </w:r>
            <w:r>
              <w:rPr>
                <w:rFonts w:ascii="標楷體" w:hAnsi="標楷體"/>
                <w:kern w:val="2"/>
                <w:szCs w:val="24"/>
              </w:rPr>
              <w:t>)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419860</wp:posOffset>
                      </wp:positionV>
                      <wp:extent cx="0" cy="49212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11.8pt" to="100.85pt,1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18795</wp:posOffset>
                      </wp:positionV>
                      <wp:extent cx="3175" cy="449580"/>
                      <wp:effectExtent l="38100" t="635" r="3556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40.85pt" to="101pt,7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33295</wp:posOffset>
                      </wp:positionV>
                      <wp:extent cx="0" cy="4572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75.85pt" to="100.85pt,2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147695</wp:posOffset>
                      </wp:positionV>
                      <wp:extent cx="3175" cy="358140"/>
                      <wp:effectExtent l="36195" t="635" r="3746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247.85pt" to="101.05pt,2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841115</wp:posOffset>
                      </wp:positionV>
                      <wp:extent cx="3175" cy="335280"/>
                      <wp:effectExtent l="37465" t="635" r="3619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02.45pt" to="101pt,32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04595</wp:posOffset>
                      </wp:positionV>
                      <wp:extent cx="688975" cy="762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94.85pt" to="74.05pt,95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196975</wp:posOffset>
                      </wp:positionV>
                      <wp:extent cx="19050" cy="4829810"/>
                      <wp:effectExtent l="38100" t="635" r="1968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82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94.25pt" to="21.3pt,47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878070</wp:posOffset>
                      </wp:positionV>
                      <wp:extent cx="3175" cy="577215"/>
                      <wp:effectExtent l="38100" t="635" r="3556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84.1pt" to="101pt,42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2250</wp:posOffset>
                      </wp:positionV>
                      <wp:extent cx="912495" cy="3429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掛號包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5pt;margin-top:17.5pt;width:71.8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掛號包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26785</wp:posOffset>
                      </wp:positionV>
                      <wp:extent cx="577850" cy="34861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34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74.55pt;width:45.45pt;height:27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455285</wp:posOffset>
                      </wp:positionV>
                      <wp:extent cx="1143000" cy="34861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簽收、取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429.55pt;width:89.95pt;height:27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簽收、取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03300</wp:posOffset>
                      </wp:positionV>
                      <wp:extent cx="914400" cy="457200"/>
                      <wp:effectExtent l="10795" t="5715" r="1143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點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79pt;width:71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08735</wp:posOffset>
                      </wp:positionV>
                      <wp:extent cx="462915" cy="37909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9.85pt;mso-wrap-distance-left:9.05pt;mso-wrap-distance-right:9.05pt;mso-wrap-distance-top:0pt;mso-wrap-distance-bottom:0pt;margin-top:103.0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456055</wp:posOffset>
                      </wp:positionV>
                      <wp:extent cx="574040" cy="35179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7.7pt;mso-wrap-distance-left:9.05pt;mso-wrap-distance-right:9.05pt;mso-wrap-distance-top:0pt;mso-wrap-distance-bottom:0pt;margin-top:114.65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0</wp:posOffset>
                      </wp:positionV>
                      <wp:extent cx="694690" cy="36576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8pt;mso-wrap-distance-left:9.05pt;mso-wrap-distance-right:9.05pt;mso-wrap-distance-top:0pt;mso-wrap-distance-bottom:0pt;margin-top:148.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519170</wp:posOffset>
                      </wp:positionV>
                      <wp:extent cx="587375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6.1pt;mso-wrap-distance-left:9.05pt;mso-wrap-distance-right:9.05pt;mso-wrap-distance-top:0pt;mso-wrap-distance-bottom:0pt;margin-top:277.1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列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686050</wp:posOffset>
                      </wp:positionV>
                      <wp:extent cx="1037590" cy="36576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電腦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8pt;mso-wrap-distance-left:9.05pt;mso-wrap-distance-right:9.05pt;mso-wrap-distance-top:0pt;mso-wrap-distance-bottom:0pt;margin-top:211.5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電腦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177030</wp:posOffset>
                      </wp:positionV>
                      <wp:extent cx="1397000" cy="6019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網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47.4pt;mso-wrap-distance-left:9.05pt;mso-wrap-distance-right:9.05pt;mso-wrap-distance-top:0pt;mso-wrap-distance-bottom:0pt;margin-top:328.9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網公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885055</wp:posOffset>
                      </wp:positionV>
                      <wp:extent cx="466090" cy="35179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384.65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信件到達時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上</w:t>
            </w:r>
            <w:r>
              <w:rPr>
                <w:rFonts w:ascii="標楷體" w:hAnsi="標楷體"/>
              </w:rPr>
              <w:t>09:00~12:00</w:t>
            </w:r>
          </w:p>
          <w:p>
            <w:pPr>
              <w:pStyle w:val="TextBody"/>
              <w:rPr/>
            </w:pPr>
            <w:r>
              <w:rPr>
                <w:rFonts w:ascii="標楷體" w:hAnsi="標楷體"/>
              </w:rPr>
              <w:t>下午</w:t>
            </w:r>
            <w:r>
              <w:rPr>
                <w:rFonts w:ascii="標楷體" w:hAnsi="標楷體"/>
              </w:rPr>
              <w:t xml:space="preserve">13:30~16:30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ind w:hanging="360"/>
              <w:jc w:val="left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BodyText2"/>
              <w:ind w:hanging="36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"/>
              <w:rPr/>
            </w:pPr>
            <w:r>
              <w:rPr/>
              <w:t>上網公告清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40:00Z</dcterms:created>
  <dc:creator>suzan</dc:creator>
  <dc:description/>
  <dc:language>en-US</dc:language>
  <cp:lastModifiedBy>user</cp:lastModifiedBy>
  <cp:lastPrinted>2002-09-18T12:14:00Z</cp:lastPrinted>
  <dcterms:modified xsi:type="dcterms:W3CDTF">2006-09-13T02:40:00Z</dcterms:modified>
  <cp:revision>2</cp:revision>
  <dc:subject/>
  <dc:title>國立交通大學</dc:title>
</cp:coreProperties>
</file>