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pt" to="189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3pt" to="189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5pt" to="189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5pt" to="189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0pt" to="189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5pt" to="189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9pt" to="189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2pt" to="332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51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0" cy="3886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2pt" to="351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8pt" to="350.95pt,55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7432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i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sz w:val="40"/>
                                <w:u w:val="single"/>
                              </w:rPr>
                              <w:t>郵寄信件處理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iCs/>
                          <w:sz w:val="40"/>
                          <w:u w:val="single"/>
                        </w:rPr>
                      </w:pPr>
                      <w:r>
                        <w:rPr>
                          <w:rFonts w:eastAsia="標楷體"/>
                          <w:iCs/>
                          <w:sz w:val="40"/>
                          <w:u w:val="single"/>
                        </w:rPr>
                        <w:t>郵寄信件處理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024255</wp:posOffset>
                </wp:positionV>
                <wp:extent cx="11518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單位交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單位交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824355</wp:posOffset>
                </wp:positionV>
                <wp:extent cx="16090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查是否公務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4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檢查是否公務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3195955</wp:posOffset>
                </wp:positionV>
                <wp:extent cx="16090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信件分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5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收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信件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3881755</wp:posOffset>
                </wp:positionV>
                <wp:extent cx="11518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磅重刷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0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磅重刷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4796155</wp:posOffset>
                </wp:positionV>
                <wp:extent cx="8089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5812155</wp:posOffset>
                </wp:positionV>
                <wp:extent cx="1723390" cy="466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郵資及信件執據登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57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郵資及信件執據登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6853555</wp:posOffset>
                </wp:positionV>
                <wp:extent cx="1151890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至郵局交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3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至郵局交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6155</wp:posOffset>
                </wp:positionH>
                <wp:positionV relativeFrom="paragraph">
                  <wp:posOffset>2738755</wp:posOffset>
                </wp:positionV>
                <wp:extent cx="1964690" cy="4660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退回自行處理或自付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6.7pt;mso-wrap-distance-left:9.05pt;mso-wrap-distance-right:9.05pt;mso-wrap-distance-top:0pt;mso-wrap-distance-bottom:0pt;margin-top:215.6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退回自行處理或自付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2510155</wp:posOffset>
                </wp:positionV>
                <wp:extent cx="4660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1824355</wp:posOffset>
                </wp:positionV>
                <wp:extent cx="4660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36:00Z</dcterms:created>
  <dc:creator>ntpu</dc:creator>
  <dc:description/>
  <dc:language>en-US</dc:language>
  <cp:lastModifiedBy>user</cp:lastModifiedBy>
  <cp:lastPrinted>2004-02-04T09:56:00Z</cp:lastPrinted>
  <dcterms:modified xsi:type="dcterms:W3CDTF">2006-09-21T01:36:00Z</dcterms:modified>
  <cp:revision>2</cp:revision>
  <dc:subject/>
  <dc:title/>
</cp:coreProperties>
</file>