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虎尾科技大學   發文處理作業</w:t>
      </w:r>
      <w:r>
        <w:rPr>
          <w:rFonts w:ascii="標楷體" w:hAnsi="標楷體" w:eastAsia="標楷體"/>
          <w:sz w:val="32"/>
          <w:szCs w:val="32"/>
        </w:rPr>
        <w:t>流程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040"/>
        <w:gridCol w:w="1260"/>
        <w:gridCol w:w="1440"/>
      </w:tblGrid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制定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發文處理作業</w:t>
            </w:r>
            <w:r>
              <w:rPr>
                <w:rFonts w:ascii="標楷體" w:hAnsi="標楷體" w:eastAsia="標楷體"/>
              </w:rPr>
              <w:t>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責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執行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2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3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3"/>
              <w:jc w:val="center"/>
              <w:rPr/>
            </w:pPr>
            <w:r>
              <w:rPr/>
              <w:t>文書組</w:t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/>
                <w:kern w:val="2"/>
                <w:sz w:val="36"/>
                <w:szCs w:val="24"/>
              </w:rPr>
            </w:pPr>
            <w:r>
              <w:rPr>
                <w:rFonts w:ascii="標楷體" w:hAnsi="標楷體"/>
                <w:kern w:val="2"/>
                <w:sz w:val="36"/>
                <w:szCs w:val="24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/>
                <w:kern w:val="2"/>
                <w:sz w:val="28"/>
                <w:szCs w:val="24"/>
              </w:rPr>
            </w:pPr>
            <w:r>
              <w:rPr>
                <w:rFonts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95250</wp:posOffset>
                      </wp:positionV>
                      <wp:extent cx="10287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創或函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42.6pt;margin-top:7.5pt;width:8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新創或函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7.9pt" to="178.8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05105</wp:posOffset>
                      </wp:positionV>
                      <wp:extent cx="92329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簽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5.15pt;mso-wrap-distance-left:9.05pt;mso-wrap-distance-right:9.05pt;mso-wrap-distance-top:0pt;mso-wrap-distance-bottom:0pt;margin-top:16.1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簽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0955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6.5pt" to="178.6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90805</wp:posOffset>
                      </wp:positionV>
                      <wp:extent cx="1151890" cy="358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exact" w:line="2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校對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2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或退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2pt;mso-wrap-distance-left:9.05pt;mso-wrap-distance-right:9.05pt;mso-wrap-distance-top:0pt;mso-wrap-distance-bottom:0pt;margin-top:7.1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exact" w:line="2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校對</w:t>
                            </w:r>
                          </w:p>
                          <w:p>
                            <w:pPr>
                              <w:pStyle w:val="BodyText2"/>
                              <w:spacing w:lineRule="exact" w:line="2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或退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0955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6.5pt" to="178.6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09550</wp:posOffset>
                      </wp:positionV>
                      <wp:extent cx="685800" cy="3429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6.5pt" to="268.55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9550</wp:posOffset>
                      </wp:positionV>
                      <wp:extent cx="800100" cy="342900"/>
                      <wp:effectExtent l="0" t="444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.5pt" to="124.55pt,4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0805</wp:posOffset>
                      </wp:positionV>
                      <wp:extent cx="1231900" cy="364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紙本文用印、裝封、打包</w:t>
                                  </w:r>
                                </w:p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書寫信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8.7pt;mso-wrap-distance-left:9.05pt;mso-wrap-distance-right:9.05pt;mso-wrap-distance-top:0pt;mso-wrap-distance-bottom:0pt;margin-top:7.15pt;mso-position-vertical-relative:text;margin-left:43.1pt;mso-position-horizontal-relative:text">
                      <v:textbo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180"/>
                              <w:jc w:val="both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紙本文用印、裝封、打包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180"/>
                              <w:jc w:val="both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書寫信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95885</wp:posOffset>
                      </wp:positionV>
                      <wp:extent cx="920115" cy="3549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公文電子郵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一、二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7.95pt;mso-wrap-distance-left:9.05pt;mso-wrap-distance-right:9.05pt;mso-wrap-distance-top:0pt;mso-wrap-distance-bottom:0pt;margin-top:7.5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公文電子郵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一、二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95885</wp:posOffset>
                      </wp:positionV>
                      <wp:extent cx="1034415" cy="351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0"/>
                                    </w:rPr>
                                    <w:t>刋登內部電子佈告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0"/>
                                    </w:rPr>
                                    <w:t>公告登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27.7pt;mso-wrap-distance-left:9.05pt;mso-wrap-distance-right:9.05pt;mso-wrap-distance-top:0pt;mso-wrap-distance-bottom:0pt;margin-top:7.55pt;mso-position-vertical-relative:text;margin-left:22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刋登內部電子佈告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公告登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525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7.5pt" to="88.6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98120</wp:posOffset>
                      </wp:positionV>
                      <wp:extent cx="5715" cy="3221990"/>
                      <wp:effectExtent l="38100" t="635" r="330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2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5.6pt" to="179.45pt,26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95250</wp:posOffset>
                      </wp:positionV>
                      <wp:extent cx="800100" cy="3314700"/>
                      <wp:effectExtent l="19685" t="127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7.5pt" to="259.55pt,26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95885</wp:posOffset>
                      </wp:positionV>
                      <wp:extent cx="1037590" cy="3517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300"/>
                                    <w:jc w:val="left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秤重、郵資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7.55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300"/>
                              <w:jc w:val="left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秤重、郵資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14630</wp:posOffset>
                      </wp:positionV>
                      <wp:extent cx="0" cy="31051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6.9pt" to="88.85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900430</wp:posOffset>
                      </wp:positionV>
                      <wp:extent cx="0" cy="31051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70.9pt" to="88.85pt,9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586230</wp:posOffset>
                      </wp:positionV>
                      <wp:extent cx="0" cy="31051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24.9pt" to="88.85pt,1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81250</wp:posOffset>
                      </wp:positionV>
                      <wp:extent cx="685800" cy="342900"/>
                      <wp:effectExtent l="2540" t="444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7.5pt" to="160.55pt,2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724150</wp:posOffset>
                      </wp:positionV>
                      <wp:extent cx="1257300" cy="3371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7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函稿退文銷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24.6pt;margin-top:214.5pt;width:98.95pt;height:26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函稿退文銷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38885</wp:posOffset>
                      </wp:positionV>
                      <wp:extent cx="923290" cy="3295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寄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</w:rPr>
                                    <w:t>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5.95pt;mso-wrap-distance-left:9.05pt;mso-wrap-distance-right:9.05pt;mso-wrap-distance-top:0pt;mso-wrap-distance-bottom:0pt;margin-top:97.55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</w:rPr>
                              <w:t>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42925</wp:posOffset>
                      </wp:positionV>
                      <wp:extent cx="936625" cy="37274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黏貼郵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29.35pt;mso-wrap-distance-left:9.05pt;mso-wrap-distance-right:9.05pt;mso-wrap-distance-top:0pt;mso-wrap-distance-bottom:0pt;margin-top:42.75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黏貼郵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919605</wp:posOffset>
                      </wp:positionV>
                      <wp:extent cx="1037590" cy="32956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掛號收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.95pt;mso-wrap-distance-left:9.05pt;mso-wrap-distance-right:9.05pt;mso-wrap-distance-top:0pt;mso-wrap-distance-bottom:0pt;margin-top:151.1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掛號收據</w:t>
                            </w:r>
                            <w:r>
                              <w:rPr>
                                <w:rFonts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到隨辦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件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1:3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6:3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文電子發文統計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 </w:t>
      </w:r>
      <w:r>
        <w:rPr/>
        <w:t>代表結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細明體;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;新細明體" w:hAnsi="全真楷書;新細明體" w:eastAsia="全真楷書;新細明體" w:cs="Times New Roman"/>
      <w:sz w:val="28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細明體;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Times New Roman" w:hAnsi="Times New Roman" w:eastAsia="細明體;MingLiU"/>
    </w:rPr>
  </w:style>
  <w:style w:type="character" w:styleId="WW8Num126z0">
    <w:name w:val="WW8Num126z0"/>
    <w:qFormat/>
    <w:rPr>
      <w:sz w:val="28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>
      <w:rFonts w:ascii="標楷體" w:hAnsi="標楷體" w:eastAsia="標楷體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b w:val="false"/>
      <w:i w:val="false"/>
      <w:sz w:val="24"/>
    </w:rPr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>
      <w:sz w:val="28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28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eastAsia="細明體;MingLiU"/>
    </w:rPr>
  </w:style>
  <w:style w:type="character" w:styleId="WW8Num173z1">
    <w:name w:val="WW8Num173z1"/>
    <w:qFormat/>
    <w:rPr>
      <w:rFonts w:eastAsia="新細明體;PMingLiU"/>
    </w:rPr>
  </w:style>
  <w:style w:type="character" w:styleId="WW8Num174z0">
    <w:name w:val="WW8Num174z0"/>
    <w:qFormat/>
    <w:rPr>
      <w:sz w:val="28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8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eastAsia="細明體;MingLiU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8"/>
    </w:rPr>
  </w:style>
  <w:style w:type="character" w:styleId="WW8Num195z1">
    <w:name w:val="WW8Num195z1"/>
    <w:qFormat/>
    <w:rPr/>
  </w:style>
  <w:style w:type="character" w:styleId="WW8Num195z2">
    <w:name w:val="WW8Num195z2"/>
    <w:qFormat/>
    <w:rPr>
      <w:b w:val="false"/>
      <w:i w:val="false"/>
      <w:sz w:val="28"/>
    </w:rPr>
  </w:style>
  <w:style w:type="character" w:styleId="WW8Num197z0">
    <w:name w:val="WW8Num197z0"/>
    <w:qFormat/>
    <w:rPr>
      <w:sz w:val="28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8z2">
    <w:name w:val="WW8Num218z2"/>
    <w:qFormat/>
    <w:rPr>
      <w:b w:val="false"/>
      <w:i w:val="false"/>
      <w:sz w:val="28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sz w:val="28"/>
    </w:rPr>
  </w:style>
  <w:style w:type="character" w:styleId="WW8Num228z0">
    <w:name w:val="WW8Num228z0"/>
    <w:qFormat/>
    <w:rPr>
      <w:rFonts w:ascii="Times New Roman" w:hAnsi="Times New Roman" w:eastAsia="細明體;MingLiU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8"/>
    </w:rPr>
  </w:style>
  <w:style w:type="character" w:styleId="WW8Num235z1">
    <w:name w:val="WW8Num235z1"/>
    <w:qFormat/>
    <w:rPr/>
  </w:style>
  <w:style w:type="character" w:styleId="WW8Num235z2">
    <w:name w:val="WW8Num235z2"/>
    <w:qFormat/>
    <w:rPr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細明體;MingLiU" w:hAnsi="細明體;MingLiU" w:eastAsia="新細明體;PMingLiU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2">
    <w:name w:val="WW8Num250z2"/>
    <w:qFormat/>
    <w:rPr>
      <w:b w:val="false"/>
      <w:i w:val="false"/>
      <w:sz w:val="28"/>
    </w:rPr>
  </w:style>
  <w:style w:type="character" w:styleId="WW8Num251z0">
    <w:name w:val="WW8Num251z0"/>
    <w:qFormat/>
    <w:rPr>
      <w:rFonts w:ascii="標楷體" w:hAnsi="標楷體" w:eastAsia="標楷體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全真中明體;新細明體" w:hAnsi="全真中明體;新細明體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61z0">
    <w:name w:val="WW8Num261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26:00Z</dcterms:created>
  <dc:creator>suzan</dc:creator>
  <dc:description/>
  <dc:language>en-US</dc:language>
  <cp:lastModifiedBy>Oemuser</cp:lastModifiedBy>
  <cp:lastPrinted>2006-03-16T11:02:00Z</cp:lastPrinted>
  <dcterms:modified xsi:type="dcterms:W3CDTF">2006-04-10T05:46:00Z</dcterms:modified>
  <cp:revision>9</cp:revision>
  <dc:subject/>
  <dc:title>國立交通大學</dc:title>
</cp:coreProperties>
</file>