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虎尾科技大學     函稿歸檔作業</w:t>
      </w:r>
      <w:r>
        <w:rPr>
          <w:rFonts w:ascii="標楷體" w:hAnsi="標楷體" w:eastAsia="標楷體"/>
          <w:sz w:val="32"/>
          <w:szCs w:val="32"/>
        </w:rPr>
        <w:t>流程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504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制定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函稿歸檔作業</w:t>
            </w:r>
            <w:r>
              <w:rPr>
                <w:rFonts w:ascii="標楷體" w:hAnsi="標楷體" w:eastAsia="標楷體"/>
              </w:rPr>
              <w:t>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責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執行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2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 w:val="20"/>
              </w:rPr>
            </w:pPr>
            <w:r>
              <w:rPr>
                <w:rFonts w:ascii="標楷體" w:hAnsi="標楷體"/>
                <w:kern w:val="2"/>
                <w:sz w:val="20"/>
              </w:rPr>
              <w:t>各承辦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ascii="標楷體" w:hAnsi="標楷體" w:eastAsia="標楷體"/>
                <w:spacing w:val="-20"/>
                <w:sz w:val="18"/>
              </w:rPr>
              <w:t>收、發文人員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exact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exact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文書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pacing w:val="-20"/>
                <w:sz w:val="18"/>
              </w:rPr>
              <w:t>收、發文人員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18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檔案管理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1139825" cy="452120"/>
                      <wp:effectExtent l="5715" t="5080" r="3733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52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已辦好並批示完成之外來文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2.6pt;margin-top:16.5pt;width:89.7pt;height:35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已辦好並批示完成之外來文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09550</wp:posOffset>
                      </wp:positionV>
                      <wp:extent cx="1139825" cy="4419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42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已發文之函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6pt;margin-top:16.5pt;width:89.7pt;height:34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已發文之函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0330</wp:posOffset>
                      </wp:positionV>
                      <wp:extent cx="0" cy="3105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7.9pt" to="106.8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00330</wp:posOffset>
                      </wp:positionV>
                      <wp:extent cx="0" cy="31051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7.9pt" to="178.8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90805</wp:posOffset>
                      </wp:positionV>
                      <wp:extent cx="1421765" cy="358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輪入電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5pt;height:28.2pt;mso-wrap-distance-left:9.05pt;mso-wrap-distance-right:9.05pt;mso-wrap-distance-top:0pt;mso-wrap-distance-bottom:0pt;margin-top:7.15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輪入電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95250</wp:posOffset>
                      </wp:positionV>
                      <wp:extent cx="3175" cy="340995"/>
                      <wp:effectExtent l="37465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7.5pt" to="142.75pt,3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90805</wp:posOffset>
                      </wp:positionV>
                      <wp:extent cx="808990" cy="358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7.15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9525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7.5pt" to="142.6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09550</wp:posOffset>
                      </wp:positionV>
                      <wp:extent cx="56832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點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24.6pt;margin-top:16.5pt;width:44.7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每月月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承辦案件登記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歸檔簽收清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總發文統計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05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342900" cy="231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.05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0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代</w:t>
      </w:r>
      <w:r>
        <w:rPr>
          <w:rFonts w:eastAsia="Times New Roman"/>
        </w:rPr>
        <w:t xml:space="preserve">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 </w:t>
      </w:r>
      <w:r>
        <w:rPr/>
        <w:t>代表結束作業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2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5:00Z</dcterms:created>
  <dc:creator>Oemuser</dc:creator>
  <dc:description/>
  <dc:language>en-US</dc:language>
  <cp:lastModifiedBy>Oemuser</cp:lastModifiedBy>
  <dcterms:modified xsi:type="dcterms:W3CDTF">2006-04-10T05:45:00Z</dcterms:modified>
  <cp:revision>5</cp:revision>
  <dc:subject/>
  <dc:title>國立虎尾科技大學</dc:title>
</cp:coreProperties>
</file>