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虎尾科技大學   公文</w:t>
      </w:r>
      <w:r>
        <w:rPr>
          <w:rFonts w:ascii="標楷體" w:hAnsi="標楷體" w:eastAsia="標楷體"/>
          <w:sz w:val="32"/>
          <w:szCs w:val="32"/>
        </w:rPr>
        <w:t>歸檔流程圖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60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歸檔流程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14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/>
            </w:pPr>
            <w:r>
              <w:rPr>
                <w:kern w:val="2"/>
              </w:rPr>
              <w:t>各承辦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8585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收發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4.85pt;margin-top:8.55pt;width:53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收發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695575</wp:posOffset>
                      </wp:positionV>
                      <wp:extent cx="455930" cy="276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212.25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8585</wp:posOffset>
                      </wp:positionV>
                      <wp:extent cx="3175" cy="342265"/>
                      <wp:effectExtent l="3746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8.55pt" to="91.75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91135</wp:posOffset>
                      </wp:positionV>
                      <wp:extent cx="454025" cy="5715"/>
                      <wp:effectExtent l="0" t="37465" r="635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5.05pt" to="163.75pt,15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20320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6pt" to="163.6pt,4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8740</wp:posOffset>
                      </wp:positionV>
                      <wp:extent cx="808990" cy="358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歸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</w:rPr>
                                    <w:t>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6.2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歸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</w:rPr>
                              <w:t>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470</wp:posOffset>
                      </wp:positionV>
                      <wp:extent cx="6350" cy="468630"/>
                      <wp:effectExtent l="37465" t="635" r="330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.1pt" to="92.05pt,4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73660</wp:posOffset>
                      </wp:positionV>
                      <wp:extent cx="593725" cy="596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46.95pt;mso-wrap-distance-left:9.05pt;mso-wrap-distance-right:9.05pt;mso-wrap-distance-top:0pt;mso-wrap-distance-bottom:0pt;margin-top:5.8pt;mso-position-vertical-relative:text;margin-left:1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7485</wp:posOffset>
                      </wp:positionV>
                      <wp:extent cx="1257300" cy="457200"/>
                      <wp:effectExtent l="13970" t="5080" r="146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點  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85pt;margin-top:15.55pt;width:98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  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15.55pt" to="163.85pt,3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5.55pt" to="163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ascii="標楷體" w:hAnsi="標楷體"/>
              </w:rPr>
              <w:t xml:space="preserve">No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7485</wp:posOffset>
                      </wp:positionV>
                      <wp:extent cx="6350" cy="348615"/>
                      <wp:effectExtent l="36830" t="635" r="336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5.55pt" to="92.05pt,4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8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54685</wp:posOffset>
                      </wp:positionV>
                      <wp:extent cx="3175" cy="34861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51.55pt" to="91.75pt,7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454785</wp:posOffset>
                      </wp:positionV>
                      <wp:extent cx="0" cy="310515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14.55pt" to="91.85pt,1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140585</wp:posOffset>
                      </wp:positionV>
                      <wp:extent cx="0" cy="31051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68.55pt" to="91.85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940685</wp:posOffset>
                      </wp:positionV>
                      <wp:extent cx="0" cy="31051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231.55pt" to="91.85pt,2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626485</wp:posOffset>
                      </wp:positionV>
                      <wp:extent cx="0" cy="310515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285.55pt" to="91.85pt,30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969385</wp:posOffset>
                      </wp:positionV>
                      <wp:extent cx="10287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列印存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5.85pt;margin-top:312.55pt;width:80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列印存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 xml:space="preserve">Yes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101725</wp:posOffset>
                      </wp:positionV>
                      <wp:extent cx="926465" cy="3581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28.2pt;mso-wrap-distance-left:9.05pt;mso-wrap-distance-right:9.05pt;mso-wrap-distance-top:0pt;mso-wrap-distance-bottom:0pt;margin-top:86.75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93240</wp:posOffset>
                      </wp:positionV>
                      <wp:extent cx="1037590" cy="31940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</w:rPr>
                                    <w:t>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.15pt;mso-wrap-distance-left:9.05pt;mso-wrap-distance-right:9.05pt;mso-wrap-distance-top:0pt;mso-wrap-distance-bottom:0pt;margin-top:141.2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</w:rPr>
                              <w:t>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13055</wp:posOffset>
                      </wp:positionV>
                      <wp:extent cx="1151890" cy="3524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整理、分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5pt;mso-wrap-distance-left:9.05pt;mso-wrap-distance-right:9.05pt;mso-wrap-distance-top:0pt;mso-wrap-distance-bottom:0pt;margin-top:24.6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整理、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479040</wp:posOffset>
                      </wp:positionV>
                      <wp:extent cx="1037590" cy="35814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2pt;mso-wrap-distance-left:9.05pt;mso-wrap-distance-right:9.05pt;mso-wrap-distance-top:0pt;mso-wrap-distance-bottom:0pt;margin-top:195.2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279140</wp:posOffset>
                      </wp:positionV>
                      <wp:extent cx="1113790" cy="35814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</w:rPr>
                                    <w:t>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8.2pt;mso-wrap-distance-left:9.05pt;mso-wrap-distance-right:9.05pt;mso-wrap-distance-top:0pt;mso-wrap-distance-bottom:0pt;margin-top:258.2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</w:rPr>
                              <w:t>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發文及公文處理登記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號及保存期限驗對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類目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9:00Z</dcterms:created>
  <dc:creator>suzan</dc:creator>
  <dc:description/>
  <cp:keywords/>
  <dc:language>en-US</dc:language>
  <cp:lastModifiedBy>Oemuser</cp:lastModifiedBy>
  <cp:lastPrinted>2002-09-18T11:34:00Z</cp:lastPrinted>
  <dcterms:modified xsi:type="dcterms:W3CDTF">2011-09-27T03:48:00Z</dcterms:modified>
  <cp:revision>3</cp:revision>
  <dc:subject/>
  <dc:title>國立交通大學</dc:title>
</cp:coreProperties>
</file>