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國立虎尾科技大學    公文</w:t>
      </w:r>
      <w:r>
        <w:rPr>
          <w:rFonts w:ascii="標楷體" w:hAnsi="標楷體" w:eastAsia="標楷體"/>
          <w:sz w:val="32"/>
          <w:szCs w:val="32"/>
        </w:rPr>
        <w:t>調卷流程圖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620"/>
        <w:gridCol w:w="3420"/>
        <w:gridCol w:w="660"/>
        <w:gridCol w:w="42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公文調卷流程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09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各承辦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卷單位主管</w:t>
            </w:r>
          </w:p>
          <w:p>
            <w:pPr>
              <w:pStyle w:val="3"/>
              <w:jc w:val="center"/>
              <w:rPr/>
            </w:pPr>
            <w:r>
              <w:rPr/>
              <w:t>承辦單位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卷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卷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jc w:val="center"/>
              <w:rPr/>
            </w:pPr>
            <w:r>
              <w:rPr/>
              <w:t>調卷者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97485</wp:posOffset>
                      </wp:positionV>
                      <wp:extent cx="958850" cy="348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348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調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06.6pt;margin-top:15.55pt;width:75.45pt;height:2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調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695575</wp:posOffset>
                      </wp:positionV>
                      <wp:extent cx="455930" cy="276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212.25pt;mso-position-vertical-relative:text;margin-left:1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251585</wp:posOffset>
                      </wp:positionV>
                      <wp:extent cx="3175" cy="456565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98.55pt" to="142.75pt,13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3124200</wp:posOffset>
                      </wp:positionV>
                      <wp:extent cx="0" cy="31051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246pt" to="143.05pt,27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381000</wp:posOffset>
                      </wp:positionV>
                      <wp:extent cx="0" cy="31051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30pt" to="143.05pt,5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817235</wp:posOffset>
                      </wp:positionV>
                      <wp:extent cx="0" cy="3238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58.05pt" to="70.85pt,48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716280</wp:posOffset>
                      </wp:positionV>
                      <wp:extent cx="1485900" cy="571500"/>
                      <wp:effectExtent l="13335" t="5715" r="139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可調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9.6pt;margin-top:56.4pt;width:116.95pt;height:44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可調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4152900</wp:posOffset>
                      </wp:positionV>
                      <wp:extent cx="908685" cy="685800"/>
                      <wp:effectExtent l="8890" t="6350" r="825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05pt;margin-top:327pt;width:71.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254885</wp:posOffset>
                      </wp:positionV>
                      <wp:extent cx="0" cy="31051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77.55pt" to="142.85pt,2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381000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300pt" to="143.05pt,32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303520</wp:posOffset>
                      </wp:positionV>
                      <wp:extent cx="7943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417.6pt" to="205.95pt,41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4831080</wp:posOffset>
                      </wp:positionV>
                      <wp:extent cx="0" cy="4648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380.4pt" to="143.05pt,41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773680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218.4pt" to="241.55pt,2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68808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90.4pt" to="106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688715</wp:posOffset>
                      </wp:positionV>
                      <wp:extent cx="0" cy="179197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90.45pt" to="70.85pt,4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017270</wp:posOffset>
                      </wp:positionV>
                      <wp:extent cx="3175" cy="5123815"/>
                      <wp:effectExtent l="3810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1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80.1pt" to="26pt,48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4495800</wp:posOffset>
                      </wp:positionV>
                      <wp:extent cx="800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354pt" to="242pt,3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773680</wp:posOffset>
                      </wp:positionV>
                      <wp:extent cx="0" cy="1714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218.4pt" to="241.6pt,35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69570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291pt" to="215pt,2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695700</wp:posOffset>
                      </wp:positionV>
                      <wp:extent cx="0" cy="11430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291pt" to="215.05pt,38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2235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80.5pt" to="79.55pt,8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146800</wp:posOffset>
                      </wp:positionV>
                      <wp:extent cx="1028700" cy="3371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7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.6pt;margin-top:484pt;width:80.95pt;height:26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結  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2662555</wp:posOffset>
                      </wp:positionV>
                      <wp:extent cx="917575" cy="3581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運用調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8.2pt;mso-wrap-distance-left:9.05pt;mso-wrap-distance-right:9.05pt;mso-wrap-distance-top:0pt;mso-wrap-distance-bottom:0pt;margin-top:209.65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運用調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476240</wp:posOffset>
                      </wp:positionV>
                      <wp:extent cx="808990" cy="35814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</w:rPr>
                                    <w:t>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431.2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</w:rPr>
                              <w:t>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462655</wp:posOffset>
                      </wp:positionV>
                      <wp:extent cx="934720" cy="358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還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</w:rPr>
                                    <w:t>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8.2pt;mso-wrap-distance-left:9.05pt;mso-wrap-distance-right:9.05pt;mso-wrap-distance-top:0pt;mso-wrap-distance-bottom:0pt;margin-top:272.65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還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</w:rPr>
                              <w:t>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4829810</wp:posOffset>
                      </wp:positionV>
                      <wp:extent cx="361950" cy="10033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洽催還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9pt;mso-wrap-distance-left:9.05pt;mso-wrap-distance-right:9.05pt;mso-wrap-distance-top:0pt;mso-wrap-distance-bottom:0pt;margin-top:380.3pt;mso-position-vertical-relative:text;margin-left:2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洽催還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818640</wp:posOffset>
                      </wp:positionV>
                      <wp:extent cx="917575" cy="3581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調卷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8.2pt;mso-wrap-distance-left:9.05pt;mso-wrap-distance-right:9.05pt;mso-wrap-distance-top:0pt;mso-wrap-distance-bottom:0pt;margin-top:143.2pt;mso-position-vertical-relative:text;margin-left:10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調卷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3348355</wp:posOffset>
                      </wp:positionV>
                      <wp:extent cx="455930" cy="27686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263.65pt;mso-position-vertical-relative:text;margin-left:187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19455</wp:posOffset>
                      </wp:positionV>
                      <wp:extent cx="455930" cy="2768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56.65pt;mso-position-vertical-relative:text;margin-left:34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906520</wp:posOffset>
                      </wp:positionV>
                      <wp:extent cx="351790" cy="29591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3.3pt;mso-wrap-distance-left:9.05pt;mso-wrap-distance-right:9.05pt;mso-wrap-distance-top:0pt;mso-wrap-distance-bottom:0pt;margin-top:307.6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4262755</wp:posOffset>
                      </wp:positionV>
                      <wp:extent cx="455930" cy="27686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335.65pt;mso-position-vertical-relative:text;margin-left:178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304540</wp:posOffset>
                      </wp:positionV>
                      <wp:extent cx="455930" cy="27686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260.2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341755</wp:posOffset>
                      </wp:positionV>
                      <wp:extent cx="351790" cy="35179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uto" w:line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05.6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uto" w: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調卷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調檔公文展期申請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</w:t>
      </w:r>
      <w:r>
        <w:rPr/>
        <w:t>代表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5:00Z</dcterms:created>
  <dc:creator>Oemuser</dc:creator>
  <dc:description/>
  <dc:language>en-US</dc:language>
  <cp:lastModifiedBy>Oemuser</cp:lastModifiedBy>
  <dcterms:modified xsi:type="dcterms:W3CDTF">2006-04-10T05:56:00Z</dcterms:modified>
  <cp:revision>1</cp:revision>
  <dc:subject/>
  <dc:title>國立虎尾科技大學    公文調卷流程圖</dc:title>
</cp:coreProperties>
</file>