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 xml:space="preserve">國立虎尾科技大學  </w:t>
      </w:r>
      <w:r>
        <w:rPr>
          <w:rFonts w:ascii="標楷體" w:hAnsi="標楷體" w:eastAsia="標楷體"/>
          <w:sz w:val="32"/>
          <w:szCs w:val="32"/>
        </w:rPr>
        <w:t>彙送檔案目錄流程圖</w:t>
      </w:r>
    </w:p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00"/>
        <w:gridCol w:w="240"/>
        <w:gridCol w:w="3800"/>
        <w:gridCol w:w="640"/>
        <w:gridCol w:w="600"/>
        <w:gridCol w:w="7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制定單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書組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彙送檔案目錄流程圖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權     責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 業 流 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行時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 出 表 單</w:t>
            </w:r>
          </w:p>
        </w:tc>
      </w:tr>
      <w:tr>
        <w:trPr>
          <w:trHeight w:val="10412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BodyText2"/>
              <w:spacing w:lineRule="auto" w:line="240"/>
              <w:textAlignment w:val="auto"/>
              <w:rPr>
                <w:rFonts w:ascii="標楷體" w:hAnsi="標楷體"/>
                <w:kern w:val="2"/>
                <w:szCs w:val="24"/>
              </w:rPr>
            </w:pPr>
            <w:r>
              <w:rPr>
                <w:rFonts w:ascii="標楷體" w:hAnsi="標楷體"/>
                <w:kern w:val="2"/>
                <w:szCs w:val="24"/>
              </w:rPr>
              <w:t>文書組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書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書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書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書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85315</wp:posOffset>
                      </wp:positionH>
                      <wp:positionV relativeFrom="paragraph">
                        <wp:posOffset>2695575</wp:posOffset>
                      </wp:positionV>
                      <wp:extent cx="455930" cy="276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.9pt;height:21.8pt;mso-wrap-distance-left:9.05pt;mso-wrap-distance-right:9.05pt;mso-wrap-distance-top:0pt;mso-wrap-distance-bottom:0pt;margin-top:212.25pt;mso-position-vertical-relative:text;margin-left:14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-6350</wp:posOffset>
                      </wp:positionV>
                      <wp:extent cx="1143000" cy="5715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公文管理系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轉出目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55.6pt;margin-top:-0.5pt;width:89.95pt;height:4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公文管理系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轉出目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83185</wp:posOffset>
                      </wp:positionV>
                      <wp:extent cx="3175" cy="331470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331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5pt,6.55pt" to="29.05pt,267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83185</wp:posOffset>
                      </wp:positionV>
                      <wp:extent cx="339725" cy="5715"/>
                      <wp:effectExtent l="635" t="34290" r="0" b="368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5pt,6.55pt" to="55.55pt,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6985</wp:posOffset>
                      </wp:positionH>
                      <wp:positionV relativeFrom="paragraph">
                        <wp:posOffset>88900</wp:posOffset>
                      </wp:positionV>
                      <wp:extent cx="3175" cy="342265"/>
                      <wp:effectExtent l="37465" t="635" r="3619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55pt,7pt" to="100.75pt,33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883285</wp:posOffset>
                      </wp:positionV>
                      <wp:extent cx="3175" cy="469265"/>
                      <wp:effectExtent l="35560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46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85pt,69.55pt" to="101.05pt,10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2020570</wp:posOffset>
                      </wp:positionV>
                      <wp:extent cx="3175" cy="462915"/>
                      <wp:effectExtent l="38100" t="635" r="3556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8pt,159.1pt" to="101pt,195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3397885</wp:posOffset>
                      </wp:positionV>
                      <wp:extent cx="0" cy="6858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85pt,267.55pt" to="100.85pt,32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4203700</wp:posOffset>
                      </wp:positionV>
                      <wp:extent cx="1139825" cy="4445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9760" cy="4446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完成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55.6pt;margin-top:331pt;width:89.7pt;height:34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完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2946400</wp:posOffset>
                      </wp:positionV>
                      <wp:extent cx="3429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pt,232pt" to="55.55pt,23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2489200</wp:posOffset>
                      </wp:positionV>
                      <wp:extent cx="1143000" cy="914400"/>
                      <wp:effectExtent l="8255" t="6350" r="8255" b="11366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9144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查詢上傳結果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結果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55.6pt;margin-top:196pt;width:89.95pt;height:71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查詢上傳結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結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ascii="標楷體" w:hAnsi="標楷體"/>
              </w:rPr>
              <w:t xml:space="preserve">N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1450340</wp:posOffset>
                      </wp:positionV>
                      <wp:extent cx="1151890" cy="47180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spacing w:lineRule="atLeast" w:line="0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上網傳送</w:t>
                                  </w:r>
                                </w:p>
                                <w:p>
                                  <w:pPr>
                                    <w:pStyle w:val="BodyText2"/>
                                    <w:spacing w:lineRule="atLeast" w:line="0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檔案目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37.15pt;mso-wrap-distance-left:9.05pt;mso-wrap-distance-right:9.05pt;mso-wrap-distance-top:0pt;mso-wrap-distance-bottom:0pt;margin-top:114.2pt;mso-position-vertical-relative:text;margin-left:55.25pt;mso-position-horizontal-relative:text">
                      <v:textbox>
                        <w:txbxContent>
                          <w:p>
                            <w:pPr>
                              <w:pStyle w:val="BodyText2"/>
                              <w:spacing w:lineRule="atLeast" w:line="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上網傳送</w:t>
                            </w:r>
                          </w:p>
                          <w:p>
                            <w:pPr>
                              <w:pStyle w:val="BodyText2"/>
                              <w:spacing w:lineRule="atLeast" w:line="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檔案目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313055</wp:posOffset>
                      </wp:positionV>
                      <wp:extent cx="916940" cy="56007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940" cy="560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spacing w:lineRule="atLeast" w:line="0"/>
                                    <w:rPr>
                                      <w:ker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spacing w:lineRule="atLeast" w:line="0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檢測檔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2pt;height:44.1pt;mso-wrap-distance-left:9.05pt;mso-wrap-distance-right:9.05pt;mso-wrap-distance-top:0pt;mso-wrap-distance-bottom:0pt;margin-top:24.65pt;mso-position-vertical-relative:text;margin-left:64.25pt;mso-position-horizontal-relative:text">
                      <v:textbox>
                        <w:txbxContent>
                          <w:p>
                            <w:pPr>
                              <w:pStyle w:val="BodyText2"/>
                              <w:spacing w:lineRule="atLeast" w:line="0"/>
                              <w:rPr>
                                <w:kern w:val="2"/>
                                <w:sz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tLeast" w:line="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檢測檔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91285</wp:posOffset>
                      </wp:positionH>
                      <wp:positionV relativeFrom="paragraph">
                        <wp:posOffset>3517265</wp:posOffset>
                      </wp:positionV>
                      <wp:extent cx="458470" cy="34226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47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Yes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1pt;height:26.95pt;mso-wrap-distance-left:9.05pt;mso-wrap-distance-right:9.05pt;mso-wrap-distance-top:0pt;mso-wrap-distance-bottom:0pt;margin-top:276.95pt;mso-position-vertical-relative:text;margin-left:109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Yes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每年一、七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十分鐘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電子檔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利用檔案管理局之檢測軟體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育部暨部屬機關學校檔案目錄傳送系統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檔管局網站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檔案目錄說明表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7780</wp:posOffset>
                </wp:positionV>
                <wp:extent cx="4572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.4pt;width:35.95pt;height:17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7780</wp:posOffset>
                </wp:positionV>
                <wp:extent cx="342900" cy="23114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1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35pt;margin-top:1.4pt;width:26.95pt;height:18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7780</wp:posOffset>
                </wp:positionV>
                <wp:extent cx="457200" cy="228600"/>
                <wp:effectExtent l="10795" t="5715" r="1143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.4pt;width:35.95pt;height:17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-3175</wp:posOffset>
                </wp:positionV>
                <wp:extent cx="4572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-0.25pt;width:35.95pt;height:26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代表替選處理程序；</w:t>
      </w:r>
      <w:r>
        <w:rPr>
          <w:rFonts w:eastAsia="Times New Roman"/>
        </w:rPr>
        <w:t xml:space="preserve">       </w:t>
      </w:r>
      <w:r>
        <w:rPr/>
        <w:t>代表業務程序；</w:t>
      </w:r>
      <w:r>
        <w:rPr>
          <w:rFonts w:eastAsia="Times New Roman"/>
        </w:rPr>
        <w:t xml:space="preserve">       </w:t>
      </w:r>
      <w:r>
        <w:rPr/>
        <w:t>代表決策；</w:t>
      </w:r>
      <w:r>
        <w:rPr>
          <w:rFonts w:eastAsia="Times New Roman"/>
        </w:rPr>
        <w:t xml:space="preserve">        </w:t>
      </w:r>
      <w:r>
        <w:rPr/>
        <w:t>代表結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360"/>
      <w:jc w:val="center"/>
      <w:textAlignment w:val="baseline"/>
    </w:pPr>
    <w:rPr>
      <w:rFonts w:eastAsia="標楷體"/>
      <w:kern w:val="0"/>
      <w:szCs w:val="20"/>
    </w:rPr>
  </w:style>
  <w:style w:type="paragraph" w:styleId="3">
    <w:name w:val="本文 3"/>
    <w:basedOn w:val="Normal"/>
    <w:qFormat/>
    <w:pPr>
      <w:jc w:val="both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5:53:00Z</dcterms:created>
  <dc:creator>Oemuser</dc:creator>
  <dc:description/>
  <cp:keywords/>
  <dc:language>en-US</dc:language>
  <cp:lastModifiedBy>Oemuser</cp:lastModifiedBy>
  <dcterms:modified xsi:type="dcterms:W3CDTF">2011-09-27T03:48:00Z</dcterms:modified>
  <cp:revision>2</cp:revision>
  <dc:subject/>
  <dc:title>國立虎尾科技大學  彙送檔案目錄流程圖</dc:title>
</cp:coreProperties>
</file>