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8"/>
        <w:rPr>
          <w:rFonts w:eastAsia="標楷體"/>
        </w:rPr>
      </w:pPr>
      <w:r>
        <w:rPr>
          <w:rFonts w:eastAsia="標楷體"/>
          <w:sz w:val="32"/>
        </w:rPr>
        <w:t>國立虎尾科技大學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240"/>
        <w:gridCol w:w="3800"/>
        <w:gridCol w:w="640"/>
        <w:gridCol w:w="600"/>
        <w:gridCol w:w="7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定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檔案清理銷燬作業</w:t>
            </w:r>
            <w:r>
              <w:rPr>
                <w:rFonts w:ascii="標楷體" w:hAnsi="標楷體" w:eastAsia="標楷體"/>
              </w:rPr>
              <w:t>流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   責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業 流 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出 表 單</w:t>
            </w:r>
          </w:p>
        </w:tc>
      </w:tr>
      <w:tr>
        <w:trPr>
          <w:trHeight w:val="109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left"/>
              <w:textAlignment w:val="auto"/>
              <w:rPr>
                <w:rFonts w:ascii="標楷體" w:hAnsi="標楷體" w:eastAsia="標楷體"/>
                <w:kern w:val="2"/>
                <w:sz w:val="36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6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</w:rPr>
              <w:t>各承辦單位</w:t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tLeast" w:line="0"/>
              <w:ind w:firstLine="720"/>
              <w:jc w:val="left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tLeast" w:line="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tLeast" w:line="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秘書室</w:t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事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25780</wp:posOffset>
                      </wp:positionV>
                      <wp:extent cx="0" cy="2330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41.4pt" to="100.8pt,5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460500</wp:posOffset>
                      </wp:positionV>
                      <wp:extent cx="1600200" cy="450850"/>
                      <wp:effectExtent l="17780" t="5080" r="184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確認銷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6pt;margin-top:115pt;width:125.95pt;height:3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確認銷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512185</wp:posOffset>
                      </wp:positionV>
                      <wp:extent cx="1905" cy="321310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276.55pt" to="91.9pt,30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106805</wp:posOffset>
                      </wp:positionV>
                      <wp:extent cx="2540" cy="353695"/>
                      <wp:effectExtent l="3810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87.15pt" to="100.75pt,11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91198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50.55pt" to="100.85pt,17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60350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205pt" to="100.6pt,2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5226685</wp:posOffset>
                      </wp:positionV>
                      <wp:extent cx="3175" cy="577215"/>
                      <wp:effectExtent l="38100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411.55pt" to="91.75pt,45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671955</wp:posOffset>
                      </wp:positionV>
                      <wp:extent cx="13335" cy="1845945"/>
                      <wp:effectExtent l="38100" t="635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131.65pt" to="164.55pt,27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192270</wp:posOffset>
                      </wp:positionV>
                      <wp:extent cx="3175" cy="577215"/>
                      <wp:effectExtent l="38100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330.1pt" to="92pt,37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88900</wp:posOffset>
                      </wp:positionV>
                      <wp:extent cx="1485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檔案保存年限已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6.6pt;margin-top:7pt;width:116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檔案保存年限已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946400</wp:posOffset>
                      </wp:positionV>
                      <wp:extent cx="914400" cy="577215"/>
                      <wp:effectExtent l="9525" t="6350" r="101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7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.6pt;margin-top:232pt;width:71.95pt;height:45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00</wp:posOffset>
                      </wp:positionV>
                      <wp:extent cx="5715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36.6pt;margin-top:430pt;width:44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5918200</wp:posOffset>
                      </wp:positionV>
                      <wp:extent cx="9144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裝訂上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pt;margin-top:466pt;width:71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訂上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089400</wp:posOffset>
                      </wp:positionV>
                      <wp:extent cx="0" cy="1371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22pt" to="154.6pt,4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880110</wp:posOffset>
                      </wp:positionV>
                      <wp:extent cx="455930" cy="2533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pt;height:19.95pt;mso-wrap-distance-left:9.05pt;mso-wrap-distance-right:9.05pt;mso-wrap-distance-top:0pt;mso-wrap-distance-bottom:0pt;margin-top:69.3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3856355</wp:posOffset>
                      </wp:positionV>
                      <wp:extent cx="1134745" cy="31432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逐件抽取銷毀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5pt;height:24.75pt;mso-wrap-distance-left:9.05pt;mso-wrap-distance-right:9.05pt;mso-wrap-distance-top:0pt;mso-wrap-distance-bottom:0pt;margin-top:303.65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逐件抽取銷毀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507740</wp:posOffset>
                      </wp:positionV>
                      <wp:extent cx="805815" cy="5080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電腦更改保存文件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40pt;mso-wrap-distance-left:9.05pt;mso-wrap-distance-right:9.05pt;mso-wrap-distance-top:0pt;mso-wrap-distance-bottom:0pt;margin-top:276.2pt;mso-position-vertical-relative:text;margin-left:12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電腦更改保存文件年</w:t>
                            </w:r>
                            <w:r>
                              <w:rPr>
                                <w:rFonts w:eastAsia="標楷體"/>
                              </w:rPr>
                              <w:t>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879340</wp:posOffset>
                      </wp:positionV>
                      <wp:extent cx="1040765" cy="3517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燬、銷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27.7pt;mso-wrap-distance-left:9.05pt;mso-wrap-distance-right:9.05pt;mso-wrap-distance-top:0pt;mso-wrap-distance-bottom:0pt;margin-top:384.2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燬、銷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764540</wp:posOffset>
                      </wp:positionV>
                      <wp:extent cx="958850" cy="3194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列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5.15pt;mso-wrap-distance-left:9.05pt;mso-wrap-distance-right:9.05pt;mso-wrap-distance-top:0pt;mso-wrap-distance-bottom:0pt;margin-top:60.2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列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250440</wp:posOffset>
                      </wp:positionV>
                      <wp:extent cx="694690" cy="31940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15pt;mso-wrap-distance-left:9.05pt;mso-wrap-distance-right:9.05pt;mso-wrap-distance-top:0pt;mso-wrap-distance-bottom:0pt;margin-top:177.2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uto" w:line="240"/>
                              <w:textAlignment w:val="auto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2826385</wp:posOffset>
                      </wp:positionV>
                      <wp:extent cx="342900" cy="3429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標楷體" w:hAnsi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22.55pt;mso-position-vertical-relative:text;margin-left:1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917700</wp:posOffset>
                      </wp:positionV>
                      <wp:extent cx="307975" cy="33718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6.55pt;mso-wrap-distance-left:9.05pt;mso-wrap-distance-right:9.05pt;mso-wrap-distance-top:0pt;mso-wrap-distance-bottom:0pt;margin-top:151pt;mso-position-vertical-relative:text;margin-left: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每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/>
              <w:t>每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jc w:val="left"/>
              <w:rPr/>
            </w:pPr>
            <w:r>
              <w:rPr/>
              <w:t>逾保存期限文件銷燬清冊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經核定之待銷燬文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銷燬清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清理數量統計表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342900" cy="2311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.4pt;width:26.95pt;height: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10795" t="5715" r="1143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4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25pt;width:3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代表替選處理程序；</w:t>
      </w:r>
      <w:r>
        <w:rPr>
          <w:rFonts w:eastAsia="Times New Roman"/>
        </w:rPr>
        <w:t xml:space="preserve">       </w:t>
      </w:r>
      <w:r>
        <w:rPr/>
        <w:t>代表業務程序；</w:t>
      </w:r>
      <w:r>
        <w:rPr>
          <w:rFonts w:eastAsia="Times New Roman"/>
        </w:rPr>
        <w:t xml:space="preserve">       </w:t>
      </w:r>
      <w:r>
        <w:rPr/>
        <w:t>代表決策；</w:t>
      </w:r>
      <w:r>
        <w:rPr>
          <w:rFonts w:eastAsia="Times New Roman"/>
        </w:rPr>
        <w:t xml:space="preserve">        </w:t>
      </w:r>
      <w:r>
        <w:rPr/>
        <w:t>代表結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2:00Z</dcterms:created>
  <dc:creator>suzan</dc:creator>
  <dc:description/>
  <dc:language>en-US</dc:language>
  <cp:lastModifiedBy>Oemuser</cp:lastModifiedBy>
  <dcterms:modified xsi:type="dcterms:W3CDTF">2006-04-10T06:15:00Z</dcterms:modified>
  <cp:revision>4</cp:revision>
  <dc:subject/>
  <dc:title>國立交通大學</dc:title>
</cp:coreProperties>
</file>