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  <w:t>修繕申請作業流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529590</wp:posOffset>
                </wp:positionV>
                <wp:extent cx="2362200" cy="414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1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網路填報修繕單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0pt;margin-top:41.7pt;width:185.95pt;height: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網路填報修繕單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461135</wp:posOffset>
                </wp:positionV>
                <wp:extent cx="1676400" cy="414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1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修繕工作分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15.05pt;width:131.95pt;height: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修繕工作分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2496185</wp:posOffset>
                </wp:positionV>
                <wp:extent cx="1143000" cy="41402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現場勘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96.55pt;width:89.95pt;height: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現場勘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943610</wp:posOffset>
                </wp:positionV>
                <wp:extent cx="1600200" cy="7245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重覆性修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申請案交組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4.3pt;width:125.95pt;height:5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重覆性修繕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申請案交組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3531235</wp:posOffset>
                </wp:positionV>
                <wp:extent cx="2581275" cy="7200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72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案件屬大型複雜性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另行委外廠商修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278.05pt;width:203.2pt;height:5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案件屬大型複雜性，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另行委外廠商修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3531235</wp:posOffset>
                </wp:positionV>
                <wp:extent cx="2590800" cy="7245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營組技工同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自行修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278.05pt;width:203.95pt;height:5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營組技工同仁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自行修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4876800</wp:posOffset>
                </wp:positionV>
                <wp:extent cx="1219200" cy="227711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7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申請單位確認完成修繕或明瞭案件後續辦理作業於修繕單簽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384pt;width:95.95pt;height:17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申請單位確認完成修繕或明瞭案件後續辦理作業於修繕單簽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7774940</wp:posOffset>
                </wp:positionV>
                <wp:extent cx="1905000" cy="7245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w w:val="96"/>
                                <w:kern w:val="0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修繕單交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w w:val="97"/>
                                <w:kern w:val="0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營繕組銷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612.2pt;width:149.95pt;height:5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w w:val="96"/>
                          <w:kern w:val="0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修繕單交回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w w:val="97"/>
                          <w:kern w:val="0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營繕組銷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43610</wp:posOffset>
                </wp:positionV>
                <wp:extent cx="0" cy="51752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4.3pt" to="252pt,1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875155</wp:posOffset>
                </wp:positionV>
                <wp:extent cx="0" cy="62103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7.65pt" to="252pt,19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910205</wp:posOffset>
                </wp:positionV>
                <wp:extent cx="533400" cy="621030"/>
                <wp:effectExtent l="0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9.15pt" to="221.95pt,27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2910205</wp:posOffset>
                </wp:positionV>
                <wp:extent cx="685800" cy="62103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29.15pt" to="329.95pt,2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4255770</wp:posOffset>
                </wp:positionV>
                <wp:extent cx="533400" cy="621030"/>
                <wp:effectExtent l="3810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35.1pt" to="245.95pt,3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4255770</wp:posOffset>
                </wp:positionV>
                <wp:extent cx="685800" cy="621030"/>
                <wp:effectExtent l="0" t="3810" r="381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35.1pt" to="326.95pt,38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7153910</wp:posOffset>
                </wp:positionV>
                <wp:extent cx="0" cy="62103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63.3pt" to="264pt,6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736600</wp:posOffset>
                </wp:positionV>
                <wp:extent cx="98615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8pt" to="413.6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736600</wp:posOffset>
                </wp:positionV>
                <wp:extent cx="0" cy="2070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8pt" to="414pt,7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1254125</wp:posOffset>
                </wp:positionV>
                <wp:extent cx="1219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8.75pt" to="377.95pt,9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4100</wp:posOffset>
                </wp:positionH>
                <wp:positionV relativeFrom="paragraph">
                  <wp:posOffset>1254125</wp:posOffset>
                </wp:positionV>
                <wp:extent cx="0" cy="20701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98.75pt" to="283pt,1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134" w:right="1134" w:gutter="0" w:header="0" w:top="1372" w:footer="0" w:bottom="13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2:06:00Z</dcterms:created>
  <dc:creator>user</dc:creator>
  <dc:description/>
  <dc:language>en-US</dc:language>
  <cp:lastModifiedBy>user</cp:lastModifiedBy>
  <cp:lastPrinted>2006-09-20T11:29:00Z</cp:lastPrinted>
  <dcterms:modified xsi:type="dcterms:W3CDTF">2006-09-20T03:29:00Z</dcterms:modified>
  <cp:revision>3</cp:revision>
  <dc:subject/>
  <dc:title>                 </dc:title>
</cp:coreProperties>
</file>