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國立虎尾科技大學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-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廠商質押繳納憑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92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pacing w:lineRule="exact" w:line="800"/>
              <w:ind w:firstLine="2402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茲 收 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pacing w:val="28"/>
                <w:sz w:val="26"/>
                <w:szCs w:val="26"/>
              </w:rPr>
              <w:t>廠商名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負責人姓名：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統一編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工程名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      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(  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押標金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履約保證金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差額保證金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保固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擔保金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擔保種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定期存單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本行本票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保存支票      </w:t>
            </w:r>
          </w:p>
          <w:p>
            <w:pPr>
              <w:pStyle w:val="Normal"/>
              <w:spacing w:lineRule="exact" w:line="460"/>
              <w:ind w:firstLine="104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信用狀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政廠公債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連帶保證書    </w:t>
            </w:r>
          </w:p>
          <w:p>
            <w:pPr>
              <w:pStyle w:val="Normal"/>
              <w:spacing w:lineRule="exact" w:line="460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險公司連帶保證保險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融機構名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帳        號：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據號碼：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    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經收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                           承辦單位：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64"/>
                <w:sz w:val="26"/>
                <w:szCs w:val="26"/>
              </w:rPr>
              <w:t>經收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                           </w:t>
            </w:r>
            <w:r>
              <w:rPr>
                <w:rFonts w:ascii="標楷體" w:hAnsi="標楷體" w:cs="標楷體" w:eastAsia="標楷體"/>
                <w:b/>
                <w:spacing w:val="40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b/>
                <w:spacing w:val="160"/>
                <w:sz w:val="26"/>
                <w:szCs w:val="26"/>
              </w:rPr>
              <w:t>中華民國 年   月　　日</w:t>
            </w:r>
          </w:p>
        </w:tc>
      </w:tr>
      <w:tr>
        <w:trPr>
          <w:trHeight w:val="2150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憑證非經本校經收單位與經收人簽章概屬無效，廠商絕無異議。</w:t>
            </w:r>
          </w:p>
          <w:p>
            <w:pPr>
              <w:pStyle w:val="Normal"/>
              <w:ind w:left="1454" w:hanging="1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憑證轉讓無效。一經遺失即應證報掛失另行申請，未辦妥手續前倘遭人冒領，本校概不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標廠商押標金得逕轉為履約保證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共三聯　第一聯　廠商收執聯。　第二聯　出納組存根聯。　第三聯　營繕組存存根聯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國立虎尾科技大學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-</w:t>
      </w:r>
      <w:r>
        <w:rPr/>
        <w:t>廠商質押繳納憑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92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pacing w:lineRule="exact" w:line="800"/>
              <w:ind w:firstLine="2402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茲 收 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pacing w:val="28"/>
                <w:sz w:val="26"/>
                <w:szCs w:val="26"/>
              </w:rPr>
              <w:t>廠商名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負責人姓名：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統一編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工程名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      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(  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押標金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履約保證金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差額保證金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保固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擔保金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新台幣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擔保種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定期存單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本行本票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保存支票      </w:t>
            </w:r>
          </w:p>
          <w:p>
            <w:pPr>
              <w:pStyle w:val="Normal"/>
              <w:spacing w:lineRule="exact" w:line="460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信用狀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政廠公債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連帶保證書    </w:t>
            </w:r>
          </w:p>
          <w:p>
            <w:pPr>
              <w:pStyle w:val="Normal"/>
              <w:spacing w:lineRule="exact" w:line="460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險公司連帶保證保險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融機構名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        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據號碼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    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經收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                          承辦單位：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64"/>
                <w:sz w:val="26"/>
                <w:szCs w:val="26"/>
              </w:rPr>
              <w:t>經收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                           </w:t>
            </w:r>
            <w:r>
              <w:rPr>
                <w:rFonts w:ascii="標楷體" w:hAnsi="標楷體" w:cs="標楷體" w:eastAsia="標楷體"/>
                <w:b/>
                <w:spacing w:val="40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b/>
                <w:spacing w:val="160"/>
                <w:sz w:val="26"/>
                <w:szCs w:val="26"/>
              </w:rPr>
              <w:t>中華民國　　年　　月　　日</w:t>
            </w:r>
          </w:p>
        </w:tc>
      </w:tr>
      <w:tr>
        <w:trPr>
          <w:trHeight w:val="2150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憑證非經本校經收單位與經收人簽章概屬無效，廠商絕無異議。</w:t>
            </w:r>
          </w:p>
          <w:p>
            <w:pPr>
              <w:pStyle w:val="Normal"/>
              <w:ind w:left="1454" w:hanging="1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憑證轉讓無效。一經遺失即應證報掛失另行申請，未辦妥手續前倘遭人冒領，本校概不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標廠商押標金得逕轉為履約保證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共三聯　第一聯　廠商收執聯。　第二聯　出納組存根聯。　第三聯　營繕組存存根聯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國立虎尾科技大學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-</w:t>
      </w:r>
      <w:r>
        <w:rPr/>
        <w:t>廠商質押繳納憑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92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pacing w:lineRule="exact" w:line="800"/>
              <w:ind w:firstLine="2402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  <w:szCs w:val="40"/>
              </w:rPr>
              <w:t>茲 收 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pacing w:val="28"/>
                <w:sz w:val="26"/>
                <w:szCs w:val="26"/>
              </w:rPr>
              <w:t>廠商名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負責人姓名：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統一編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工程名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      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(  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押標金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履約保證金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 xml:space="preserve">差額保證金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保固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擔保金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pacing w:val="26"/>
                <w:sz w:val="26"/>
                <w:szCs w:val="26"/>
              </w:rPr>
              <w:t>擔保種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定期存單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本行本票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保存支票      </w:t>
            </w:r>
          </w:p>
          <w:p>
            <w:pPr>
              <w:pStyle w:val="Normal"/>
              <w:spacing w:lineRule="exact" w:line="460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信用狀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政廠公債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銀行連帶保證書    </w:t>
            </w:r>
          </w:p>
          <w:p>
            <w:pPr>
              <w:pStyle w:val="Normal"/>
              <w:spacing w:lineRule="exact" w:line="460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險公司連帶保證保險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融機構名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        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據號碼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    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經收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                            承辦單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64"/>
                <w:sz w:val="26"/>
                <w:szCs w:val="26"/>
              </w:rPr>
              <w:t>經收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                            </w:t>
            </w:r>
            <w:r>
              <w:rPr>
                <w:rFonts w:ascii="標楷體" w:hAnsi="標楷體" w:cs="標楷體" w:eastAsia="標楷體"/>
                <w:b/>
                <w:spacing w:val="40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b/>
                <w:spacing w:val="160"/>
                <w:sz w:val="26"/>
                <w:szCs w:val="26"/>
              </w:rPr>
              <w:t>中華民國　　年　　月　　日</w:t>
            </w:r>
          </w:p>
        </w:tc>
      </w:tr>
      <w:tr>
        <w:trPr>
          <w:trHeight w:val="2150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憑證非經本校經收單位與經收人簽章概屬無效，廠商絕無異議。</w:t>
            </w:r>
          </w:p>
          <w:p>
            <w:pPr>
              <w:pStyle w:val="Normal"/>
              <w:ind w:left="1454" w:hanging="1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憑證轉讓無效。一經遺失即應證報掛失另行申請，未辦妥手續前倘遭人冒領，本校概不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標廠商押標金得逕轉為履約保證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共三聯　第一聯　廠商收執聯。　第二聯　出納組存根聯。　第三聯　營繕組存存根聯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0:00Z</dcterms:created>
  <dc:creator>Jane</dc:creator>
  <dc:description/>
  <cp:keywords/>
  <dc:language>en-US</dc:language>
  <cp:lastModifiedBy>user</cp:lastModifiedBy>
  <dcterms:modified xsi:type="dcterms:W3CDTF">2016-03-21T05:28:00Z</dcterms:modified>
  <cp:revision>7</cp:revision>
  <dc:subject/>
  <dc:title>國立臺灣科技大學營繕工程廠商質押繳納憑證</dc:title>
</cp:coreProperties>
</file>