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總務處辦理修繕原則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以總務處管總費用支應之修繕事項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教學大樓之教室及教職員單身宿舍建築水電修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sz w:val="28"/>
        </w:rPr>
      </w:pPr>
      <w:r>
        <w:rPr>
          <w:sz w:val="28"/>
        </w:rPr>
        <w:t>門扇及窗戶整扇更換，惟關於紗窗門、門窗鉸鏈、鎖、玻璃及五金零件等換修，其經費由各單位自籌，各單位自行辦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sz w:val="28"/>
        </w:rPr>
      </w:pPr>
      <w:r>
        <w:rPr>
          <w:sz w:val="28"/>
        </w:rPr>
        <w:t>校舍水電設備故障換修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sz w:val="28"/>
        </w:rPr>
      </w:pPr>
      <w:r>
        <w:rPr>
          <w:sz w:val="28"/>
        </w:rPr>
        <w:t>校舍漏水修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sz w:val="28"/>
        </w:rPr>
      </w:pPr>
      <w:r>
        <w:rPr>
          <w:sz w:val="28"/>
        </w:rPr>
        <w:t>道路、水溝、路燈等校園公共設施維修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sz w:val="28"/>
        </w:rPr>
      </w:pPr>
      <w:r>
        <w:rPr>
          <w:sz w:val="28"/>
        </w:rPr>
        <w:t>無障礙設施設置改善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sz w:val="28"/>
        </w:rPr>
      </w:pPr>
      <w:r>
        <w:rPr>
          <w:sz w:val="28"/>
        </w:rPr>
        <w:t>節約能源設施設置維修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各項修繕事項未符前點原則，其經費由使用單位自行籌措，總經費未達</w:t>
      </w:r>
      <w:r>
        <w:rPr>
          <w:sz w:val="28"/>
        </w:rPr>
        <w:t>10</w:t>
      </w:r>
      <w:r>
        <w:rPr>
          <w:sz w:val="28"/>
        </w:rPr>
        <w:t>萬元者，由使用單位依採購程序辦理。總經費</w:t>
      </w:r>
      <w:r>
        <w:rPr>
          <w:sz w:val="28"/>
        </w:rPr>
        <w:t>10</w:t>
      </w:r>
      <w:r>
        <w:rPr>
          <w:sz w:val="28"/>
        </w:rPr>
        <w:t>萬元以上者，由總務處依採購程序辦理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各項修繕以原材料設備換修為原則，若因原材料設備取得不易等因素，總務處得以其他材料設備更替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各單位因需要，欲辦理隔間或水電等新增改修，經費應自行籌措，水電配管線前知會營繕組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各單位添購儀器設備或隔屏等，應同時納入水電線路更新或增設，費用自行籌措，水電配管線前知會營繕組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基於安全、衛生或其他公共利益，總務處得以管總費用逕為修繕校舍及環境設施，若該項設施依規定須登錄財產管理，應由使用單位指派人員登錄為保管人員，若協調不成，則由總務處逕為指定登錄財產保管人員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大樓共用之設備，應由共用單位協調財產保管單位及保管人員，若協調不成，則由總務處逕為指定登錄財產保管人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3:00Z</dcterms:created>
  <dc:creator>.</dc:creator>
  <dc:description/>
  <dc:language>en-US</dc:language>
  <cp:lastModifiedBy>.</cp:lastModifiedBy>
  <dcterms:modified xsi:type="dcterms:W3CDTF">2007-01-03T08:53:00Z</dcterms:modified>
  <cp:revision>2</cp:revision>
  <dc:subject/>
  <dc:title>總務處修繕費用支用原則</dc:title>
</cp:coreProperties>
</file>