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176"/>
        <w:gridCol w:w="1038"/>
        <w:gridCol w:w="1159"/>
        <w:gridCol w:w="1917"/>
        <w:gridCol w:w="703"/>
        <w:gridCol w:w="1391"/>
        <w:gridCol w:w="664"/>
        <w:gridCol w:w="733"/>
      </w:tblGrid>
      <w:tr>
        <w:trPr>
          <w:trHeight w:val="341" w:hRule="atLeast"/>
        </w:trPr>
        <w:tc>
          <w:tcPr>
            <w:tcW w:w="10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產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2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捐贈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贈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部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受贈單位</w:t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left="167"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8420</wp:posOffset>
                      </wp:positionV>
                      <wp:extent cx="1510030" cy="554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554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外單位來函捐贈設備提供系所教學研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2.15pt;margin-top:4.6pt;width:118.85pt;height:43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校外單位來函捐贈設備提供系所教學研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-10160</wp:posOffset>
                      </wp:positionV>
                      <wp:extent cx="602615" cy="3629660"/>
                      <wp:effectExtent l="635" t="2921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40" cy="3629520"/>
                                <a:chOff x="0" y="0"/>
                                <a:chExt cx="602640" cy="36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115056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3615120"/>
                                  <a:ext cx="2653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"/>
                                  <a:ext cx="6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6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6pt;margin-top:-0.8pt;width:47.4pt;height:285.75pt" coordorigin="3232,-16" coordsize="948,5715">
                      <v:line id="shape_0" from="3849,1796" to="4164,1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1,5677" to="4178,56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-2" to="4177,-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1,-16" to="4181,5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76200</wp:posOffset>
                      </wp:positionV>
                      <wp:extent cx="0" cy="401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6pt" to="101.8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0325</wp:posOffset>
                      </wp:positionV>
                      <wp:extent cx="2333625" cy="681990"/>
                      <wp:effectExtent l="17780" t="5080" r="171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8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受贈單位依來函簽請校長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2pt;margin-top:4.75pt;width:183.7pt;height:53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受贈單位依來函簽請校長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       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-13970</wp:posOffset>
                      </wp:positionV>
                      <wp:extent cx="1270" cy="783590"/>
                      <wp:effectExtent l="37465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-1.1pt" to="101.7pt,6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3655</wp:posOffset>
                      </wp:positionV>
                      <wp:extent cx="1304290" cy="6375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彙整捐贈相關資料造冊陳報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轉行政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0.2pt;mso-wrap-distance-left:9.05pt;mso-wrap-distance-right:9.05pt;mso-wrap-distance-top:0pt;mso-wrap-distance-bottom:0pt;margin-top:2.65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彙整捐贈相關資料造冊陳報教育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轉行政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60960</wp:posOffset>
                      </wp:positionV>
                      <wp:extent cx="1270" cy="62484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4.8pt" to="101.7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300</wp:posOffset>
                      </wp:positionV>
                      <wp:extent cx="2228850" cy="485140"/>
                      <wp:effectExtent l="22860" t="5080" r="234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485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行政院函復核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9pt;width:175.45pt;height:38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院函復核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       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7940</wp:posOffset>
                      </wp:positionV>
                      <wp:extent cx="0" cy="609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.2pt" to="101.7pt,5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8415</wp:posOffset>
                      </wp:positionV>
                      <wp:extent cx="1319530" cy="5689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56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教育部函示辦理設備入帳事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pt;margin-top:1.45pt;width:103.85pt;height:44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依教育部函示辦理設備入帳事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0193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5.9pt" to="61.0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5740</wp:posOffset>
                      </wp:positionV>
                      <wp:extent cx="0" cy="8458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2pt" to="42.2pt,8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87630</wp:posOffset>
                      </wp:positionV>
                      <wp:extent cx="704850" cy="3048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~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6.9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~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4pt" to="62.7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1125</wp:posOffset>
                      </wp:positionV>
                      <wp:extent cx="0" cy="10007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8.75pt" to="41.4pt,8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11760</wp:posOffset>
                      </wp:positionV>
                      <wp:extent cx="381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8.8pt" to="56.3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4310</wp:posOffset>
                      </wp:positionV>
                      <wp:extent cx="704850" cy="3048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~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15.3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~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350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0.5pt" to="60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校外單位來函表示捐贈，來函說明其用途並附上財產捐贈明細，捐贈明細冊內容需包含：</w:t>
            </w:r>
            <w:r>
              <w:rPr>
                <w:rFonts w:eastAsia="標楷體"/>
                <w:sz w:val="20"/>
              </w:rPr>
              <w:t>(1.</w:t>
            </w:r>
            <w:r>
              <w:rPr>
                <w:rFonts w:eastAsia="標楷體"/>
                <w:sz w:val="20"/>
              </w:rPr>
              <w:t>財產名稱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型式規格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原始成本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購置日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若對方要求捐贈證明，隨函附上價值之文件證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發票、報價單、財產型錄附金額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其受贈財產價值以該份文件證明計算現值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A.</w:t>
            </w:r>
            <w:r>
              <w:rPr>
                <w:rFonts w:ascii="標楷體" w:hAnsi="標楷體" w:cs="標楷體" w:eastAsia="標楷體"/>
                <w:sz w:val="20"/>
              </w:rPr>
              <w:t>捐贈財物</w:t>
            </w:r>
            <w:r>
              <w:rPr>
                <w:rFonts w:eastAsia="標楷體" w:cs="標楷體" w:ascii="標楷體" w:hAnsi="標楷體"/>
                <w:sz w:val="20"/>
              </w:rPr>
              <w:t>~1.</w:t>
            </w:r>
            <w:r>
              <w:rPr>
                <w:rFonts w:ascii="標楷體" w:hAnsi="標楷體" w:cs="標楷體" w:eastAsia="標楷體"/>
                <w:sz w:val="20"/>
              </w:rPr>
              <w:t>附有負擔之有償捐贈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單價超過新台幣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使用年限超過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以上者。由保管組函請教育部同意並指定本校為財產管理機關。待教育部同意回函後，保管組於公文簽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製財產增加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會受贈單位及主計室，簽請校長同意，併依財產捐贈相關文件及清冊，送交主計室入帳。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B.</w:t>
              <w:tab/>
            </w:r>
            <w:r>
              <w:rPr>
                <w:rFonts w:eastAsia="標楷體"/>
                <w:sz w:val="20"/>
              </w:rPr>
              <w:t>捐贈財物</w:t>
            </w:r>
            <w:r>
              <w:rPr>
                <w:rFonts w:eastAsia="標楷體"/>
                <w:sz w:val="20"/>
              </w:rPr>
              <w:t>~1.</w:t>
            </w:r>
            <w:r>
              <w:rPr>
                <w:rFonts w:eastAsia="標楷體"/>
                <w:sz w:val="20"/>
              </w:rPr>
              <w:t>無附有負擔之無償捐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超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萬元</w:t>
            </w:r>
            <w:r>
              <w:rPr>
                <w:rFonts w:eastAsia="標楷體"/>
                <w:sz w:val="20"/>
              </w:rPr>
              <w:t>)2.</w:t>
            </w:r>
            <w:r>
              <w:rPr>
                <w:rFonts w:eastAsia="標楷體"/>
                <w:sz w:val="20"/>
              </w:rPr>
              <w:t>無論有償無償捐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仟至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萬元之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之財物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使用年限超過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上者。受贈單位逕於對方公司來函之「公文簽辦單」上，簽請校長同意捐贈後由保管組填製財物增加單會受贈單位，併依財產捐贈相關文件及清冊，送交主計室入帳。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依教育部函示奉核後據以辦理財產入帳事宜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有公用財產管理手冊</w:t>
            </w:r>
          </w:p>
        </w:tc>
      </w:tr>
      <w:tr>
        <w:trPr>
          <w:trHeight w:val="34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atLeast" w:line="200"/>
      <w:jc w:val="center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9:00Z</dcterms:created>
  <dc:creator>user</dc:creator>
  <dc:description/>
  <cp:keywords/>
  <dc:language>en-US</dc:language>
  <cp:lastModifiedBy>總務處保管組楊天下</cp:lastModifiedBy>
  <cp:lastPrinted>2008-04-22T16:59:00Z</cp:lastPrinted>
  <dcterms:modified xsi:type="dcterms:W3CDTF">2015-09-23T06:19:00Z</dcterms:modified>
  <cp:revision>4</cp:revision>
  <dc:subject/>
  <dc:title>國立雲林科技大學保管組標準作業流程</dc:title>
</cp:coreProperties>
</file>