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金梅中隸字形原體;Arial Unicode MS" w:hAnsi="金梅中隸字形原體;Arial Unicode MS" w:eastAsia="金梅中隸字形原體;Arial Unicode MS" w:cs="Arial Unicode MS"/>
          <w:color w:val="993300"/>
          <w:kern w:val="0"/>
          <w:sz w:val="28"/>
          <w:u w:val="wavyHeavy"/>
        </w:rPr>
      </w:pPr>
      <w:r>
        <w:rPr>
          <w:rFonts w:ascii="金梅中隸字形原體;Arial Unicode MS" w:hAnsi="金梅中隸字形原體;Arial Unicode MS" w:cs="標楷體" w:eastAsia="金梅中隸字形原體;Arial Unicode MS"/>
          <w:color w:val="993300"/>
          <w:sz w:val="28"/>
          <w:szCs w:val="27"/>
          <w:u w:val="wavyHeavy"/>
        </w:rPr>
        <w:t>國立虎尾科技大學學雜</w:t>
      </w:r>
      <w:r>
        <w:rPr>
          <w:rFonts w:ascii="金梅中隸字形原體;Arial Unicode MS" w:hAnsi="金梅中隸字形原體;Arial Unicode MS" w:cs="標楷體" w:eastAsia="金梅中隸字形原體;Arial Unicode MS"/>
          <w:color w:val="993300"/>
          <w:sz w:val="28"/>
          <w:szCs w:val="27"/>
          <w:u w:val="wavyHeavy"/>
        </w:rPr>
        <w:t>費繳費及退費程序</w:t>
      </w:r>
    </w:p>
    <w:p>
      <w:pPr>
        <w:pStyle w:val="Normal"/>
        <w:spacing w:lineRule="atLeast" w:line="240" w:before="280" w:after="280"/>
        <w:rPr>
          <w:rFonts w:ascii="金梅中隸字形原體;Arial Unicode MS" w:hAnsi="金梅中隸字形原體;Arial Unicode MS" w:eastAsia="金梅中隸字形原體;Arial Unicode MS"/>
          <w:color w:val="993300"/>
        </w:rPr>
      </w:pP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１．學雜費繳費作業流程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 xml:space="preserve"> </w:t>
      </w:r>
    </w:p>
    <w:p>
      <w:pPr>
        <w:pStyle w:val="Normal"/>
        <w:spacing w:lineRule="atLeast" w:line="240" w:before="280" w:after="280"/>
        <w:rPr>
          <w:rFonts w:ascii="金梅中隸字形原體;Arial Unicode MS" w:hAnsi="金梅中隸字形原體;Arial Unicode MS" w:eastAsia="金梅中隸字形原體;Arial Unicode MS" w:cs="新細明體;PMingLiU"/>
          <w:color w:val="993300"/>
        </w:rPr>
      </w:pP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學生資料名冊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建檔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核對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依徵收標準核算繳費金額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eastAsia="金梅中隸字形原體;Arial Unicode MS"/>
          <w:color w:val="993300"/>
        </w:rPr>
        <w:t>繳費單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自動產生銷帳編號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產生繳費單</w:t>
      </w:r>
      <w:r>
        <w:rPr>
          <w:rFonts w:ascii="金梅中隸字形原體;Arial Unicode MS" w:hAnsi="金梅中隸字形原體;Arial Unicode MS" w:eastAsia="金梅中隸字形原體;Arial Unicode MS"/>
          <w:color w:val="993300"/>
        </w:rPr>
        <w:t xml:space="preserve"> 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eastAsia="金梅中隸字形原體;Arial Unicode MS"/>
          <w:color w:val="993300"/>
        </w:rPr>
        <w:t>學生自行下載繳費單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eastAsia="金梅中隸字形原體;Arial Unicode MS"/>
          <w:color w:val="993300"/>
        </w:rPr>
        <w:t>學生繳費後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解繳入台銀虎尾分行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台銀虎尾分行移送收訖之款項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出納組負責將台銀收訖之帳款核對無誤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列印學雜費收費統計表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會計室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Wingdings" w:eastAsia="金梅中隸字形原體;Arial Unicode MS"/>
          <w:color w:val="993300"/>
        </w:rPr>
        <w:t>帳務流程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結束。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 xml:space="preserve"> </w:t>
      </w:r>
    </w:p>
    <w:p>
      <w:pPr>
        <w:pStyle w:val="Normal"/>
        <w:spacing w:lineRule="atLeast" w:line="240" w:before="280" w:after="280"/>
        <w:ind w:left="900" w:hanging="900"/>
        <w:rPr>
          <w:rFonts w:ascii="金梅中隸字形原體;Arial Unicode MS" w:hAnsi="金梅中隸字形原體;Arial Unicode MS" w:eastAsia="金梅中隸字形原體;Arial Unicode MS" w:cs="新細明體;PMingLiU"/>
          <w:color w:val="993300"/>
        </w:rPr>
      </w:pP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備註：</w:t>
      </w:r>
      <w:r>
        <w:rPr>
          <w:rFonts w:eastAsia="金梅中隸字形原體;Arial Unicode MS" w:cs="新細明體;PMingLiU" w:ascii="金梅中隸字形原體;Arial Unicode MS" w:hAnsi="金梅中隸字形原體;Arial Unicode MS"/>
          <w:color w:val="993300"/>
        </w:rPr>
        <w:t>1.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學生資料名冊由本組下載教學組所建立之學生資本資料（含姓名、學號、科系、班級、年級、生日、住址等）後使用</w:t>
      </w:r>
    </w:p>
    <w:p>
      <w:pPr>
        <w:pStyle w:val="Normal"/>
        <w:spacing w:lineRule="atLeast" w:line="240" w:before="280" w:after="280"/>
        <w:ind w:left="-900" w:hanging="900"/>
        <w:rPr/>
      </w:pPr>
      <w:r>
        <w:rPr>
          <w:rFonts w:eastAsia="金梅中隸字形原體;Arial Unicode MS" w:cs="金梅中隸字形原體;Arial Unicode MS" w:ascii="金梅中隸字形原體;Arial Unicode MS" w:hAnsi="金梅中隸字形原體;Arial Unicode MS"/>
          <w:color w:val="993300"/>
        </w:rPr>
        <w:t xml:space="preserve">     </w:t>
      </w:r>
      <w:r>
        <w:rPr>
          <w:rFonts w:eastAsia="金梅中隸字形原體;Arial Unicode MS" w:ascii="金梅中隸字形原體;Arial Unicode MS" w:hAnsi="金梅中隸字形原體;Arial Unicode MS"/>
          <w:color w:val="993300"/>
        </w:rPr>
        <w:t>2.</w:t>
      </w:r>
      <w:r>
        <w:rPr>
          <w:rFonts w:ascii="金梅中隸字形原體;Arial Unicode MS" w:hAnsi="金梅中隸字形原體;Arial Unicode MS" w:eastAsia="金梅中隸字形原體;Arial Unicode MS"/>
          <w:color w:val="993300"/>
        </w:rPr>
        <w:t xml:space="preserve">凡學雜費繳費單之製作、銷帳等作業，均由臺灣銀行虎尾分行承辦               </w:t>
      </w:r>
      <w:r>
        <w:rPr>
          <w:lang w:val="en-US" w:eastAsia="en-US" w:bidi="hi-IN"/>
        </w:rPr>
        <mc:AlternateContent>
          <mc:Choice Requires="wpg">
            <w:drawing>
              <wp:inline distT="0" distB="0" distL="0" distR="0">
                <wp:extent cx="655320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601200"/>
                          <a:chOff x="0" y="0"/>
                          <a:chExt cx="655308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8600" y="0"/>
                            <a:ext cx="213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雜費等費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0280"/>
                            <a:ext cx="464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800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資料清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714680"/>
                            <a:ext cx="464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629080"/>
                            <a:ext cx="10666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9718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171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920" y="217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3543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費單自動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算繳費金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徵收標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產生二聯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繳費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502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780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5486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5902920"/>
                            <a:ext cx="1302480" cy="955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訖收據，磁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專戶存款收款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486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台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680" y="5715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17220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5943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據銷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640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629400"/>
                            <a:ext cx="144792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對正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0960" y="6958800"/>
                            <a:ext cx="2295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5715000"/>
                            <a:ext cx="16560" cy="122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5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315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543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印結報清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總實報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3440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帳務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8915400"/>
                            <a:ext cx="99072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8115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686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9880" y="25146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20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201080"/>
                            <a:ext cx="359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62940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915080"/>
                            <a:ext cx="16124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到台灣銀行下載繳費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聯：繳費人收執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915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聯：代收單位　　　　留存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371560"/>
                            <a:ext cx="726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繳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756pt" coordorigin="0,0" coordsize="10320,15120">
                <v:rect id="shape_0" stroked="f" o:allowincell="f" style="position:absolute;left:0;top:0;width:1031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8;top:0;width:33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雜費等費繳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720" to="51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260" to="887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1260" to="15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1260" to="888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62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資料清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2340" to="156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0,2340" to="88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700" to="887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2700" to="516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320;top:3060;width:15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構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69696" stroked="t" o:allowincell="f" style="position:absolute;left:4320;top:4140;width:16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對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5159,3780" to="5159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9,4680" to="66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3420" to="65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3420" to="6599,3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080;top:558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費單自動編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算繳費金額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5160,5220" to="51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4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提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徵收標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6660" to="51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320;top:70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產生二聯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繳費單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5160,7920" to="516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280" to="755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280" to="25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280" to="756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0;top:86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069;top:9296;width:2050;height:150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訖收據，磁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專戶存款收款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864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台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9000" to="6719,90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0,9720" to="4319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320;top:93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據銷號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5160,10080" to="5160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960;top:10440;width:2279;height:10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對正確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32,10959" to="3946,109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9000" to="359,109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000" to="1679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1520" to="5160,11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4320;top:118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列印結報清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總實報表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1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帳務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440;top:14040;width:1559;height:89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12780" to="5160,13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3680" to="5160,14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0;top:396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0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1340;width:565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0440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7740;width:253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到台灣銀行下載繳費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聯：繳費人收執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77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聯：代收單位　　　　留存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459;width:114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繳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rPr>
          <w:rFonts w:ascii="金梅中隸字形原體;Arial Unicode MS" w:hAnsi="金梅中隸字形原體;Arial Unicode MS" w:eastAsia="金梅中隸字形原體;Arial Unicode MS"/>
        </w:rPr>
      </w:pPr>
      <w:r>
        <w:rPr/>
        <w:drawing>
          <wp:inline distT="0" distB="0" distL="0" distR="0">
            <wp:extent cx="6762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28" r="-6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係表示出納組業務項目</w:t>
      </w:r>
    </w:p>
    <w:p>
      <w:pPr>
        <w:pStyle w:val="Normal"/>
        <w:spacing w:lineRule="exact" w:line="440" w:before="280" w:after="280"/>
        <w:rPr>
          <w:rFonts w:ascii="金梅中隸字形原體;Arial Unicode MS" w:hAnsi="金梅中隸字形原體;Arial Unicode MS" w:eastAsia="金梅中隸字形原體;Arial Unicode MS"/>
          <w:color w:val="993300"/>
        </w:rPr>
      </w:pP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２．學雜費退費作業流程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 xml:space="preserve"> </w:t>
      </w:r>
    </w:p>
    <w:p>
      <w:pPr>
        <w:pStyle w:val="Normal"/>
        <w:spacing w:lineRule="exact" w:line="440" w:before="280" w:after="280"/>
        <w:rPr>
          <w:rFonts w:ascii="金梅中隸字形原體;Arial Unicode MS" w:hAnsi="金梅中隸字形原體;Arial Unicode MS" w:eastAsia="金梅中隸字形原體;Arial Unicode MS"/>
          <w:color w:val="993300"/>
        </w:rPr>
      </w:pP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學生遞交核可後之休（退）學申請書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eastAsia="金梅中隸字形原體;Arial Unicode MS"/>
          <w:color w:val="993300"/>
        </w:rPr>
        <w:t>製作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退費清冊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付款帳務流程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開立支票（領款）</w:t>
      </w:r>
      <w:r>
        <w:rPr>
          <w:rFonts w:eastAsia="Wingdings" w:cs="Wingdings" w:ascii="Wingdings" w:hAnsi="Wingdings"/>
          <w:color w:val="993300"/>
        </w:rPr>
        <w:t>è</w:t>
      </w:r>
    </w:p>
    <w:p>
      <w:pPr>
        <w:pStyle w:val="Normal"/>
        <w:spacing w:lineRule="exact" w:line="440" w:before="280" w:after="280"/>
        <w:rPr/>
      </w:pPr>
      <w:r>
        <w:rPr>
          <w:rFonts w:eastAsia="金梅中隸字形原體;Arial Unicode MS" w:cs="Wingdings" w:ascii="金梅中隸字形原體;Arial Unicode MS" w:hAnsi="金梅中隸字形原體;Arial Unicode MS"/>
          <w:color w:val="993300"/>
        </w:rPr>
        <w:t xml:space="preserve">A. </w:t>
      </w:r>
      <w:r>
        <w:rPr>
          <w:rFonts w:ascii="金梅中隸字形原體;Arial Unicode MS" w:hAnsi="金梅中隸字形原體;Arial Unicode MS" w:cs="Wingdings" w:eastAsia="金梅中隸字形原體;Arial Unicode MS"/>
          <w:color w:val="993300"/>
        </w:rPr>
        <w:t>匯入學生郵局帳號</w:t>
      </w:r>
      <w:r>
        <w:rPr>
          <w:rFonts w:eastAsia="Wingdings" w:cs="Wingdings" w:ascii="Wingdings" w:hAnsi="Wingdings"/>
          <w:color w:val="993300"/>
        </w:rPr>
        <w:t>è</w:t>
      </w:r>
      <w:r>
        <w:rPr>
          <w:rFonts w:ascii="金梅中隸字形原體;Arial Unicode MS" w:hAnsi="金梅中隸字形原體;Arial Unicode MS" w:cs="新細明體;PMingLiU" w:eastAsia="金梅中隸字形原體;Arial Unicode MS"/>
          <w:color w:val="993300"/>
        </w:rPr>
        <w:t>結束。</w:t>
      </w:r>
      <w:r>
        <w:rPr>
          <w:rFonts w:ascii="金梅中隸字形原體;Arial Unicode MS" w:hAnsi="金梅中隸字形原體;Arial Unicode MS" w:eastAsia="金梅中隸字形原體;Arial Unicode MS"/>
          <w:color w:val="993300"/>
        </w:rPr>
        <w:t xml:space="preserve"> </w:t>
      </w:r>
    </w:p>
    <w:p>
      <w:pPr>
        <w:pStyle w:val="TextBodyIndent"/>
        <w:spacing w:lineRule="exact" w:line="440"/>
        <w:rPr>
          <w:rFonts w:ascii="金梅中隸字形原體;Arial Unicode MS" w:hAnsi="金梅中隸字形原體;Arial Unicode MS" w:eastAsia="金梅中隸字形原體;Arial Unicode MS"/>
        </w:rPr>
      </w:pPr>
      <w:r>
        <w:rPr>
          <w:rFonts w:ascii="金梅中隸字形原體;Arial Unicode MS" w:hAnsi="金梅中隸字形原體;Arial Unicode MS" w:eastAsia="金梅中隸字形原體;Arial Unicode MS"/>
        </w:rPr>
        <w:t>備註：領款方式一律以匯入學生郵局帳戶。</w:t>
      </w:r>
    </w:p>
    <w:p>
      <w:pPr>
        <w:pStyle w:val="Web"/>
        <w:rPr/>
      </w:pPr>
      <w:r>
        <w:rPr/>
        <w:drawing>
          <wp:inline distT="0" distB="0" distL="0" distR="0">
            <wp:extent cx="5085715" cy="707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/>
        <w:spacing w:before="280" w:after="280"/>
        <w:rPr/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561340" cy="113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28" r="-6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係表示出納組業務項目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中隸字形原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9933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07:00Z</dcterms:created>
  <dc:creator>顏惠美</dc:creator>
  <dc:description/>
  <cp:keywords/>
  <dc:language>en-US</dc:language>
  <cp:lastModifiedBy>Oemuser</cp:lastModifiedBy>
  <cp:lastPrinted>2003-10-13T14:23:00Z</cp:lastPrinted>
  <dcterms:modified xsi:type="dcterms:W3CDTF">2010-03-04T06:52:00Z</dcterms:modified>
  <cp:revision>4</cp:revision>
  <dc:subject/>
  <dc:title>註冊費繳費及退費程序</dc:title>
</cp:coreProperties>
</file>