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830"/>
        <w:gridCol w:w="970"/>
        <w:gridCol w:w="1260"/>
        <w:gridCol w:w="900"/>
        <w:gridCol w:w="1440"/>
        <w:gridCol w:w="616"/>
        <w:gridCol w:w="1184"/>
      </w:tblGrid>
      <w:tr>
        <w:trPr>
          <w:trHeight w:val="341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物暨土地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物、土地改良物修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AGM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91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申請單位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主計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2710</wp:posOffset>
                      </wp:positionV>
                      <wp:extent cx="1368425" cy="786765"/>
                      <wp:effectExtent l="5715" t="5715" r="2228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86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於保管組網頁下載並填寫財物保養修配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.85pt;margin-top:7.3pt;width:107.7pt;height:61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於保管組網頁下載並填寫財物保養修配單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3185</wp:posOffset>
                      </wp:positionV>
                      <wp:extent cx="488315" cy="1965325"/>
                      <wp:effectExtent l="0" t="3746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1965240"/>
                                <a:chOff x="0" y="0"/>
                                <a:chExt cx="488160" cy="19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5240"/>
                                  <a:ext cx="4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3840" y="0"/>
                                  <a:ext cx="720" cy="19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72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pt;margin-top:6.55pt;width:38.4pt;height:154.7pt" coordorigin="2492,131" coordsize="768,3094">
                      <v:line id="shape_0" from="2492,3226" to="3260,3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131" to="3254,32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2,132" to="3244,1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445</wp:posOffset>
                      </wp:positionV>
                      <wp:extent cx="1270" cy="129857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0.35pt" to="77.7pt,10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7160</wp:posOffset>
                      </wp:positionV>
                      <wp:extent cx="1085850" cy="622300"/>
                      <wp:effectExtent l="10160" t="5715" r="1016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22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85pt;margin-top:10.8pt;width:85.45pt;height:4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0480</wp:posOffset>
                      </wp:positionV>
                      <wp:extent cx="635" cy="89217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2.4pt" to="77.75pt,7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910</wp:posOffset>
                      </wp:positionV>
                      <wp:extent cx="1737995" cy="574675"/>
                      <wp:effectExtent l="5715" t="5715" r="1079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574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建物保養(修配)單分存申請單位、保管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3.3pt;width:136.8pt;height:45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建物保養(修配)單分存申請單位、保管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57150</wp:posOffset>
                      </wp:positionV>
                      <wp:extent cx="1905" cy="810260"/>
                      <wp:effectExtent l="3683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4.5pt" to="79.55pt,6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590</wp:posOffset>
                      </wp:positionV>
                      <wp:extent cx="914400" cy="4140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  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1.7pt;width:71.95pt;height:3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結 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0490</wp:posOffset>
                      </wp:positionV>
                      <wp:extent cx="0" cy="125984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8.7pt" to="16.6pt,10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6715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07.65pt" to="25.9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85pt" to="25.6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3810</wp:posOffset>
                      </wp:positionV>
                      <wp:extent cx="0" cy="171450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0.3pt" to="16.6pt,1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~14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7pt" to="25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24" w:hanging="326"/>
              <w:jc w:val="both"/>
              <w:rPr/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完成建物或土地改良物保</w:t>
            </w:r>
            <w:r>
              <w:rPr>
                <w:rFonts w:eastAsia="標楷體"/>
                <w:sz w:val="20"/>
                <w:szCs w:val="20"/>
              </w:rPr>
              <w:t>養、維修驗收後</w:t>
            </w:r>
            <w:r>
              <w:rPr>
                <w:rFonts w:eastAsia="標楷體"/>
                <w:sz w:val="20"/>
              </w:rPr>
              <w:t>，核銷時申購單價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於保管組網頁下載一式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標楷體"/>
                <w:sz w:val="20"/>
                <w:u w:val="single"/>
              </w:rPr>
              <w:t>財物保</w:t>
            </w:r>
            <w:r>
              <w:rPr>
                <w:rFonts w:eastAsia="標楷體"/>
                <w:sz w:val="20"/>
                <w:szCs w:val="20"/>
                <w:u w:val="single"/>
              </w:rPr>
              <w:t>養修配單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</w:rPr>
              <w:t>連同核銷憑證送保管組。</w:t>
            </w:r>
          </w:p>
          <w:p>
            <w:pPr>
              <w:pStyle w:val="Normal"/>
              <w:snapToGrid w:val="false"/>
              <w:ind w:left="288" w:hanging="288"/>
              <w:jc w:val="both"/>
              <w:rPr/>
            </w:pP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保</w:t>
            </w:r>
            <w:r>
              <w:rPr>
                <w:rFonts w:eastAsia="標楷體"/>
                <w:sz w:val="20"/>
                <w:szCs w:val="20"/>
              </w:rPr>
              <w:t>養修配單需填寫財產名稱、入帳日期與金額，及修配內容、數量及金額。</w:t>
            </w:r>
          </w:p>
          <w:p>
            <w:pPr>
              <w:pStyle w:val="Normal"/>
              <w:snapToGrid w:val="false"/>
              <w:ind w:left="352" w:hanging="35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</w:rPr>
              <w:t>申辦單位於執行前，應主動先行確認是否屬修繕性質，及經費來源別無虞為宜。</w:t>
            </w:r>
          </w:p>
          <w:p>
            <w:pPr>
              <w:pStyle w:val="Normal"/>
              <w:snapToGrid w:val="false"/>
              <w:ind w:left="352" w:hanging="3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02" w:hanging="302"/>
              <w:jc w:val="both"/>
              <w:rPr/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確認是否屬建物修配，</w:t>
            </w:r>
            <w:r>
              <w:rPr>
                <w:rFonts w:eastAsia="標楷體"/>
                <w:sz w:val="20"/>
              </w:rPr>
              <w:t>並</w:t>
            </w:r>
            <w:r>
              <w:rPr>
                <w:rFonts w:eastAsia="標楷體"/>
                <w:sz w:val="20"/>
              </w:rPr>
              <w:t>審核金額、空間項目是否正確。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eastAsia="標楷體"/>
                <w:sz w:val="20"/>
              </w:rPr>
              <w:t>建物修繕如有造成隔間變動，應附完工圖檔，俾利平面配置圖當之修正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. 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財物保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養修配單</w:t>
              </w:r>
            </w:hyperlink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財產管理辦法</w:t>
            </w:r>
          </w:p>
        </w:tc>
      </w:tr>
      <w:tr>
        <w:trPr>
          <w:trHeight w:val="1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s.yuntech.edu.tw/index.php?option=com_docman&amp;task=doc_download&amp;gid=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2:00Z</dcterms:created>
  <dc:creator>user</dc:creator>
  <dc:description/>
  <cp:keywords/>
  <dc:language>en-US</dc:language>
  <cp:lastModifiedBy>總務處保管組楊天下</cp:lastModifiedBy>
  <cp:lastPrinted>2007-04-03T08:46:00Z</cp:lastPrinted>
  <dcterms:modified xsi:type="dcterms:W3CDTF">2015-09-23T06:16:00Z</dcterms:modified>
  <cp:revision>4</cp:revision>
  <dc:subject/>
  <dc:title>國立雲林科技大學保管組標準作業流程</dc:title>
</cp:coreProperties>
</file>