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2177"/>
        <w:gridCol w:w="719"/>
        <w:gridCol w:w="1478"/>
        <w:gridCol w:w="1546"/>
        <w:gridCol w:w="897"/>
        <w:gridCol w:w="1246"/>
        <w:gridCol w:w="832"/>
        <w:gridCol w:w="831"/>
      </w:tblGrid>
      <w:tr>
        <w:trPr>
          <w:trHeight w:val="341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立虎尾科技大學</w:t>
            </w:r>
            <w:r>
              <w:rPr>
                <w:rFonts w:eastAsia="標楷體"/>
                <w:color w:val="800080"/>
                <w:sz w:val="28"/>
              </w:rPr>
              <w:t>保管組</w:t>
            </w:r>
            <w:r>
              <w:rPr>
                <w:rFonts w:eastAsia="標楷體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物暨土地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物、土地改良物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值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登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M-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者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時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書表</w:t>
            </w:r>
          </w:p>
        </w:tc>
      </w:tr>
      <w:tr>
        <w:trPr>
          <w:trHeight w:val="11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"/>
                <w:sz w:val="20"/>
              </w:rPr>
              <w:t>會計</w:t>
            </w:r>
            <w:r>
              <w:rPr>
                <w:rFonts w:eastAsia="標楷體"/>
                <w:sz w:val="20"/>
              </w:rPr>
              <w:t>室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392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392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392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392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使用</w:t>
            </w: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7625</wp:posOffset>
                      </wp:positionV>
                      <wp:extent cx="1577340" cy="7829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783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新建築或土地改良物完工後，應辦理財產增加(值)登記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0.85pt;margin-top:3.75pt;width:124.15pt;height:61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新建築或土地改良物完工後，應辦理財產增加(值)登記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56515</wp:posOffset>
                      </wp:positionV>
                      <wp:extent cx="304800" cy="2183765"/>
                      <wp:effectExtent l="0" t="3810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183760"/>
                                <a:chOff x="0" y="0"/>
                                <a:chExt cx="304920" cy="218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83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5040" cy="218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4.45pt;width:23.95pt;height:171.9pt" coordorigin="3005,89" coordsize="479,3438">
                      <v:line id="shape_0" from="3005,3528" to="3484,35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8,89" to="3467,8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68,89" to="3475,35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92075</wp:posOffset>
                      </wp:positionV>
                      <wp:extent cx="1905" cy="1406525"/>
                      <wp:effectExtent l="3683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7.25pt" to="94.65pt,1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60960</wp:posOffset>
                      </wp:positionV>
                      <wp:extent cx="1371600" cy="561340"/>
                      <wp:effectExtent l="12700" t="5715" r="133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61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0.9pt;margin-top:4.8pt;width:107.95pt;height:44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66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0480</wp:posOffset>
                      </wp:positionV>
                      <wp:extent cx="1270" cy="684530"/>
                      <wp:effectExtent l="3810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2.4pt" to="94.85pt,5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4620</wp:posOffset>
                      </wp:positionV>
                      <wp:extent cx="2393950" cy="716280"/>
                      <wp:effectExtent l="17145" t="5080" r="177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716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計室確認經費來源無誤後開立傳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10.6pt;width:188.45pt;height:56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計室確認經費來源無誤後開立傳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03505</wp:posOffset>
                      </wp:positionV>
                      <wp:extent cx="1905" cy="634365"/>
                      <wp:effectExtent l="3683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8.15pt" to="95.55pt,5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5240</wp:posOffset>
                      </wp:positionV>
                      <wp:extent cx="1206500" cy="2895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財產登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22.8pt;mso-wrap-distance-left:9.05pt;mso-wrap-distance-right:9.05pt;mso-wrap-distance-top:0pt;mso-wrap-distance-bottom:0pt;margin-top:1.2pt;mso-position-vertical-relative:text;margin-left:45.6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財產登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22225</wp:posOffset>
                      </wp:positionV>
                      <wp:extent cx="635" cy="1119505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.75pt" to="95.15pt,8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37160</wp:posOffset>
                      </wp:positionV>
                      <wp:extent cx="914400" cy="4140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  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9pt;margin-top:10.8pt;width:71.95pt;height:32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結  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93040</wp:posOffset>
                      </wp:positionV>
                      <wp:extent cx="635" cy="1216025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2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5.2pt" to="24.85pt,11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92405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5.15pt" to="43.1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16050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11.5pt" to="42.75pt,1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78740</wp:posOffset>
                      </wp:positionV>
                      <wp:extent cx="704850" cy="3048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~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pt;mso-wrap-distance-left:9.05pt;mso-wrap-distance-right:9.05pt;mso-wrap-distance-top:0pt;mso-wrap-distance-bottom:0pt;margin-top:6.2pt;mso-position-vertical-relative:text;margin-left: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~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6215</wp:posOffset>
                      </wp:positionV>
                      <wp:extent cx="3175" cy="2134235"/>
                      <wp:effectExtent l="38100" t="635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1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15.45pt" to="26.75pt,18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3040</wp:posOffset>
                      </wp:positionV>
                      <wp:extent cx="457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5.2pt" to="43.1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9055</wp:posOffset>
                      </wp:positionV>
                      <wp:extent cx="704850" cy="3048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5~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pt;mso-wrap-distance-left:9.05pt;mso-wrap-distance-right:9.05pt;mso-wrap-distance-top:0pt;mso-wrap-distance-bottom:0pt;margin-top:4.6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5~1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42315</wp:posOffset>
                      </wp:positionV>
                      <wp:extent cx="457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58.45pt" to="42.85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86" w:hanging="286"/>
              <w:jc w:val="both"/>
              <w:rPr/>
            </w:pPr>
            <w:r>
              <w:rPr>
                <w:rFonts w:eastAsia="標楷體"/>
                <w:sz w:val="20"/>
              </w:rPr>
              <w:t>1.1</w:t>
            </w:r>
            <w:r>
              <w:rPr>
                <w:rFonts w:eastAsia="標楷體"/>
                <w:sz w:val="20"/>
              </w:rPr>
              <w:t>核銷時於保管組網頁下載一式三聯財產增加單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財產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值單，連同核銷憑証送保管組。</w:t>
            </w:r>
          </w:p>
          <w:p>
            <w:pPr>
              <w:pStyle w:val="Normal"/>
              <w:snapToGrid w:val="false"/>
              <w:ind w:left="328" w:hanging="32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2</w:t>
            </w:r>
            <w:r>
              <w:rPr>
                <w:rFonts w:eastAsia="標楷體"/>
                <w:sz w:val="20"/>
              </w:rPr>
              <w:t>申辦單位於執行或發包施工之前，應主動先行確認施作屬修繕或新增性質，及經費來源別無虞為宜。</w:t>
            </w:r>
          </w:p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審核財產增加單之財物分類編號、名稱、規格等各欄位資料及經費來源並附位置圖存查。</w:t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完成核銷申請程序後，依據財產增加單內容於財產管理系統登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eastAsia="標楷體"/>
                <w:sz w:val="20"/>
              </w:rPr>
              <w:t>5.1</w:t>
            </w:r>
            <w:r>
              <w:rPr>
                <w:rFonts w:eastAsia="標楷體"/>
                <w:sz w:val="20"/>
              </w:rPr>
              <w:t>完成登帳作業之財產增加單各聯分由本組、主計室及使用單位保管人收執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/>
                <w:sz w:val="20"/>
              </w:rPr>
              <w:t>5.2</w:t>
            </w:r>
            <w:r>
              <w:rPr>
                <w:rFonts w:eastAsia="標楷體"/>
                <w:sz w:val="20"/>
                <w:szCs w:val="20"/>
              </w:rPr>
              <w:t>財產保管人收存財產增加單。</w:t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-2" w:firstLine="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. </w:t>
            </w:r>
            <w:hyperlink r:id="rId2">
              <w:r>
                <w:rPr>
                  <w:rStyle w:val="InternetLink"/>
                  <w:rFonts w:eastAsia="標楷體"/>
                  <w:sz w:val="20"/>
                </w:rPr>
                <w:t>財產增加單</w:t>
              </w:r>
            </w:hyperlink>
          </w:p>
          <w:p>
            <w:pPr>
              <w:pStyle w:val="Normal"/>
              <w:snapToGrid w:val="false"/>
              <w:ind w:left="-2" w:firstLine="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b. </w:t>
            </w:r>
            <w:hyperlink r:id="rId3">
              <w:r>
                <w:rPr>
                  <w:rStyle w:val="InternetLink"/>
                  <w:rFonts w:eastAsia="標楷體"/>
                  <w:sz w:val="20"/>
                </w:rPr>
                <w:t>財產增</w:t>
              </w:r>
              <w:r>
                <w:rPr>
                  <w:rStyle w:val="InternetLink"/>
                  <w:rFonts w:eastAsia="標楷體"/>
                  <w:sz w:val="20"/>
                </w:rPr>
                <w:t>(</w:t>
              </w:r>
              <w:r>
                <w:rPr>
                  <w:rStyle w:val="InternetLink"/>
                  <w:rFonts w:eastAsia="標楷體"/>
                  <w:sz w:val="20"/>
                </w:rPr>
                <w:t>減</w:t>
              </w:r>
              <w:r>
                <w:rPr>
                  <w:rStyle w:val="InternetLink"/>
                  <w:rFonts w:eastAsia="標楷體"/>
                  <w:sz w:val="20"/>
                </w:rPr>
                <w:t>)</w:t>
              </w:r>
              <w:r>
                <w:rPr>
                  <w:rStyle w:val="InternetLink"/>
                  <w:rFonts w:eastAsia="標楷體"/>
                  <w:sz w:val="20"/>
                </w:rPr>
                <w:t>值單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依據</w:t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產管理辦法</w:t>
            </w:r>
          </w:p>
        </w:tc>
      </w:tr>
      <w:tr>
        <w:trPr>
          <w:trHeight w:val="3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時結案再追蹤</w:t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eastAsia="標楷體"/>
                <w:sz w:val="20"/>
              </w:rPr>
              <w:t>追蹤人：</w:t>
            </w:r>
            <w:r>
              <w:rPr>
                <w:rFonts w:eastAsia="標楷體"/>
                <w:sz w:val="20"/>
                <w:u w:val="single"/>
              </w:rPr>
              <w:t>保管組組長</w:t>
            </w:r>
            <w:r>
              <w:rPr>
                <w:rFonts w:eastAsia="標楷體"/>
                <w:sz w:val="20"/>
              </w:rPr>
              <w:t>（分機：</w:t>
            </w:r>
            <w:r>
              <w:rPr>
                <w:rFonts w:eastAsia="標楷體"/>
                <w:sz w:val="20"/>
              </w:rPr>
              <w:t>5208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s.yuntech.edu.tw/index.php?option=com_docman&amp;task=doc_download&amp;gid=675" TargetMode="External"/><Relationship Id="rId3" Type="http://schemas.openxmlformats.org/officeDocument/2006/relationships/hyperlink" Target="http://ags.yuntech.edu.tw/index.php?option=com_docman&amp;task=doc_download&amp;g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1:00Z</dcterms:created>
  <dc:creator>user</dc:creator>
  <dc:description/>
  <cp:keywords/>
  <dc:language>en-US</dc:language>
  <cp:lastModifiedBy>總務處保管組楊天下</cp:lastModifiedBy>
  <dcterms:modified xsi:type="dcterms:W3CDTF">2015-09-23T06:16:00Z</dcterms:modified>
  <cp:revision>4</cp:revision>
  <dc:subject/>
  <dc:title>國立雲林科技大學保管組標準作業流程</dc:title>
</cp:coreProperties>
</file>