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930"/>
        <w:gridCol w:w="732"/>
        <w:gridCol w:w="589"/>
        <w:gridCol w:w="1774"/>
        <w:gridCol w:w="765"/>
        <w:gridCol w:w="1056"/>
        <w:gridCol w:w="798"/>
        <w:gridCol w:w="999"/>
      </w:tblGrid>
      <w:tr>
        <w:trPr>
          <w:trHeight w:val="341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總務處保管組標準作業流程</w:t>
            </w:r>
          </w:p>
        </w:tc>
      </w:tr>
      <w:tr>
        <w:trPr>
          <w:trHeight w:val="3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物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屋現值申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M-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114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繕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書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w w:val="90"/>
                <w:sz w:val="20"/>
              </w:rPr>
            </w:pPr>
            <w:r>
              <w:rPr>
                <w:rFonts w:eastAsia="標楷體"/>
                <w:spacing w:val="-2"/>
                <w:w w:val="90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w w:val="90"/>
                <w:sz w:val="20"/>
              </w:rPr>
            </w:pPr>
            <w:r>
              <w:rPr>
                <w:rFonts w:eastAsia="標楷體"/>
                <w:spacing w:val="-2"/>
                <w:w w:val="90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7625</wp:posOffset>
                      </wp:positionV>
                      <wp:extent cx="1600200" cy="466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6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新建大樓現值申報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0.85pt;margin-top:3.75pt;width:125.95pt;height:36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建大樓現值申報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4925</wp:posOffset>
                      </wp:positionV>
                      <wp:extent cx="0" cy="25146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75pt" to="83.85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5725</wp:posOffset>
                      </wp:positionV>
                      <wp:extent cx="1599565" cy="570230"/>
                      <wp:effectExtent l="8890" t="5715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9480" cy="570240"/>
                              </a:xfrm>
                              <a:prstGeom prst="hexagon">
                                <a:avLst>
                                  <a:gd name="adj" fmla="val 7012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依稅捐稽徵處來函填寫申請書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0.85pt;margin-top:6.75pt;width:125.9pt;height:44.85pt;flip:y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稅捐稽徵處來函填寫申請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53975</wp:posOffset>
                      </wp:positionV>
                      <wp:extent cx="635" cy="23622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4.25pt" to="83.8pt,2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90805</wp:posOffset>
                      </wp:positionV>
                      <wp:extent cx="1104265" cy="387350"/>
                      <wp:effectExtent l="15240" t="5080" r="146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387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陳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8.8pt;margin-top:7.15pt;width:86.9pt;height:30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陳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79375</wp:posOffset>
                      </wp:positionV>
                      <wp:extent cx="635" cy="23622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6.25pt" to="83.8pt,2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9380</wp:posOffset>
                      </wp:positionV>
                      <wp:extent cx="1162050" cy="4762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奉核後於申報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蓋用本校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9.4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奉核後於申報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蓋用本校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6835</wp:posOffset>
                      </wp:positionV>
                      <wp:extent cx="635" cy="23622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.05pt" to="84pt,2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90805</wp:posOffset>
                      </wp:positionV>
                      <wp:extent cx="1276350" cy="7537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送雲林縣稅捐稽徵處，申請設立稅籍並核定房屋課稅現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59.35pt;mso-wrap-distance-left:9.05pt;mso-wrap-distance-right:9.05pt;mso-wrap-distance-top:0pt;mso-wrap-distance-bottom:0pt;margin-top:7.1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送雲林縣稅捐稽徵處，申請設立稅籍並核定房屋課稅現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7950</wp:posOffset>
                      </wp:positionV>
                      <wp:extent cx="635" cy="38735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8.5pt" to="84.9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6675</wp:posOffset>
                      </wp:positionV>
                      <wp:extent cx="1390015" cy="5892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雲林縣稅捐稽徵處函示核定稅籍及房屋課稅現值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46.4pt;mso-wrap-distance-left:9.05pt;mso-wrap-distance-right:9.05pt;mso-wrap-distance-top:0pt;mso-wrap-distance-bottom:0pt;margin-top:5.25pt;mso-position-vertical-relative:text;margin-left:3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雲林縣稅捐稽徵處函示核定稅籍及房屋課稅現值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97790</wp:posOffset>
                      </wp:positionV>
                      <wp:extent cx="635" cy="23622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7.7pt" to="84.2pt,2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6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09855</wp:posOffset>
                      </wp:positionV>
                      <wp:extent cx="621030" cy="3530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27.8pt;mso-wrap-distance-left:9.05pt;mso-wrap-distance-right:9.05pt;mso-wrap-distance-top:0pt;mso-wrap-distance-bottom:0pt;margin-top:8.65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4254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3.35pt" to="83.95pt,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18110</wp:posOffset>
                      </wp:positionV>
                      <wp:extent cx="915035" cy="3505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350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05pt;margin-top:9.3pt;width:72pt;height:27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8.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072515</wp:posOffset>
                      </wp:positionV>
                      <wp:extent cx="0" cy="11430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84.45pt" to="33.6pt,17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21551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74.45pt" to="42.55pt,1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215515</wp:posOffset>
                      </wp:positionV>
                      <wp:extent cx="0" cy="8001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74.45pt" to="33.6pt,2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015615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37.45pt" to="42.55pt,2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98741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471.45pt" to="42.55pt,4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987415</wp:posOffset>
                      </wp:positionV>
                      <wp:extent cx="0" cy="5715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471.45pt" to="33.6pt,5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558915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516.45pt" to="42.55pt,5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072515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84.45pt" to="42.55pt,8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92405</wp:posOffset>
                      </wp:positionV>
                      <wp:extent cx="3810" cy="2044700"/>
                      <wp:effectExtent l="38100" t="635" r="349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0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5.15pt" to="33.55pt,17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92405</wp:posOffset>
                      </wp:positionV>
                      <wp:extent cx="571500" cy="3429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5.15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5.1pt" to="43.0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05</wp:posOffset>
                      </wp:positionV>
                      <wp:extent cx="1270" cy="80264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0.15pt" to="34.85pt,6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建房屋於建築完成之日起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內辦理申報以憑設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1 </w:t>
            </w:r>
            <w:r>
              <w:rPr>
                <w:rFonts w:eastAsia="標楷體"/>
                <w:sz w:val="20"/>
              </w:rPr>
              <w:t>新建房屋【改（增建現值申報書）】一式三份處理期限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2 </w:t>
            </w:r>
            <w:r>
              <w:rPr>
                <w:rFonts w:eastAsia="標楷體"/>
                <w:sz w:val="20"/>
              </w:rPr>
              <w:t>檢附使用執照影本乙份（由營繕組提供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屋新、增、改建現值及使用情形申請書</w:t>
            </w:r>
          </w:p>
          <w:p>
            <w:pPr>
              <w:pStyle w:val="Normal"/>
              <w:snapToGrid w:val="false"/>
              <w:ind w:left="402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-1. </w:t>
            </w:r>
            <w:r>
              <w:rPr>
                <w:rFonts w:eastAsia="標楷體"/>
                <w:sz w:val="20"/>
              </w:rPr>
              <w:t>使用執照影本</w:t>
            </w:r>
          </w:p>
          <w:p>
            <w:pPr>
              <w:pStyle w:val="Normal"/>
              <w:snapToGrid w:val="false"/>
              <w:ind w:left="402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-2. </w:t>
            </w:r>
            <w:r>
              <w:rPr>
                <w:rFonts w:eastAsia="標楷體"/>
                <w:sz w:val="20"/>
              </w:rPr>
              <w:t>平面圖、立面圖剖面圖、側面圖或建物勘測成果圖</w:t>
            </w:r>
          </w:p>
        </w:tc>
      </w:tr>
      <w:tr>
        <w:trPr>
          <w:trHeight w:val="53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令依據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屋稅條例第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條規定</w:t>
            </w:r>
          </w:p>
        </w:tc>
      </w:tr>
      <w:tr>
        <w:trPr>
          <w:trHeight w:val="35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3:00Z</dcterms:created>
  <dc:creator>.</dc:creator>
  <dc:description/>
  <cp:keywords/>
  <dc:language>en-US</dc:language>
  <cp:lastModifiedBy>總務處保管組楊天下</cp:lastModifiedBy>
  <cp:lastPrinted>2007-03-31T16:52:00Z</cp:lastPrinted>
  <dcterms:modified xsi:type="dcterms:W3CDTF">2015-09-23T06:19:00Z</dcterms:modified>
  <cp:revision>5</cp:revision>
  <dc:subject/>
  <dc:title>國立雲林科技大學總務處保管組標準作業流程</dc:title>
</cp:coreProperties>
</file>