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3095</wp:posOffset>
                </wp:positionH>
                <wp:positionV relativeFrom="paragraph">
                  <wp:posOffset>8289290</wp:posOffset>
                </wp:positionV>
                <wp:extent cx="330200" cy="8578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9.85pt;margin-top:652.7pt;width:25.95pt;height:67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230505</wp:posOffset>
                </wp:positionV>
                <wp:extent cx="6884035" cy="8912860"/>
                <wp:effectExtent l="5080" t="5715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920" cy="8912880"/>
                          <a:chOff x="0" y="0"/>
                          <a:chExt cx="6883920" cy="8912880"/>
                        </a:xfrm>
                      </wpg:grpSpPr>
                      <wps:wsp>
                        <wps:cNvSpPr/>
                        <wps:spPr>
                          <a:xfrm>
                            <a:off x="2285280" y="0"/>
                            <a:ext cx="1593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539">
                                <a:moveTo>
                                  <a:pt x="0" y="270"/>
                                </a:moveTo>
                                <a:lnTo>
                                  <a:pt x="1" y="256"/>
                                </a:lnTo>
                                <a:lnTo>
                                  <a:pt x="6" y="243"/>
                                </a:lnTo>
                                <a:lnTo>
                                  <a:pt x="13" y="229"/>
                                </a:lnTo>
                                <a:lnTo>
                                  <a:pt x="25" y="216"/>
                                </a:lnTo>
                                <a:lnTo>
                                  <a:pt x="39" y="202"/>
                                </a:lnTo>
                                <a:lnTo>
                                  <a:pt x="57" y="190"/>
                                </a:lnTo>
                                <a:lnTo>
                                  <a:pt x="76" y="177"/>
                                </a:lnTo>
                                <a:lnTo>
                                  <a:pt x="98" y="165"/>
                                </a:lnTo>
                                <a:lnTo>
                                  <a:pt x="124" y="153"/>
                                </a:lnTo>
                                <a:lnTo>
                                  <a:pt x="152" y="141"/>
                                </a:lnTo>
                                <a:lnTo>
                                  <a:pt x="182" y="130"/>
                                </a:lnTo>
                                <a:lnTo>
                                  <a:pt x="215" y="120"/>
                                </a:lnTo>
                                <a:lnTo>
                                  <a:pt x="249" y="108"/>
                                </a:lnTo>
                                <a:lnTo>
                                  <a:pt x="287" y="99"/>
                                </a:lnTo>
                                <a:lnTo>
                                  <a:pt x="327" y="88"/>
                                </a:lnTo>
                                <a:lnTo>
                                  <a:pt x="369" y="79"/>
                                </a:lnTo>
                                <a:lnTo>
                                  <a:pt x="412" y="71"/>
                                </a:lnTo>
                                <a:lnTo>
                                  <a:pt x="459" y="62"/>
                                </a:lnTo>
                                <a:lnTo>
                                  <a:pt x="506" y="54"/>
                                </a:lnTo>
                                <a:lnTo>
                                  <a:pt x="556" y="47"/>
                                </a:lnTo>
                                <a:lnTo>
                                  <a:pt x="607" y="39"/>
                                </a:lnTo>
                                <a:lnTo>
                                  <a:pt x="659" y="33"/>
                                </a:lnTo>
                                <a:lnTo>
                                  <a:pt x="713" y="27"/>
                                </a:lnTo>
                                <a:lnTo>
                                  <a:pt x="770" y="21"/>
                                </a:lnTo>
                                <a:lnTo>
                                  <a:pt x="826" y="17"/>
                                </a:lnTo>
                                <a:lnTo>
                                  <a:pt x="885" y="12"/>
                                </a:lnTo>
                                <a:lnTo>
                                  <a:pt x="944" y="9"/>
                                </a:lnTo>
                                <a:lnTo>
                                  <a:pt x="1006" y="6"/>
                                </a:lnTo>
                                <a:lnTo>
                                  <a:pt x="1067" y="3"/>
                                </a:lnTo>
                                <a:lnTo>
                                  <a:pt x="1131" y="2"/>
                                </a:lnTo>
                                <a:lnTo>
                                  <a:pt x="1260" y="0"/>
                                </a:lnTo>
                                <a:lnTo>
                                  <a:pt x="1366" y="2"/>
                                </a:lnTo>
                                <a:lnTo>
                                  <a:pt x="1469" y="3"/>
                                </a:lnTo>
                                <a:lnTo>
                                  <a:pt x="1571" y="9"/>
                                </a:lnTo>
                                <a:lnTo>
                                  <a:pt x="1669" y="15"/>
                                </a:lnTo>
                                <a:lnTo>
                                  <a:pt x="1763" y="23"/>
                                </a:lnTo>
                                <a:lnTo>
                                  <a:pt x="1810" y="27"/>
                                </a:lnTo>
                                <a:lnTo>
                                  <a:pt x="1855" y="32"/>
                                </a:lnTo>
                                <a:lnTo>
                                  <a:pt x="1899" y="38"/>
                                </a:lnTo>
                                <a:lnTo>
                                  <a:pt x="1943" y="44"/>
                                </a:lnTo>
                                <a:lnTo>
                                  <a:pt x="1985" y="50"/>
                                </a:lnTo>
                                <a:lnTo>
                                  <a:pt x="2025" y="56"/>
                                </a:lnTo>
                                <a:lnTo>
                                  <a:pt x="2064" y="63"/>
                                </a:lnTo>
                                <a:lnTo>
                                  <a:pt x="2103" y="69"/>
                                </a:lnTo>
                                <a:lnTo>
                                  <a:pt x="2140" y="76"/>
                                </a:lnTo>
                                <a:lnTo>
                                  <a:pt x="2176" y="85"/>
                                </a:lnTo>
                                <a:lnTo>
                                  <a:pt x="2209" y="93"/>
                                </a:lnTo>
                                <a:lnTo>
                                  <a:pt x="2242" y="102"/>
                                </a:lnTo>
                                <a:lnTo>
                                  <a:pt x="2273" y="109"/>
                                </a:lnTo>
                                <a:lnTo>
                                  <a:pt x="2303" y="118"/>
                                </a:lnTo>
                                <a:lnTo>
                                  <a:pt x="2330" y="127"/>
                                </a:lnTo>
                                <a:lnTo>
                                  <a:pt x="2357" y="138"/>
                                </a:lnTo>
                                <a:lnTo>
                                  <a:pt x="2381" y="147"/>
                                </a:lnTo>
                                <a:lnTo>
                                  <a:pt x="2404" y="157"/>
                                </a:lnTo>
                                <a:lnTo>
                                  <a:pt x="2424" y="168"/>
                                </a:lnTo>
                                <a:lnTo>
                                  <a:pt x="2443" y="178"/>
                                </a:lnTo>
                                <a:lnTo>
                                  <a:pt x="2461" y="189"/>
                                </a:lnTo>
                                <a:lnTo>
                                  <a:pt x="2476" y="199"/>
                                </a:lnTo>
                                <a:lnTo>
                                  <a:pt x="2476" y="199"/>
                                </a:lnTo>
                                <a:lnTo>
                                  <a:pt x="2482" y="205"/>
                                </a:lnTo>
                                <a:lnTo>
                                  <a:pt x="2488" y="213"/>
                                </a:lnTo>
                                <a:lnTo>
                                  <a:pt x="2494" y="219"/>
                                </a:lnTo>
                                <a:lnTo>
                                  <a:pt x="2499" y="226"/>
                                </a:lnTo>
                                <a:lnTo>
                                  <a:pt x="2502" y="235"/>
                                </a:lnTo>
                                <a:lnTo>
                                  <a:pt x="2505" y="243"/>
                                </a:lnTo>
                                <a:lnTo>
                                  <a:pt x="2508" y="252"/>
                                </a:lnTo>
                                <a:lnTo>
                                  <a:pt x="2509" y="261"/>
                                </a:lnTo>
                                <a:lnTo>
                                  <a:pt x="2509" y="268"/>
                                </a:lnTo>
                                <a:lnTo>
                                  <a:pt x="2509" y="277"/>
                                </a:lnTo>
                                <a:lnTo>
                                  <a:pt x="2508" y="286"/>
                                </a:lnTo>
                                <a:lnTo>
                                  <a:pt x="2506" y="295"/>
                                </a:lnTo>
                                <a:lnTo>
                                  <a:pt x="2503" y="303"/>
                                </a:lnTo>
                                <a:lnTo>
                                  <a:pt x="2499" y="312"/>
                                </a:lnTo>
                                <a:lnTo>
                                  <a:pt x="2494" y="319"/>
                                </a:lnTo>
                                <a:lnTo>
                                  <a:pt x="2490" y="327"/>
                                </a:lnTo>
                                <a:lnTo>
                                  <a:pt x="2487" y="330"/>
                                </a:lnTo>
                                <a:lnTo>
                                  <a:pt x="2482" y="333"/>
                                </a:lnTo>
                                <a:lnTo>
                                  <a:pt x="2479" y="337"/>
                                </a:lnTo>
                                <a:lnTo>
                                  <a:pt x="2476" y="340"/>
                                </a:lnTo>
                                <a:lnTo>
                                  <a:pt x="2457" y="354"/>
                                </a:lnTo>
                                <a:lnTo>
                                  <a:pt x="2436" y="367"/>
                                </a:lnTo>
                                <a:lnTo>
                                  <a:pt x="2412" y="379"/>
                                </a:lnTo>
                                <a:lnTo>
                                  <a:pt x="2385" y="391"/>
                                </a:lnTo>
                                <a:lnTo>
                                  <a:pt x="2355" y="403"/>
                                </a:lnTo>
                                <a:lnTo>
                                  <a:pt x="2322" y="415"/>
                                </a:lnTo>
                                <a:lnTo>
                                  <a:pt x="2288" y="426"/>
                                </a:lnTo>
                                <a:lnTo>
                                  <a:pt x="2252" y="436"/>
                                </a:lnTo>
                                <a:lnTo>
                                  <a:pt x="2213" y="447"/>
                                </a:lnTo>
                                <a:lnTo>
                                  <a:pt x="2171" y="456"/>
                                </a:lnTo>
                                <a:lnTo>
                                  <a:pt x="2128" y="465"/>
                                </a:lnTo>
                                <a:lnTo>
                                  <a:pt x="2083" y="474"/>
                                </a:lnTo>
                                <a:lnTo>
                                  <a:pt x="2037" y="483"/>
                                </a:lnTo>
                                <a:lnTo>
                                  <a:pt x="1988" y="490"/>
                                </a:lnTo>
                                <a:lnTo>
                                  <a:pt x="1938" y="498"/>
                                </a:lnTo>
                                <a:lnTo>
                                  <a:pt x="1886" y="504"/>
                                </a:lnTo>
                                <a:lnTo>
                                  <a:pt x="1834" y="510"/>
                                </a:lnTo>
                                <a:lnTo>
                                  <a:pt x="1778" y="516"/>
                                </a:lnTo>
                                <a:lnTo>
                                  <a:pt x="1723" y="521"/>
                                </a:lnTo>
                                <a:lnTo>
                                  <a:pt x="1666" y="526"/>
                                </a:lnTo>
                                <a:lnTo>
                                  <a:pt x="1608" y="529"/>
                                </a:lnTo>
                                <a:lnTo>
                                  <a:pt x="1550" y="532"/>
                                </a:lnTo>
                                <a:lnTo>
                                  <a:pt x="1430" y="538"/>
                                </a:lnTo>
                                <a:lnTo>
                                  <a:pt x="1306" y="539"/>
                                </a:lnTo>
                                <a:lnTo>
                                  <a:pt x="1182" y="539"/>
                                </a:lnTo>
                                <a:lnTo>
                                  <a:pt x="1056" y="536"/>
                                </a:lnTo>
                                <a:lnTo>
                                  <a:pt x="931" y="530"/>
                                </a:lnTo>
                                <a:lnTo>
                                  <a:pt x="880" y="527"/>
                                </a:lnTo>
                                <a:lnTo>
                                  <a:pt x="829" y="523"/>
                                </a:lnTo>
                                <a:lnTo>
                                  <a:pt x="780" y="520"/>
                                </a:lnTo>
                                <a:lnTo>
                                  <a:pt x="732" y="516"/>
                                </a:lnTo>
                                <a:lnTo>
                                  <a:pt x="686" y="511"/>
                                </a:lnTo>
                                <a:lnTo>
                                  <a:pt x="641" y="505"/>
                                </a:lnTo>
                                <a:lnTo>
                                  <a:pt x="596" y="499"/>
                                </a:lnTo>
                                <a:lnTo>
                                  <a:pt x="553" y="493"/>
                                </a:lnTo>
                                <a:lnTo>
                                  <a:pt x="511" y="487"/>
                                </a:lnTo>
                                <a:lnTo>
                                  <a:pt x="471" y="481"/>
                                </a:lnTo>
                                <a:lnTo>
                                  <a:pt x="432" y="474"/>
                                </a:lnTo>
                                <a:lnTo>
                                  <a:pt x="394" y="466"/>
                                </a:lnTo>
                                <a:lnTo>
                                  <a:pt x="359" y="459"/>
                                </a:lnTo>
                                <a:lnTo>
                                  <a:pt x="341" y="456"/>
                                </a:lnTo>
                                <a:lnTo>
                                  <a:pt x="324" y="451"/>
                                </a:lnTo>
                                <a:lnTo>
                                  <a:pt x="306" y="447"/>
                                </a:lnTo>
                                <a:lnTo>
                                  <a:pt x="290" y="444"/>
                                </a:lnTo>
                                <a:lnTo>
                                  <a:pt x="275" y="439"/>
                                </a:lnTo>
                                <a:lnTo>
                                  <a:pt x="258" y="435"/>
                                </a:lnTo>
                                <a:lnTo>
                                  <a:pt x="243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15" y="421"/>
                                </a:lnTo>
                                <a:lnTo>
                                  <a:pt x="200" y="417"/>
                                </a:lnTo>
                                <a:lnTo>
                                  <a:pt x="187" y="412"/>
                                </a:lnTo>
                                <a:lnTo>
                                  <a:pt x="173" y="408"/>
                                </a:lnTo>
                                <a:lnTo>
                                  <a:pt x="161" y="403"/>
                                </a:lnTo>
                                <a:lnTo>
                                  <a:pt x="149" y="399"/>
                                </a:lnTo>
                                <a:lnTo>
                                  <a:pt x="137" y="393"/>
                                </a:lnTo>
                                <a:lnTo>
                                  <a:pt x="125" y="388"/>
                                </a:lnTo>
                                <a:lnTo>
                                  <a:pt x="115" y="384"/>
                                </a:lnTo>
                                <a:lnTo>
                                  <a:pt x="104" y="378"/>
                                </a:lnTo>
                                <a:lnTo>
                                  <a:pt x="94" y="373"/>
                                </a:lnTo>
                                <a:lnTo>
                                  <a:pt x="85" y="369"/>
                                </a:lnTo>
                                <a:lnTo>
                                  <a:pt x="76" y="363"/>
                                </a:lnTo>
                                <a:lnTo>
                                  <a:pt x="67" y="358"/>
                                </a:lnTo>
                                <a:lnTo>
                                  <a:pt x="60" y="352"/>
                                </a:lnTo>
                                <a:lnTo>
                                  <a:pt x="52" y="348"/>
                                </a:lnTo>
                                <a:lnTo>
                                  <a:pt x="45" y="342"/>
                                </a:lnTo>
                                <a:lnTo>
                                  <a:pt x="39" y="337"/>
                                </a:lnTo>
                                <a:lnTo>
                                  <a:pt x="33" y="331"/>
                                </a:lnTo>
                                <a:lnTo>
                                  <a:pt x="27" y="325"/>
                                </a:lnTo>
                                <a:lnTo>
                                  <a:pt x="21" y="321"/>
                                </a:lnTo>
                                <a:lnTo>
                                  <a:pt x="16" y="315"/>
                                </a:lnTo>
                                <a:lnTo>
                                  <a:pt x="13" y="309"/>
                                </a:lnTo>
                                <a:lnTo>
                                  <a:pt x="9" y="304"/>
                                </a:lnTo>
                                <a:lnTo>
                                  <a:pt x="6" y="298"/>
                                </a:lnTo>
                                <a:lnTo>
                                  <a:pt x="4" y="292"/>
                                </a:lnTo>
                                <a:lnTo>
                                  <a:pt x="1" y="286"/>
                                </a:lnTo>
                                <a:lnTo>
                                  <a:pt x="1" y="282"/>
                                </a:lnTo>
                                <a:lnTo>
                                  <a:pt x="0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0"/>
                            <a:ext cx="159336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539">
                                <a:moveTo>
                                  <a:pt x="0" y="270"/>
                                </a:moveTo>
                                <a:lnTo>
                                  <a:pt x="1" y="256"/>
                                </a:lnTo>
                                <a:lnTo>
                                  <a:pt x="6" y="243"/>
                                </a:lnTo>
                                <a:lnTo>
                                  <a:pt x="13" y="229"/>
                                </a:lnTo>
                                <a:lnTo>
                                  <a:pt x="25" y="216"/>
                                </a:lnTo>
                                <a:lnTo>
                                  <a:pt x="39" y="202"/>
                                </a:lnTo>
                                <a:lnTo>
                                  <a:pt x="57" y="190"/>
                                </a:lnTo>
                                <a:lnTo>
                                  <a:pt x="76" y="177"/>
                                </a:lnTo>
                                <a:lnTo>
                                  <a:pt x="98" y="165"/>
                                </a:lnTo>
                                <a:lnTo>
                                  <a:pt x="124" y="153"/>
                                </a:lnTo>
                                <a:lnTo>
                                  <a:pt x="152" y="141"/>
                                </a:lnTo>
                                <a:lnTo>
                                  <a:pt x="182" y="130"/>
                                </a:lnTo>
                                <a:lnTo>
                                  <a:pt x="215" y="120"/>
                                </a:lnTo>
                                <a:lnTo>
                                  <a:pt x="249" y="108"/>
                                </a:lnTo>
                                <a:lnTo>
                                  <a:pt x="287" y="99"/>
                                </a:lnTo>
                                <a:lnTo>
                                  <a:pt x="327" y="88"/>
                                </a:lnTo>
                                <a:lnTo>
                                  <a:pt x="369" y="79"/>
                                </a:lnTo>
                                <a:lnTo>
                                  <a:pt x="412" y="71"/>
                                </a:lnTo>
                                <a:lnTo>
                                  <a:pt x="459" y="62"/>
                                </a:lnTo>
                                <a:lnTo>
                                  <a:pt x="506" y="54"/>
                                </a:lnTo>
                                <a:lnTo>
                                  <a:pt x="556" y="47"/>
                                </a:lnTo>
                                <a:lnTo>
                                  <a:pt x="607" y="39"/>
                                </a:lnTo>
                                <a:lnTo>
                                  <a:pt x="659" y="33"/>
                                </a:lnTo>
                                <a:lnTo>
                                  <a:pt x="713" y="27"/>
                                </a:lnTo>
                                <a:lnTo>
                                  <a:pt x="770" y="21"/>
                                </a:lnTo>
                                <a:lnTo>
                                  <a:pt x="826" y="17"/>
                                </a:lnTo>
                                <a:lnTo>
                                  <a:pt x="885" y="12"/>
                                </a:lnTo>
                                <a:lnTo>
                                  <a:pt x="944" y="9"/>
                                </a:lnTo>
                                <a:lnTo>
                                  <a:pt x="1006" y="6"/>
                                </a:lnTo>
                                <a:lnTo>
                                  <a:pt x="1067" y="3"/>
                                </a:lnTo>
                                <a:lnTo>
                                  <a:pt x="1131" y="2"/>
                                </a:lnTo>
                                <a:lnTo>
                                  <a:pt x="1260" y="0"/>
                                </a:lnTo>
                                <a:lnTo>
                                  <a:pt x="1366" y="2"/>
                                </a:lnTo>
                                <a:lnTo>
                                  <a:pt x="1469" y="3"/>
                                </a:lnTo>
                                <a:lnTo>
                                  <a:pt x="1571" y="9"/>
                                </a:lnTo>
                                <a:lnTo>
                                  <a:pt x="1669" y="15"/>
                                </a:lnTo>
                                <a:lnTo>
                                  <a:pt x="1763" y="23"/>
                                </a:lnTo>
                                <a:lnTo>
                                  <a:pt x="1810" y="27"/>
                                </a:lnTo>
                                <a:lnTo>
                                  <a:pt x="1855" y="32"/>
                                </a:lnTo>
                                <a:lnTo>
                                  <a:pt x="1899" y="38"/>
                                </a:lnTo>
                                <a:lnTo>
                                  <a:pt x="1943" y="44"/>
                                </a:lnTo>
                                <a:lnTo>
                                  <a:pt x="1985" y="50"/>
                                </a:lnTo>
                                <a:lnTo>
                                  <a:pt x="2025" y="56"/>
                                </a:lnTo>
                                <a:lnTo>
                                  <a:pt x="2064" y="63"/>
                                </a:lnTo>
                                <a:lnTo>
                                  <a:pt x="2103" y="69"/>
                                </a:lnTo>
                                <a:lnTo>
                                  <a:pt x="2140" y="76"/>
                                </a:lnTo>
                                <a:lnTo>
                                  <a:pt x="2176" y="85"/>
                                </a:lnTo>
                                <a:lnTo>
                                  <a:pt x="2209" y="93"/>
                                </a:lnTo>
                                <a:lnTo>
                                  <a:pt x="2242" y="102"/>
                                </a:lnTo>
                                <a:lnTo>
                                  <a:pt x="2273" y="109"/>
                                </a:lnTo>
                                <a:lnTo>
                                  <a:pt x="2303" y="118"/>
                                </a:lnTo>
                                <a:lnTo>
                                  <a:pt x="2330" y="127"/>
                                </a:lnTo>
                                <a:lnTo>
                                  <a:pt x="2357" y="138"/>
                                </a:lnTo>
                                <a:lnTo>
                                  <a:pt x="2381" y="147"/>
                                </a:lnTo>
                                <a:lnTo>
                                  <a:pt x="2404" y="157"/>
                                </a:lnTo>
                                <a:lnTo>
                                  <a:pt x="2424" y="168"/>
                                </a:lnTo>
                                <a:lnTo>
                                  <a:pt x="2443" y="178"/>
                                </a:lnTo>
                                <a:lnTo>
                                  <a:pt x="2461" y="189"/>
                                </a:lnTo>
                                <a:lnTo>
                                  <a:pt x="2476" y="199"/>
                                </a:lnTo>
                                <a:lnTo>
                                  <a:pt x="2476" y="199"/>
                                </a:lnTo>
                                <a:lnTo>
                                  <a:pt x="2482" y="205"/>
                                </a:lnTo>
                                <a:lnTo>
                                  <a:pt x="2488" y="213"/>
                                </a:lnTo>
                                <a:lnTo>
                                  <a:pt x="2494" y="219"/>
                                </a:lnTo>
                                <a:lnTo>
                                  <a:pt x="2499" y="226"/>
                                </a:lnTo>
                                <a:lnTo>
                                  <a:pt x="2502" y="235"/>
                                </a:lnTo>
                                <a:lnTo>
                                  <a:pt x="2505" y="243"/>
                                </a:lnTo>
                                <a:lnTo>
                                  <a:pt x="2508" y="252"/>
                                </a:lnTo>
                                <a:lnTo>
                                  <a:pt x="2509" y="261"/>
                                </a:lnTo>
                                <a:lnTo>
                                  <a:pt x="2509" y="268"/>
                                </a:lnTo>
                                <a:lnTo>
                                  <a:pt x="2509" y="277"/>
                                </a:lnTo>
                                <a:lnTo>
                                  <a:pt x="2508" y="286"/>
                                </a:lnTo>
                                <a:lnTo>
                                  <a:pt x="2506" y="295"/>
                                </a:lnTo>
                                <a:lnTo>
                                  <a:pt x="2503" y="303"/>
                                </a:lnTo>
                                <a:lnTo>
                                  <a:pt x="2499" y="312"/>
                                </a:lnTo>
                                <a:lnTo>
                                  <a:pt x="2494" y="319"/>
                                </a:lnTo>
                                <a:lnTo>
                                  <a:pt x="2490" y="327"/>
                                </a:lnTo>
                                <a:lnTo>
                                  <a:pt x="2487" y="330"/>
                                </a:lnTo>
                                <a:lnTo>
                                  <a:pt x="2482" y="333"/>
                                </a:lnTo>
                                <a:lnTo>
                                  <a:pt x="2479" y="337"/>
                                </a:lnTo>
                                <a:lnTo>
                                  <a:pt x="2476" y="340"/>
                                </a:lnTo>
                                <a:lnTo>
                                  <a:pt x="2457" y="354"/>
                                </a:lnTo>
                                <a:lnTo>
                                  <a:pt x="2436" y="367"/>
                                </a:lnTo>
                                <a:lnTo>
                                  <a:pt x="2412" y="379"/>
                                </a:lnTo>
                                <a:lnTo>
                                  <a:pt x="2385" y="391"/>
                                </a:lnTo>
                                <a:lnTo>
                                  <a:pt x="2355" y="403"/>
                                </a:lnTo>
                                <a:lnTo>
                                  <a:pt x="2322" y="415"/>
                                </a:lnTo>
                                <a:lnTo>
                                  <a:pt x="2288" y="426"/>
                                </a:lnTo>
                                <a:lnTo>
                                  <a:pt x="2252" y="436"/>
                                </a:lnTo>
                                <a:lnTo>
                                  <a:pt x="2213" y="447"/>
                                </a:lnTo>
                                <a:lnTo>
                                  <a:pt x="2171" y="456"/>
                                </a:lnTo>
                                <a:lnTo>
                                  <a:pt x="2128" y="465"/>
                                </a:lnTo>
                                <a:lnTo>
                                  <a:pt x="2083" y="474"/>
                                </a:lnTo>
                                <a:lnTo>
                                  <a:pt x="2037" y="483"/>
                                </a:lnTo>
                                <a:lnTo>
                                  <a:pt x="1988" y="490"/>
                                </a:lnTo>
                                <a:lnTo>
                                  <a:pt x="1938" y="498"/>
                                </a:lnTo>
                                <a:lnTo>
                                  <a:pt x="1886" y="504"/>
                                </a:lnTo>
                                <a:lnTo>
                                  <a:pt x="1834" y="510"/>
                                </a:lnTo>
                                <a:lnTo>
                                  <a:pt x="1778" y="516"/>
                                </a:lnTo>
                                <a:lnTo>
                                  <a:pt x="1723" y="521"/>
                                </a:lnTo>
                                <a:lnTo>
                                  <a:pt x="1666" y="526"/>
                                </a:lnTo>
                                <a:lnTo>
                                  <a:pt x="1608" y="529"/>
                                </a:lnTo>
                                <a:lnTo>
                                  <a:pt x="1550" y="532"/>
                                </a:lnTo>
                                <a:lnTo>
                                  <a:pt x="1430" y="538"/>
                                </a:lnTo>
                                <a:lnTo>
                                  <a:pt x="1306" y="539"/>
                                </a:lnTo>
                                <a:lnTo>
                                  <a:pt x="1182" y="539"/>
                                </a:lnTo>
                                <a:lnTo>
                                  <a:pt x="1056" y="536"/>
                                </a:lnTo>
                                <a:lnTo>
                                  <a:pt x="931" y="530"/>
                                </a:lnTo>
                                <a:lnTo>
                                  <a:pt x="880" y="527"/>
                                </a:lnTo>
                                <a:lnTo>
                                  <a:pt x="829" y="523"/>
                                </a:lnTo>
                                <a:lnTo>
                                  <a:pt x="780" y="520"/>
                                </a:lnTo>
                                <a:lnTo>
                                  <a:pt x="732" y="516"/>
                                </a:lnTo>
                                <a:lnTo>
                                  <a:pt x="686" y="511"/>
                                </a:lnTo>
                                <a:lnTo>
                                  <a:pt x="641" y="505"/>
                                </a:lnTo>
                                <a:lnTo>
                                  <a:pt x="596" y="499"/>
                                </a:lnTo>
                                <a:lnTo>
                                  <a:pt x="553" y="493"/>
                                </a:lnTo>
                                <a:lnTo>
                                  <a:pt x="511" y="487"/>
                                </a:lnTo>
                                <a:lnTo>
                                  <a:pt x="471" y="481"/>
                                </a:lnTo>
                                <a:lnTo>
                                  <a:pt x="432" y="474"/>
                                </a:lnTo>
                                <a:lnTo>
                                  <a:pt x="394" y="466"/>
                                </a:lnTo>
                                <a:lnTo>
                                  <a:pt x="359" y="459"/>
                                </a:lnTo>
                                <a:lnTo>
                                  <a:pt x="341" y="456"/>
                                </a:lnTo>
                                <a:lnTo>
                                  <a:pt x="324" y="451"/>
                                </a:lnTo>
                                <a:lnTo>
                                  <a:pt x="306" y="447"/>
                                </a:lnTo>
                                <a:lnTo>
                                  <a:pt x="290" y="444"/>
                                </a:lnTo>
                                <a:lnTo>
                                  <a:pt x="275" y="439"/>
                                </a:lnTo>
                                <a:lnTo>
                                  <a:pt x="258" y="435"/>
                                </a:lnTo>
                                <a:lnTo>
                                  <a:pt x="243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15" y="421"/>
                                </a:lnTo>
                                <a:lnTo>
                                  <a:pt x="200" y="417"/>
                                </a:lnTo>
                                <a:lnTo>
                                  <a:pt x="187" y="412"/>
                                </a:lnTo>
                                <a:lnTo>
                                  <a:pt x="173" y="408"/>
                                </a:lnTo>
                                <a:lnTo>
                                  <a:pt x="161" y="403"/>
                                </a:lnTo>
                                <a:lnTo>
                                  <a:pt x="149" y="399"/>
                                </a:lnTo>
                                <a:lnTo>
                                  <a:pt x="137" y="393"/>
                                </a:lnTo>
                                <a:lnTo>
                                  <a:pt x="125" y="388"/>
                                </a:lnTo>
                                <a:lnTo>
                                  <a:pt x="115" y="384"/>
                                </a:lnTo>
                                <a:lnTo>
                                  <a:pt x="104" y="378"/>
                                </a:lnTo>
                                <a:lnTo>
                                  <a:pt x="94" y="373"/>
                                </a:lnTo>
                                <a:lnTo>
                                  <a:pt x="85" y="369"/>
                                </a:lnTo>
                                <a:lnTo>
                                  <a:pt x="76" y="363"/>
                                </a:lnTo>
                                <a:lnTo>
                                  <a:pt x="67" y="358"/>
                                </a:lnTo>
                                <a:lnTo>
                                  <a:pt x="60" y="352"/>
                                </a:lnTo>
                                <a:lnTo>
                                  <a:pt x="52" y="348"/>
                                </a:lnTo>
                                <a:lnTo>
                                  <a:pt x="45" y="342"/>
                                </a:lnTo>
                                <a:lnTo>
                                  <a:pt x="39" y="337"/>
                                </a:lnTo>
                                <a:lnTo>
                                  <a:pt x="33" y="331"/>
                                </a:lnTo>
                                <a:lnTo>
                                  <a:pt x="27" y="325"/>
                                </a:lnTo>
                                <a:lnTo>
                                  <a:pt x="21" y="321"/>
                                </a:lnTo>
                                <a:lnTo>
                                  <a:pt x="16" y="315"/>
                                </a:lnTo>
                                <a:lnTo>
                                  <a:pt x="13" y="309"/>
                                </a:lnTo>
                                <a:lnTo>
                                  <a:pt x="9" y="304"/>
                                </a:lnTo>
                                <a:lnTo>
                                  <a:pt x="6" y="298"/>
                                </a:lnTo>
                                <a:lnTo>
                                  <a:pt x="4" y="292"/>
                                </a:lnTo>
                                <a:lnTo>
                                  <a:pt x="1" y="286"/>
                                </a:lnTo>
                                <a:lnTo>
                                  <a:pt x="1" y="282"/>
                                </a:lnTo>
                                <a:lnTo>
                                  <a:pt x="0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1840" y="954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954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685800"/>
                            <a:ext cx="1600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20">
                                <a:moveTo>
                                  <a:pt x="90" y="720"/>
                                </a:moveTo>
                                <a:lnTo>
                                  <a:pt x="2430" y="720"/>
                                </a:lnTo>
                                <a:lnTo>
                                  <a:pt x="2439" y="720"/>
                                </a:lnTo>
                                <a:lnTo>
                                  <a:pt x="2448" y="718"/>
                                </a:lnTo>
                                <a:lnTo>
                                  <a:pt x="2455" y="715"/>
                                </a:lnTo>
                                <a:lnTo>
                                  <a:pt x="2464" y="712"/>
                                </a:lnTo>
                                <a:lnTo>
                                  <a:pt x="2472" y="709"/>
                                </a:lnTo>
                                <a:lnTo>
                                  <a:pt x="2479" y="705"/>
                                </a:lnTo>
                                <a:lnTo>
                                  <a:pt x="2487" y="699"/>
                                </a:lnTo>
                                <a:lnTo>
                                  <a:pt x="2493" y="693"/>
                                </a:lnTo>
                                <a:lnTo>
                                  <a:pt x="2499" y="687"/>
                                </a:lnTo>
                                <a:lnTo>
                                  <a:pt x="2503" y="679"/>
                                </a:lnTo>
                                <a:lnTo>
                                  <a:pt x="2508" y="672"/>
                                </a:lnTo>
                                <a:lnTo>
                                  <a:pt x="2512" y="664"/>
                                </a:lnTo>
                                <a:lnTo>
                                  <a:pt x="2515" y="657"/>
                                </a:lnTo>
                                <a:lnTo>
                                  <a:pt x="2517" y="648"/>
                                </a:lnTo>
                                <a:lnTo>
                                  <a:pt x="2518" y="639"/>
                                </a:lnTo>
                                <a:lnTo>
                                  <a:pt x="2520" y="630"/>
                                </a:lnTo>
                                <a:lnTo>
                                  <a:pt x="2520" y="630"/>
                                </a:lnTo>
                                <a:lnTo>
                                  <a:pt x="2520" y="630"/>
                                </a:lnTo>
                                <a:lnTo>
                                  <a:pt x="2520" y="90"/>
                                </a:lnTo>
                                <a:lnTo>
                                  <a:pt x="2518" y="81"/>
                                </a:lnTo>
                                <a:lnTo>
                                  <a:pt x="2517" y="72"/>
                                </a:lnTo>
                                <a:lnTo>
                                  <a:pt x="2515" y="63"/>
                                </a:lnTo>
                                <a:lnTo>
                                  <a:pt x="2512" y="56"/>
                                </a:lnTo>
                                <a:lnTo>
                                  <a:pt x="2508" y="47"/>
                                </a:lnTo>
                                <a:lnTo>
                                  <a:pt x="2503" y="39"/>
                                </a:lnTo>
                                <a:lnTo>
                                  <a:pt x="2499" y="33"/>
                                </a:lnTo>
                                <a:lnTo>
                                  <a:pt x="2493" y="27"/>
                                </a:lnTo>
                                <a:lnTo>
                                  <a:pt x="2487" y="21"/>
                                </a:lnTo>
                                <a:lnTo>
                                  <a:pt x="2479" y="15"/>
                                </a:lnTo>
                                <a:lnTo>
                                  <a:pt x="2472" y="11"/>
                                </a:lnTo>
                                <a:lnTo>
                                  <a:pt x="2464" y="8"/>
                                </a:lnTo>
                                <a:lnTo>
                                  <a:pt x="2455" y="5"/>
                                </a:lnTo>
                                <a:lnTo>
                                  <a:pt x="2448" y="2"/>
                                </a:lnTo>
                                <a:lnTo>
                                  <a:pt x="2439" y="0"/>
                                </a:lnTo>
                                <a:lnTo>
                                  <a:pt x="2430" y="0"/>
                                </a:lnTo>
                                <a:lnTo>
                                  <a:pt x="2430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3" y="5"/>
                                </a:lnTo>
                                <a:lnTo>
                                  <a:pt x="54" y="8"/>
                                </a:lnTo>
                                <a:lnTo>
                                  <a:pt x="46" y="11"/>
                                </a:lnTo>
                                <a:lnTo>
                                  <a:pt x="39" y="15"/>
                                </a:lnTo>
                                <a:lnTo>
                                  <a:pt x="33" y="21"/>
                                </a:lnTo>
                                <a:lnTo>
                                  <a:pt x="25" y="27"/>
                                </a:lnTo>
                                <a:lnTo>
                                  <a:pt x="21" y="33"/>
                                </a:lnTo>
                                <a:lnTo>
                                  <a:pt x="15" y="39"/>
                                </a:lnTo>
                                <a:lnTo>
                                  <a:pt x="10" y="47"/>
                                </a:lnTo>
                                <a:lnTo>
                                  <a:pt x="7" y="56"/>
                                </a:lnTo>
                                <a:lnTo>
                                  <a:pt x="3" y="63"/>
                                </a:lnTo>
                                <a:lnTo>
                                  <a:pt x="1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30"/>
                                </a:lnTo>
                                <a:lnTo>
                                  <a:pt x="0" y="639"/>
                                </a:lnTo>
                                <a:lnTo>
                                  <a:pt x="1" y="648"/>
                                </a:lnTo>
                                <a:lnTo>
                                  <a:pt x="3" y="657"/>
                                </a:lnTo>
                                <a:lnTo>
                                  <a:pt x="7" y="664"/>
                                </a:lnTo>
                                <a:lnTo>
                                  <a:pt x="10" y="672"/>
                                </a:lnTo>
                                <a:lnTo>
                                  <a:pt x="15" y="679"/>
                                </a:lnTo>
                                <a:lnTo>
                                  <a:pt x="21" y="687"/>
                                </a:lnTo>
                                <a:lnTo>
                                  <a:pt x="25" y="693"/>
                                </a:lnTo>
                                <a:lnTo>
                                  <a:pt x="33" y="699"/>
                                </a:lnTo>
                                <a:lnTo>
                                  <a:pt x="39" y="705"/>
                                </a:lnTo>
                                <a:lnTo>
                                  <a:pt x="46" y="709"/>
                                </a:lnTo>
                                <a:lnTo>
                                  <a:pt x="54" y="712"/>
                                </a:lnTo>
                                <a:lnTo>
                                  <a:pt x="63" y="715"/>
                                </a:lnTo>
                                <a:lnTo>
                                  <a:pt x="72" y="718"/>
                                </a:lnTo>
                                <a:lnTo>
                                  <a:pt x="81" y="720"/>
                                </a:lnTo>
                                <a:lnTo>
                                  <a:pt x="90" y="720"/>
                                </a:lnTo>
                                <a:lnTo>
                                  <a:pt x="9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800"/>
                            <a:ext cx="1600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20">
                                <a:moveTo>
                                  <a:pt x="90" y="720"/>
                                </a:moveTo>
                                <a:lnTo>
                                  <a:pt x="2430" y="720"/>
                                </a:lnTo>
                                <a:lnTo>
                                  <a:pt x="2439" y="720"/>
                                </a:lnTo>
                                <a:lnTo>
                                  <a:pt x="2448" y="718"/>
                                </a:lnTo>
                                <a:lnTo>
                                  <a:pt x="2455" y="715"/>
                                </a:lnTo>
                                <a:lnTo>
                                  <a:pt x="2464" y="712"/>
                                </a:lnTo>
                                <a:lnTo>
                                  <a:pt x="2472" y="709"/>
                                </a:lnTo>
                                <a:lnTo>
                                  <a:pt x="2479" y="705"/>
                                </a:lnTo>
                                <a:lnTo>
                                  <a:pt x="2487" y="699"/>
                                </a:lnTo>
                                <a:lnTo>
                                  <a:pt x="2493" y="693"/>
                                </a:lnTo>
                                <a:lnTo>
                                  <a:pt x="2499" y="687"/>
                                </a:lnTo>
                                <a:lnTo>
                                  <a:pt x="2503" y="679"/>
                                </a:lnTo>
                                <a:lnTo>
                                  <a:pt x="2508" y="672"/>
                                </a:lnTo>
                                <a:lnTo>
                                  <a:pt x="2512" y="664"/>
                                </a:lnTo>
                                <a:lnTo>
                                  <a:pt x="2515" y="657"/>
                                </a:lnTo>
                                <a:lnTo>
                                  <a:pt x="2517" y="648"/>
                                </a:lnTo>
                                <a:lnTo>
                                  <a:pt x="2518" y="639"/>
                                </a:lnTo>
                                <a:lnTo>
                                  <a:pt x="2520" y="630"/>
                                </a:lnTo>
                                <a:lnTo>
                                  <a:pt x="2520" y="630"/>
                                </a:lnTo>
                                <a:lnTo>
                                  <a:pt x="2520" y="630"/>
                                </a:lnTo>
                                <a:lnTo>
                                  <a:pt x="2520" y="90"/>
                                </a:lnTo>
                                <a:lnTo>
                                  <a:pt x="2518" y="81"/>
                                </a:lnTo>
                                <a:lnTo>
                                  <a:pt x="2517" y="72"/>
                                </a:lnTo>
                                <a:lnTo>
                                  <a:pt x="2515" y="63"/>
                                </a:lnTo>
                                <a:lnTo>
                                  <a:pt x="2512" y="56"/>
                                </a:lnTo>
                                <a:lnTo>
                                  <a:pt x="2508" y="47"/>
                                </a:lnTo>
                                <a:lnTo>
                                  <a:pt x="2503" y="39"/>
                                </a:lnTo>
                                <a:lnTo>
                                  <a:pt x="2499" y="33"/>
                                </a:lnTo>
                                <a:lnTo>
                                  <a:pt x="2493" y="27"/>
                                </a:lnTo>
                                <a:lnTo>
                                  <a:pt x="2487" y="21"/>
                                </a:lnTo>
                                <a:lnTo>
                                  <a:pt x="2479" y="15"/>
                                </a:lnTo>
                                <a:lnTo>
                                  <a:pt x="2472" y="11"/>
                                </a:lnTo>
                                <a:lnTo>
                                  <a:pt x="2464" y="8"/>
                                </a:lnTo>
                                <a:lnTo>
                                  <a:pt x="2455" y="5"/>
                                </a:lnTo>
                                <a:lnTo>
                                  <a:pt x="2448" y="2"/>
                                </a:lnTo>
                                <a:lnTo>
                                  <a:pt x="2439" y="0"/>
                                </a:lnTo>
                                <a:lnTo>
                                  <a:pt x="2430" y="0"/>
                                </a:lnTo>
                                <a:lnTo>
                                  <a:pt x="2430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3" y="5"/>
                                </a:lnTo>
                                <a:lnTo>
                                  <a:pt x="54" y="8"/>
                                </a:lnTo>
                                <a:lnTo>
                                  <a:pt x="46" y="11"/>
                                </a:lnTo>
                                <a:lnTo>
                                  <a:pt x="39" y="15"/>
                                </a:lnTo>
                                <a:lnTo>
                                  <a:pt x="33" y="21"/>
                                </a:lnTo>
                                <a:lnTo>
                                  <a:pt x="25" y="27"/>
                                </a:lnTo>
                                <a:lnTo>
                                  <a:pt x="21" y="33"/>
                                </a:lnTo>
                                <a:lnTo>
                                  <a:pt x="15" y="39"/>
                                </a:lnTo>
                                <a:lnTo>
                                  <a:pt x="10" y="47"/>
                                </a:lnTo>
                                <a:lnTo>
                                  <a:pt x="7" y="56"/>
                                </a:lnTo>
                                <a:lnTo>
                                  <a:pt x="3" y="63"/>
                                </a:lnTo>
                                <a:lnTo>
                                  <a:pt x="1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30"/>
                                </a:lnTo>
                                <a:lnTo>
                                  <a:pt x="0" y="639"/>
                                </a:lnTo>
                                <a:lnTo>
                                  <a:pt x="1" y="648"/>
                                </a:lnTo>
                                <a:lnTo>
                                  <a:pt x="3" y="657"/>
                                </a:lnTo>
                                <a:lnTo>
                                  <a:pt x="7" y="664"/>
                                </a:lnTo>
                                <a:lnTo>
                                  <a:pt x="10" y="672"/>
                                </a:lnTo>
                                <a:lnTo>
                                  <a:pt x="15" y="679"/>
                                </a:lnTo>
                                <a:lnTo>
                                  <a:pt x="21" y="687"/>
                                </a:lnTo>
                                <a:lnTo>
                                  <a:pt x="25" y="693"/>
                                </a:lnTo>
                                <a:lnTo>
                                  <a:pt x="33" y="699"/>
                                </a:lnTo>
                                <a:lnTo>
                                  <a:pt x="39" y="705"/>
                                </a:lnTo>
                                <a:lnTo>
                                  <a:pt x="46" y="709"/>
                                </a:lnTo>
                                <a:lnTo>
                                  <a:pt x="54" y="712"/>
                                </a:lnTo>
                                <a:lnTo>
                                  <a:pt x="63" y="715"/>
                                </a:lnTo>
                                <a:lnTo>
                                  <a:pt x="72" y="718"/>
                                </a:lnTo>
                                <a:lnTo>
                                  <a:pt x="81" y="720"/>
                                </a:lnTo>
                                <a:lnTo>
                                  <a:pt x="90" y="720"/>
                                </a:lnTo>
                                <a:lnTo>
                                  <a:pt x="9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83808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83808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83808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83808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83808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83808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572040"/>
                            <a:ext cx="4572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39">
                                <a:moveTo>
                                  <a:pt x="720" y="0"/>
                                </a:moveTo>
                                <a:lnTo>
                                  <a:pt x="436" y="0"/>
                                </a:ln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80840" y="516960"/>
                            <a:ext cx="104724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98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27360"/>
                              <a:ext cx="1645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27720"/>
                              <a:ext cx="74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27360"/>
                              <a:ext cx="153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27360"/>
                              <a:ext cx="153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27360"/>
                              <a:ext cx="153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" y="27360"/>
                              <a:ext cx="153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00" y="27360"/>
                              <a:ext cx="153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27360"/>
                              <a:ext cx="153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27360"/>
                              <a:ext cx="153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7360"/>
                              <a:ext cx="153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240" y="27360"/>
                              <a:ext cx="1530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169560"/>
                              <a:ext cx="1645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169560"/>
                              <a:ext cx="1170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" y="169560"/>
                              <a:ext cx="1137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169560"/>
                              <a:ext cx="1137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" y="169560"/>
                              <a:ext cx="1306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169560"/>
                              <a:ext cx="1137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169560"/>
                              <a:ext cx="1162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" y="169560"/>
                              <a:ext cx="1548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169560"/>
                              <a:ext cx="1281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169560"/>
                              <a:ext cx="1224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60" y="169560"/>
                              <a:ext cx="1627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169560"/>
                              <a:ext cx="1162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169560"/>
                              <a:ext cx="1828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169560"/>
                              <a:ext cx="1357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800" y="169560"/>
                              <a:ext cx="1137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920" y="169560"/>
                              <a:ext cx="1173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169560"/>
                              <a:ext cx="1512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320" y="169560"/>
                              <a:ext cx="1137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960" y="169560"/>
                              <a:ext cx="1137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69560"/>
                              <a:ext cx="1677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6560" y="169560"/>
                              <a:ext cx="1249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4080" y="169560"/>
                              <a:ext cx="1249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600" y="169560"/>
                              <a:ext cx="1180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720" y="169560"/>
                              <a:ext cx="1137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920" y="169560"/>
                              <a:ext cx="1137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311760"/>
                              <a:ext cx="16452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" y="312480"/>
                              <a:ext cx="74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311760"/>
                              <a:ext cx="1148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311760"/>
                              <a:ext cx="1530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311760"/>
                              <a:ext cx="1530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" y="311760"/>
                              <a:ext cx="1530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800" y="311760"/>
                              <a:ext cx="1530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311760"/>
                              <a:ext cx="1530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311760"/>
                              <a:ext cx="1530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311760"/>
                              <a:ext cx="1530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5280" y="1370880"/>
                            <a:ext cx="16002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21">
                                <a:moveTo>
                                  <a:pt x="90" y="721"/>
                                </a:moveTo>
                                <a:lnTo>
                                  <a:pt x="2430" y="721"/>
                                </a:lnTo>
                                <a:lnTo>
                                  <a:pt x="2430" y="721"/>
                                </a:lnTo>
                                <a:lnTo>
                                  <a:pt x="2439" y="721"/>
                                </a:lnTo>
                                <a:lnTo>
                                  <a:pt x="2448" y="719"/>
                                </a:lnTo>
                                <a:lnTo>
                                  <a:pt x="2455" y="716"/>
                                </a:lnTo>
                                <a:lnTo>
                                  <a:pt x="2464" y="713"/>
                                </a:lnTo>
                                <a:lnTo>
                                  <a:pt x="2472" y="710"/>
                                </a:lnTo>
                                <a:lnTo>
                                  <a:pt x="2479" y="706"/>
                                </a:lnTo>
                                <a:lnTo>
                                  <a:pt x="2487" y="700"/>
                                </a:lnTo>
                                <a:lnTo>
                                  <a:pt x="2493" y="694"/>
                                </a:lnTo>
                                <a:lnTo>
                                  <a:pt x="2499" y="688"/>
                                </a:lnTo>
                                <a:lnTo>
                                  <a:pt x="2503" y="680"/>
                                </a:lnTo>
                                <a:lnTo>
                                  <a:pt x="2508" y="673"/>
                                </a:lnTo>
                                <a:lnTo>
                                  <a:pt x="2512" y="665"/>
                                </a:lnTo>
                                <a:lnTo>
                                  <a:pt x="2515" y="658"/>
                                </a:lnTo>
                                <a:lnTo>
                                  <a:pt x="2517" y="649"/>
                                </a:lnTo>
                                <a:lnTo>
                                  <a:pt x="2518" y="640"/>
                                </a:lnTo>
                                <a:lnTo>
                                  <a:pt x="2520" y="631"/>
                                </a:lnTo>
                                <a:lnTo>
                                  <a:pt x="2520" y="631"/>
                                </a:lnTo>
                                <a:lnTo>
                                  <a:pt x="2520" y="631"/>
                                </a:lnTo>
                                <a:lnTo>
                                  <a:pt x="2520" y="92"/>
                                </a:lnTo>
                                <a:lnTo>
                                  <a:pt x="2518" y="83"/>
                                </a:lnTo>
                                <a:lnTo>
                                  <a:pt x="2517" y="74"/>
                                </a:lnTo>
                                <a:lnTo>
                                  <a:pt x="2515" y="65"/>
                                </a:lnTo>
                                <a:lnTo>
                                  <a:pt x="2512" y="56"/>
                                </a:lnTo>
                                <a:lnTo>
                                  <a:pt x="2508" y="48"/>
                                </a:lnTo>
                                <a:lnTo>
                                  <a:pt x="2503" y="41"/>
                                </a:lnTo>
                                <a:lnTo>
                                  <a:pt x="2499" y="33"/>
                                </a:lnTo>
                                <a:lnTo>
                                  <a:pt x="2493" y="27"/>
                                </a:lnTo>
                                <a:lnTo>
                                  <a:pt x="2487" y="21"/>
                                </a:lnTo>
                                <a:lnTo>
                                  <a:pt x="2479" y="15"/>
                                </a:lnTo>
                                <a:lnTo>
                                  <a:pt x="2472" y="11"/>
                                </a:lnTo>
                                <a:lnTo>
                                  <a:pt x="2464" y="8"/>
                                </a:lnTo>
                                <a:lnTo>
                                  <a:pt x="2455" y="5"/>
                                </a:lnTo>
                                <a:lnTo>
                                  <a:pt x="2448" y="2"/>
                                </a:lnTo>
                                <a:lnTo>
                                  <a:pt x="2439" y="0"/>
                                </a:lnTo>
                                <a:lnTo>
                                  <a:pt x="2430" y="0"/>
                                </a:lnTo>
                                <a:lnTo>
                                  <a:pt x="2430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3" y="5"/>
                                </a:lnTo>
                                <a:lnTo>
                                  <a:pt x="54" y="8"/>
                                </a:lnTo>
                                <a:lnTo>
                                  <a:pt x="46" y="11"/>
                                </a:lnTo>
                                <a:lnTo>
                                  <a:pt x="39" y="15"/>
                                </a:lnTo>
                                <a:lnTo>
                                  <a:pt x="33" y="21"/>
                                </a:lnTo>
                                <a:lnTo>
                                  <a:pt x="25" y="27"/>
                                </a:lnTo>
                                <a:lnTo>
                                  <a:pt x="21" y="33"/>
                                </a:lnTo>
                                <a:lnTo>
                                  <a:pt x="15" y="41"/>
                                </a:lnTo>
                                <a:lnTo>
                                  <a:pt x="10" y="48"/>
                                </a:lnTo>
                                <a:lnTo>
                                  <a:pt x="7" y="56"/>
                                </a:lnTo>
                                <a:lnTo>
                                  <a:pt x="3" y="65"/>
                                </a:lnTo>
                                <a:lnTo>
                                  <a:pt x="1" y="74"/>
                                </a:lnTo>
                                <a:lnTo>
                                  <a:pt x="0" y="83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631"/>
                                </a:lnTo>
                                <a:lnTo>
                                  <a:pt x="0" y="640"/>
                                </a:lnTo>
                                <a:lnTo>
                                  <a:pt x="1" y="649"/>
                                </a:lnTo>
                                <a:lnTo>
                                  <a:pt x="3" y="658"/>
                                </a:lnTo>
                                <a:lnTo>
                                  <a:pt x="7" y="665"/>
                                </a:lnTo>
                                <a:lnTo>
                                  <a:pt x="10" y="673"/>
                                </a:lnTo>
                                <a:lnTo>
                                  <a:pt x="15" y="680"/>
                                </a:lnTo>
                                <a:lnTo>
                                  <a:pt x="21" y="688"/>
                                </a:lnTo>
                                <a:lnTo>
                                  <a:pt x="25" y="694"/>
                                </a:lnTo>
                                <a:lnTo>
                                  <a:pt x="33" y="700"/>
                                </a:lnTo>
                                <a:lnTo>
                                  <a:pt x="39" y="706"/>
                                </a:lnTo>
                                <a:lnTo>
                                  <a:pt x="46" y="710"/>
                                </a:lnTo>
                                <a:lnTo>
                                  <a:pt x="54" y="713"/>
                                </a:lnTo>
                                <a:lnTo>
                                  <a:pt x="63" y="716"/>
                                </a:lnTo>
                                <a:lnTo>
                                  <a:pt x="72" y="719"/>
                                </a:lnTo>
                                <a:lnTo>
                                  <a:pt x="81" y="721"/>
                                </a:lnTo>
                                <a:lnTo>
                                  <a:pt x="90" y="721"/>
                                </a:lnTo>
                                <a:lnTo>
                                  <a:pt x="90" y="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370880"/>
                            <a:ext cx="16002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21">
                                <a:moveTo>
                                  <a:pt x="90" y="721"/>
                                </a:moveTo>
                                <a:lnTo>
                                  <a:pt x="2430" y="721"/>
                                </a:lnTo>
                                <a:lnTo>
                                  <a:pt x="2430" y="721"/>
                                </a:lnTo>
                                <a:lnTo>
                                  <a:pt x="2439" y="721"/>
                                </a:lnTo>
                                <a:lnTo>
                                  <a:pt x="2448" y="719"/>
                                </a:lnTo>
                                <a:lnTo>
                                  <a:pt x="2455" y="716"/>
                                </a:lnTo>
                                <a:lnTo>
                                  <a:pt x="2464" y="713"/>
                                </a:lnTo>
                                <a:lnTo>
                                  <a:pt x="2472" y="710"/>
                                </a:lnTo>
                                <a:lnTo>
                                  <a:pt x="2479" y="706"/>
                                </a:lnTo>
                                <a:lnTo>
                                  <a:pt x="2487" y="700"/>
                                </a:lnTo>
                                <a:lnTo>
                                  <a:pt x="2493" y="694"/>
                                </a:lnTo>
                                <a:lnTo>
                                  <a:pt x="2499" y="688"/>
                                </a:lnTo>
                                <a:lnTo>
                                  <a:pt x="2503" y="680"/>
                                </a:lnTo>
                                <a:lnTo>
                                  <a:pt x="2508" y="673"/>
                                </a:lnTo>
                                <a:lnTo>
                                  <a:pt x="2512" y="665"/>
                                </a:lnTo>
                                <a:lnTo>
                                  <a:pt x="2515" y="658"/>
                                </a:lnTo>
                                <a:lnTo>
                                  <a:pt x="2517" y="649"/>
                                </a:lnTo>
                                <a:lnTo>
                                  <a:pt x="2518" y="640"/>
                                </a:lnTo>
                                <a:lnTo>
                                  <a:pt x="2520" y="631"/>
                                </a:lnTo>
                                <a:lnTo>
                                  <a:pt x="2520" y="631"/>
                                </a:lnTo>
                                <a:lnTo>
                                  <a:pt x="2520" y="631"/>
                                </a:lnTo>
                                <a:lnTo>
                                  <a:pt x="2520" y="92"/>
                                </a:lnTo>
                                <a:lnTo>
                                  <a:pt x="2518" y="83"/>
                                </a:lnTo>
                                <a:lnTo>
                                  <a:pt x="2517" y="74"/>
                                </a:lnTo>
                                <a:lnTo>
                                  <a:pt x="2515" y="65"/>
                                </a:lnTo>
                                <a:lnTo>
                                  <a:pt x="2512" y="56"/>
                                </a:lnTo>
                                <a:lnTo>
                                  <a:pt x="2508" y="48"/>
                                </a:lnTo>
                                <a:lnTo>
                                  <a:pt x="2503" y="41"/>
                                </a:lnTo>
                                <a:lnTo>
                                  <a:pt x="2499" y="33"/>
                                </a:lnTo>
                                <a:lnTo>
                                  <a:pt x="2493" y="27"/>
                                </a:lnTo>
                                <a:lnTo>
                                  <a:pt x="2487" y="21"/>
                                </a:lnTo>
                                <a:lnTo>
                                  <a:pt x="2479" y="15"/>
                                </a:lnTo>
                                <a:lnTo>
                                  <a:pt x="2472" y="11"/>
                                </a:lnTo>
                                <a:lnTo>
                                  <a:pt x="2464" y="8"/>
                                </a:lnTo>
                                <a:lnTo>
                                  <a:pt x="2455" y="5"/>
                                </a:lnTo>
                                <a:lnTo>
                                  <a:pt x="2448" y="2"/>
                                </a:lnTo>
                                <a:lnTo>
                                  <a:pt x="2439" y="0"/>
                                </a:lnTo>
                                <a:lnTo>
                                  <a:pt x="2430" y="0"/>
                                </a:lnTo>
                                <a:lnTo>
                                  <a:pt x="2430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3" y="5"/>
                                </a:lnTo>
                                <a:lnTo>
                                  <a:pt x="54" y="8"/>
                                </a:lnTo>
                                <a:lnTo>
                                  <a:pt x="46" y="11"/>
                                </a:lnTo>
                                <a:lnTo>
                                  <a:pt x="39" y="15"/>
                                </a:lnTo>
                                <a:lnTo>
                                  <a:pt x="33" y="21"/>
                                </a:lnTo>
                                <a:lnTo>
                                  <a:pt x="25" y="27"/>
                                </a:lnTo>
                                <a:lnTo>
                                  <a:pt x="21" y="33"/>
                                </a:lnTo>
                                <a:lnTo>
                                  <a:pt x="15" y="41"/>
                                </a:lnTo>
                                <a:lnTo>
                                  <a:pt x="10" y="48"/>
                                </a:lnTo>
                                <a:lnTo>
                                  <a:pt x="7" y="56"/>
                                </a:lnTo>
                                <a:lnTo>
                                  <a:pt x="3" y="65"/>
                                </a:lnTo>
                                <a:lnTo>
                                  <a:pt x="1" y="74"/>
                                </a:lnTo>
                                <a:lnTo>
                                  <a:pt x="0" y="83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631"/>
                                </a:lnTo>
                                <a:lnTo>
                                  <a:pt x="0" y="640"/>
                                </a:lnTo>
                                <a:lnTo>
                                  <a:pt x="1" y="649"/>
                                </a:lnTo>
                                <a:lnTo>
                                  <a:pt x="3" y="658"/>
                                </a:lnTo>
                                <a:lnTo>
                                  <a:pt x="7" y="665"/>
                                </a:lnTo>
                                <a:lnTo>
                                  <a:pt x="10" y="673"/>
                                </a:lnTo>
                                <a:lnTo>
                                  <a:pt x="15" y="680"/>
                                </a:lnTo>
                                <a:lnTo>
                                  <a:pt x="21" y="688"/>
                                </a:lnTo>
                                <a:lnTo>
                                  <a:pt x="25" y="694"/>
                                </a:lnTo>
                                <a:lnTo>
                                  <a:pt x="33" y="700"/>
                                </a:lnTo>
                                <a:lnTo>
                                  <a:pt x="39" y="706"/>
                                </a:lnTo>
                                <a:lnTo>
                                  <a:pt x="46" y="710"/>
                                </a:lnTo>
                                <a:lnTo>
                                  <a:pt x="54" y="713"/>
                                </a:lnTo>
                                <a:lnTo>
                                  <a:pt x="63" y="716"/>
                                </a:lnTo>
                                <a:lnTo>
                                  <a:pt x="72" y="719"/>
                                </a:lnTo>
                                <a:lnTo>
                                  <a:pt x="81" y="721"/>
                                </a:lnTo>
                                <a:lnTo>
                                  <a:pt x="90" y="721"/>
                                </a:lnTo>
                                <a:lnTo>
                                  <a:pt x="90" y="7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6920" y="143208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143208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143208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43208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143208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143208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161496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161496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161496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61496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161496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161496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056680"/>
                            <a:ext cx="16002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21">
                                <a:moveTo>
                                  <a:pt x="90" y="721"/>
                                </a:moveTo>
                                <a:lnTo>
                                  <a:pt x="2430" y="721"/>
                                </a:lnTo>
                                <a:lnTo>
                                  <a:pt x="2439" y="721"/>
                                </a:lnTo>
                                <a:lnTo>
                                  <a:pt x="2448" y="720"/>
                                </a:lnTo>
                                <a:lnTo>
                                  <a:pt x="2455" y="717"/>
                                </a:lnTo>
                                <a:lnTo>
                                  <a:pt x="2464" y="714"/>
                                </a:lnTo>
                                <a:lnTo>
                                  <a:pt x="2472" y="711"/>
                                </a:lnTo>
                                <a:lnTo>
                                  <a:pt x="2479" y="706"/>
                                </a:lnTo>
                                <a:lnTo>
                                  <a:pt x="2487" y="700"/>
                                </a:lnTo>
                                <a:lnTo>
                                  <a:pt x="2493" y="694"/>
                                </a:lnTo>
                                <a:lnTo>
                                  <a:pt x="2499" y="688"/>
                                </a:lnTo>
                                <a:lnTo>
                                  <a:pt x="2503" y="681"/>
                                </a:lnTo>
                                <a:lnTo>
                                  <a:pt x="2508" y="673"/>
                                </a:lnTo>
                                <a:lnTo>
                                  <a:pt x="2512" y="666"/>
                                </a:lnTo>
                                <a:lnTo>
                                  <a:pt x="2515" y="658"/>
                                </a:lnTo>
                                <a:lnTo>
                                  <a:pt x="2517" y="649"/>
                                </a:lnTo>
                                <a:lnTo>
                                  <a:pt x="2518" y="640"/>
                                </a:lnTo>
                                <a:lnTo>
                                  <a:pt x="2520" y="631"/>
                                </a:lnTo>
                                <a:lnTo>
                                  <a:pt x="2520" y="631"/>
                                </a:lnTo>
                                <a:lnTo>
                                  <a:pt x="2520" y="631"/>
                                </a:lnTo>
                                <a:lnTo>
                                  <a:pt x="2520" y="90"/>
                                </a:lnTo>
                                <a:lnTo>
                                  <a:pt x="2518" y="81"/>
                                </a:lnTo>
                                <a:lnTo>
                                  <a:pt x="2517" y="72"/>
                                </a:lnTo>
                                <a:lnTo>
                                  <a:pt x="2515" y="63"/>
                                </a:lnTo>
                                <a:lnTo>
                                  <a:pt x="2512" y="56"/>
                                </a:lnTo>
                                <a:lnTo>
                                  <a:pt x="2508" y="47"/>
                                </a:lnTo>
                                <a:lnTo>
                                  <a:pt x="2503" y="39"/>
                                </a:lnTo>
                                <a:lnTo>
                                  <a:pt x="2499" y="33"/>
                                </a:lnTo>
                                <a:lnTo>
                                  <a:pt x="2493" y="26"/>
                                </a:lnTo>
                                <a:lnTo>
                                  <a:pt x="2487" y="21"/>
                                </a:lnTo>
                                <a:lnTo>
                                  <a:pt x="2479" y="15"/>
                                </a:lnTo>
                                <a:lnTo>
                                  <a:pt x="2472" y="11"/>
                                </a:lnTo>
                                <a:lnTo>
                                  <a:pt x="2464" y="8"/>
                                </a:lnTo>
                                <a:lnTo>
                                  <a:pt x="2455" y="5"/>
                                </a:lnTo>
                                <a:lnTo>
                                  <a:pt x="2448" y="2"/>
                                </a:lnTo>
                                <a:lnTo>
                                  <a:pt x="2439" y="0"/>
                                </a:lnTo>
                                <a:lnTo>
                                  <a:pt x="2430" y="0"/>
                                </a:lnTo>
                                <a:lnTo>
                                  <a:pt x="2430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3" y="5"/>
                                </a:lnTo>
                                <a:lnTo>
                                  <a:pt x="54" y="8"/>
                                </a:lnTo>
                                <a:lnTo>
                                  <a:pt x="46" y="11"/>
                                </a:lnTo>
                                <a:lnTo>
                                  <a:pt x="39" y="15"/>
                                </a:lnTo>
                                <a:lnTo>
                                  <a:pt x="33" y="21"/>
                                </a:lnTo>
                                <a:lnTo>
                                  <a:pt x="25" y="26"/>
                                </a:lnTo>
                                <a:lnTo>
                                  <a:pt x="21" y="33"/>
                                </a:lnTo>
                                <a:lnTo>
                                  <a:pt x="15" y="39"/>
                                </a:lnTo>
                                <a:lnTo>
                                  <a:pt x="10" y="47"/>
                                </a:lnTo>
                                <a:lnTo>
                                  <a:pt x="7" y="56"/>
                                </a:lnTo>
                                <a:lnTo>
                                  <a:pt x="3" y="63"/>
                                </a:lnTo>
                                <a:lnTo>
                                  <a:pt x="1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31"/>
                                </a:lnTo>
                                <a:lnTo>
                                  <a:pt x="0" y="640"/>
                                </a:lnTo>
                                <a:lnTo>
                                  <a:pt x="1" y="649"/>
                                </a:lnTo>
                                <a:lnTo>
                                  <a:pt x="3" y="658"/>
                                </a:lnTo>
                                <a:lnTo>
                                  <a:pt x="7" y="666"/>
                                </a:lnTo>
                                <a:lnTo>
                                  <a:pt x="10" y="673"/>
                                </a:lnTo>
                                <a:lnTo>
                                  <a:pt x="15" y="681"/>
                                </a:lnTo>
                                <a:lnTo>
                                  <a:pt x="21" y="688"/>
                                </a:lnTo>
                                <a:lnTo>
                                  <a:pt x="25" y="694"/>
                                </a:lnTo>
                                <a:lnTo>
                                  <a:pt x="33" y="700"/>
                                </a:lnTo>
                                <a:lnTo>
                                  <a:pt x="39" y="706"/>
                                </a:lnTo>
                                <a:lnTo>
                                  <a:pt x="46" y="711"/>
                                </a:lnTo>
                                <a:lnTo>
                                  <a:pt x="54" y="714"/>
                                </a:lnTo>
                                <a:lnTo>
                                  <a:pt x="63" y="717"/>
                                </a:lnTo>
                                <a:lnTo>
                                  <a:pt x="72" y="720"/>
                                </a:lnTo>
                                <a:lnTo>
                                  <a:pt x="81" y="721"/>
                                </a:lnTo>
                                <a:lnTo>
                                  <a:pt x="90" y="721"/>
                                </a:lnTo>
                                <a:lnTo>
                                  <a:pt x="90" y="7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56680"/>
                            <a:ext cx="16002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21">
                                <a:moveTo>
                                  <a:pt x="90" y="721"/>
                                </a:moveTo>
                                <a:lnTo>
                                  <a:pt x="2430" y="721"/>
                                </a:lnTo>
                                <a:lnTo>
                                  <a:pt x="2439" y="721"/>
                                </a:lnTo>
                                <a:lnTo>
                                  <a:pt x="2448" y="720"/>
                                </a:lnTo>
                                <a:lnTo>
                                  <a:pt x="2455" y="717"/>
                                </a:lnTo>
                                <a:lnTo>
                                  <a:pt x="2464" y="714"/>
                                </a:lnTo>
                                <a:lnTo>
                                  <a:pt x="2472" y="711"/>
                                </a:lnTo>
                                <a:lnTo>
                                  <a:pt x="2479" y="706"/>
                                </a:lnTo>
                                <a:lnTo>
                                  <a:pt x="2487" y="700"/>
                                </a:lnTo>
                                <a:lnTo>
                                  <a:pt x="2493" y="694"/>
                                </a:lnTo>
                                <a:lnTo>
                                  <a:pt x="2499" y="688"/>
                                </a:lnTo>
                                <a:lnTo>
                                  <a:pt x="2503" y="681"/>
                                </a:lnTo>
                                <a:lnTo>
                                  <a:pt x="2508" y="673"/>
                                </a:lnTo>
                                <a:lnTo>
                                  <a:pt x="2512" y="666"/>
                                </a:lnTo>
                                <a:lnTo>
                                  <a:pt x="2515" y="658"/>
                                </a:lnTo>
                                <a:lnTo>
                                  <a:pt x="2517" y="649"/>
                                </a:lnTo>
                                <a:lnTo>
                                  <a:pt x="2518" y="640"/>
                                </a:lnTo>
                                <a:lnTo>
                                  <a:pt x="2520" y="631"/>
                                </a:lnTo>
                                <a:lnTo>
                                  <a:pt x="2520" y="631"/>
                                </a:lnTo>
                                <a:lnTo>
                                  <a:pt x="2520" y="631"/>
                                </a:lnTo>
                                <a:lnTo>
                                  <a:pt x="2520" y="90"/>
                                </a:lnTo>
                                <a:lnTo>
                                  <a:pt x="2518" y="81"/>
                                </a:lnTo>
                                <a:lnTo>
                                  <a:pt x="2517" y="72"/>
                                </a:lnTo>
                                <a:lnTo>
                                  <a:pt x="2515" y="63"/>
                                </a:lnTo>
                                <a:lnTo>
                                  <a:pt x="2512" y="56"/>
                                </a:lnTo>
                                <a:lnTo>
                                  <a:pt x="2508" y="47"/>
                                </a:lnTo>
                                <a:lnTo>
                                  <a:pt x="2503" y="39"/>
                                </a:lnTo>
                                <a:lnTo>
                                  <a:pt x="2499" y="33"/>
                                </a:lnTo>
                                <a:lnTo>
                                  <a:pt x="2493" y="26"/>
                                </a:lnTo>
                                <a:lnTo>
                                  <a:pt x="2487" y="21"/>
                                </a:lnTo>
                                <a:lnTo>
                                  <a:pt x="2479" y="15"/>
                                </a:lnTo>
                                <a:lnTo>
                                  <a:pt x="2472" y="11"/>
                                </a:lnTo>
                                <a:lnTo>
                                  <a:pt x="2464" y="8"/>
                                </a:lnTo>
                                <a:lnTo>
                                  <a:pt x="2455" y="5"/>
                                </a:lnTo>
                                <a:lnTo>
                                  <a:pt x="2448" y="2"/>
                                </a:lnTo>
                                <a:lnTo>
                                  <a:pt x="2439" y="0"/>
                                </a:lnTo>
                                <a:lnTo>
                                  <a:pt x="2430" y="0"/>
                                </a:lnTo>
                                <a:lnTo>
                                  <a:pt x="2430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3" y="5"/>
                                </a:lnTo>
                                <a:lnTo>
                                  <a:pt x="54" y="8"/>
                                </a:lnTo>
                                <a:lnTo>
                                  <a:pt x="46" y="11"/>
                                </a:lnTo>
                                <a:lnTo>
                                  <a:pt x="39" y="15"/>
                                </a:lnTo>
                                <a:lnTo>
                                  <a:pt x="33" y="21"/>
                                </a:lnTo>
                                <a:lnTo>
                                  <a:pt x="25" y="26"/>
                                </a:lnTo>
                                <a:lnTo>
                                  <a:pt x="21" y="33"/>
                                </a:lnTo>
                                <a:lnTo>
                                  <a:pt x="15" y="39"/>
                                </a:lnTo>
                                <a:lnTo>
                                  <a:pt x="10" y="47"/>
                                </a:lnTo>
                                <a:lnTo>
                                  <a:pt x="7" y="56"/>
                                </a:lnTo>
                                <a:lnTo>
                                  <a:pt x="3" y="63"/>
                                </a:lnTo>
                                <a:lnTo>
                                  <a:pt x="1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31"/>
                                </a:lnTo>
                                <a:lnTo>
                                  <a:pt x="0" y="640"/>
                                </a:lnTo>
                                <a:lnTo>
                                  <a:pt x="1" y="649"/>
                                </a:lnTo>
                                <a:lnTo>
                                  <a:pt x="3" y="658"/>
                                </a:lnTo>
                                <a:lnTo>
                                  <a:pt x="7" y="666"/>
                                </a:lnTo>
                                <a:lnTo>
                                  <a:pt x="10" y="673"/>
                                </a:lnTo>
                                <a:lnTo>
                                  <a:pt x="15" y="681"/>
                                </a:lnTo>
                                <a:lnTo>
                                  <a:pt x="21" y="688"/>
                                </a:lnTo>
                                <a:lnTo>
                                  <a:pt x="25" y="694"/>
                                </a:lnTo>
                                <a:lnTo>
                                  <a:pt x="33" y="700"/>
                                </a:lnTo>
                                <a:lnTo>
                                  <a:pt x="39" y="706"/>
                                </a:lnTo>
                                <a:lnTo>
                                  <a:pt x="46" y="711"/>
                                </a:lnTo>
                                <a:lnTo>
                                  <a:pt x="54" y="714"/>
                                </a:lnTo>
                                <a:lnTo>
                                  <a:pt x="63" y="717"/>
                                </a:lnTo>
                                <a:lnTo>
                                  <a:pt x="72" y="720"/>
                                </a:lnTo>
                                <a:lnTo>
                                  <a:pt x="81" y="721"/>
                                </a:lnTo>
                                <a:lnTo>
                                  <a:pt x="90" y="721"/>
                                </a:lnTo>
                                <a:lnTo>
                                  <a:pt x="90" y="7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1320" y="22093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22093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093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22093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22093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22093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22093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2743200"/>
                            <a:ext cx="1600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19">
                                <a:moveTo>
                                  <a:pt x="90" y="719"/>
                                </a:moveTo>
                                <a:lnTo>
                                  <a:pt x="2430" y="719"/>
                                </a:lnTo>
                                <a:lnTo>
                                  <a:pt x="2439" y="717"/>
                                </a:lnTo>
                                <a:lnTo>
                                  <a:pt x="2448" y="717"/>
                                </a:lnTo>
                                <a:lnTo>
                                  <a:pt x="2455" y="714"/>
                                </a:lnTo>
                                <a:lnTo>
                                  <a:pt x="2464" y="711"/>
                                </a:lnTo>
                                <a:lnTo>
                                  <a:pt x="2472" y="708"/>
                                </a:lnTo>
                                <a:lnTo>
                                  <a:pt x="2479" y="702"/>
                                </a:lnTo>
                                <a:lnTo>
                                  <a:pt x="2487" y="698"/>
                                </a:lnTo>
                                <a:lnTo>
                                  <a:pt x="2493" y="692"/>
                                </a:lnTo>
                                <a:lnTo>
                                  <a:pt x="2499" y="686"/>
                                </a:lnTo>
                                <a:lnTo>
                                  <a:pt x="2503" y="678"/>
                                </a:lnTo>
                                <a:lnTo>
                                  <a:pt x="2508" y="671"/>
                                </a:lnTo>
                                <a:lnTo>
                                  <a:pt x="2512" y="663"/>
                                </a:lnTo>
                                <a:lnTo>
                                  <a:pt x="2515" y="656"/>
                                </a:lnTo>
                                <a:lnTo>
                                  <a:pt x="2517" y="647"/>
                                </a:lnTo>
                                <a:lnTo>
                                  <a:pt x="2518" y="638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90"/>
                                </a:lnTo>
                                <a:lnTo>
                                  <a:pt x="2518" y="81"/>
                                </a:lnTo>
                                <a:lnTo>
                                  <a:pt x="2517" y="72"/>
                                </a:lnTo>
                                <a:lnTo>
                                  <a:pt x="2515" y="63"/>
                                </a:lnTo>
                                <a:lnTo>
                                  <a:pt x="2512" y="55"/>
                                </a:lnTo>
                                <a:lnTo>
                                  <a:pt x="2508" y="46"/>
                                </a:lnTo>
                                <a:lnTo>
                                  <a:pt x="2503" y="39"/>
                                </a:lnTo>
                                <a:lnTo>
                                  <a:pt x="2499" y="33"/>
                                </a:lnTo>
                                <a:lnTo>
                                  <a:pt x="2493" y="25"/>
                                </a:lnTo>
                                <a:lnTo>
                                  <a:pt x="2487" y="21"/>
                                </a:lnTo>
                                <a:lnTo>
                                  <a:pt x="2479" y="15"/>
                                </a:lnTo>
                                <a:lnTo>
                                  <a:pt x="2472" y="10"/>
                                </a:lnTo>
                                <a:lnTo>
                                  <a:pt x="2464" y="7"/>
                                </a:lnTo>
                                <a:lnTo>
                                  <a:pt x="2455" y="4"/>
                                </a:lnTo>
                                <a:lnTo>
                                  <a:pt x="2448" y="1"/>
                                </a:lnTo>
                                <a:lnTo>
                                  <a:pt x="2439" y="0"/>
                                </a:lnTo>
                                <a:lnTo>
                                  <a:pt x="2430" y="0"/>
                                </a:lnTo>
                                <a:lnTo>
                                  <a:pt x="2430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1"/>
                                </a:lnTo>
                                <a:lnTo>
                                  <a:pt x="63" y="4"/>
                                </a:lnTo>
                                <a:lnTo>
                                  <a:pt x="54" y="7"/>
                                </a:lnTo>
                                <a:lnTo>
                                  <a:pt x="46" y="10"/>
                                </a:lnTo>
                                <a:lnTo>
                                  <a:pt x="39" y="15"/>
                                </a:lnTo>
                                <a:lnTo>
                                  <a:pt x="33" y="21"/>
                                </a:lnTo>
                                <a:lnTo>
                                  <a:pt x="25" y="25"/>
                                </a:lnTo>
                                <a:lnTo>
                                  <a:pt x="21" y="33"/>
                                </a:lnTo>
                                <a:lnTo>
                                  <a:pt x="15" y="39"/>
                                </a:lnTo>
                                <a:lnTo>
                                  <a:pt x="10" y="46"/>
                                </a:lnTo>
                                <a:lnTo>
                                  <a:pt x="7" y="55"/>
                                </a:lnTo>
                                <a:lnTo>
                                  <a:pt x="3" y="63"/>
                                </a:lnTo>
                                <a:lnTo>
                                  <a:pt x="1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1" y="647"/>
                                </a:lnTo>
                                <a:lnTo>
                                  <a:pt x="3" y="656"/>
                                </a:lnTo>
                                <a:lnTo>
                                  <a:pt x="7" y="663"/>
                                </a:lnTo>
                                <a:lnTo>
                                  <a:pt x="10" y="671"/>
                                </a:lnTo>
                                <a:lnTo>
                                  <a:pt x="15" y="678"/>
                                </a:lnTo>
                                <a:lnTo>
                                  <a:pt x="21" y="686"/>
                                </a:lnTo>
                                <a:lnTo>
                                  <a:pt x="25" y="692"/>
                                </a:lnTo>
                                <a:lnTo>
                                  <a:pt x="33" y="698"/>
                                </a:lnTo>
                                <a:lnTo>
                                  <a:pt x="39" y="702"/>
                                </a:lnTo>
                                <a:lnTo>
                                  <a:pt x="46" y="708"/>
                                </a:lnTo>
                                <a:lnTo>
                                  <a:pt x="54" y="711"/>
                                </a:lnTo>
                                <a:lnTo>
                                  <a:pt x="63" y="714"/>
                                </a:lnTo>
                                <a:lnTo>
                                  <a:pt x="72" y="717"/>
                                </a:lnTo>
                                <a:lnTo>
                                  <a:pt x="81" y="717"/>
                                </a:lnTo>
                                <a:lnTo>
                                  <a:pt x="90" y="719"/>
                                </a:lnTo>
                                <a:lnTo>
                                  <a:pt x="90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743200"/>
                            <a:ext cx="1600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19">
                                <a:moveTo>
                                  <a:pt x="90" y="719"/>
                                </a:moveTo>
                                <a:lnTo>
                                  <a:pt x="2430" y="719"/>
                                </a:lnTo>
                                <a:lnTo>
                                  <a:pt x="2439" y="717"/>
                                </a:lnTo>
                                <a:lnTo>
                                  <a:pt x="2448" y="717"/>
                                </a:lnTo>
                                <a:lnTo>
                                  <a:pt x="2455" y="714"/>
                                </a:lnTo>
                                <a:lnTo>
                                  <a:pt x="2464" y="711"/>
                                </a:lnTo>
                                <a:lnTo>
                                  <a:pt x="2472" y="708"/>
                                </a:lnTo>
                                <a:lnTo>
                                  <a:pt x="2479" y="702"/>
                                </a:lnTo>
                                <a:lnTo>
                                  <a:pt x="2487" y="698"/>
                                </a:lnTo>
                                <a:lnTo>
                                  <a:pt x="2493" y="692"/>
                                </a:lnTo>
                                <a:lnTo>
                                  <a:pt x="2499" y="686"/>
                                </a:lnTo>
                                <a:lnTo>
                                  <a:pt x="2503" y="678"/>
                                </a:lnTo>
                                <a:lnTo>
                                  <a:pt x="2508" y="671"/>
                                </a:lnTo>
                                <a:lnTo>
                                  <a:pt x="2512" y="663"/>
                                </a:lnTo>
                                <a:lnTo>
                                  <a:pt x="2515" y="656"/>
                                </a:lnTo>
                                <a:lnTo>
                                  <a:pt x="2517" y="647"/>
                                </a:lnTo>
                                <a:lnTo>
                                  <a:pt x="2518" y="638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90"/>
                                </a:lnTo>
                                <a:lnTo>
                                  <a:pt x="2518" y="81"/>
                                </a:lnTo>
                                <a:lnTo>
                                  <a:pt x="2517" y="72"/>
                                </a:lnTo>
                                <a:lnTo>
                                  <a:pt x="2515" y="63"/>
                                </a:lnTo>
                                <a:lnTo>
                                  <a:pt x="2512" y="55"/>
                                </a:lnTo>
                                <a:lnTo>
                                  <a:pt x="2508" y="46"/>
                                </a:lnTo>
                                <a:lnTo>
                                  <a:pt x="2503" y="39"/>
                                </a:lnTo>
                                <a:lnTo>
                                  <a:pt x="2499" y="33"/>
                                </a:lnTo>
                                <a:lnTo>
                                  <a:pt x="2493" y="25"/>
                                </a:lnTo>
                                <a:lnTo>
                                  <a:pt x="2487" y="21"/>
                                </a:lnTo>
                                <a:lnTo>
                                  <a:pt x="2479" y="15"/>
                                </a:lnTo>
                                <a:lnTo>
                                  <a:pt x="2472" y="10"/>
                                </a:lnTo>
                                <a:lnTo>
                                  <a:pt x="2464" y="7"/>
                                </a:lnTo>
                                <a:lnTo>
                                  <a:pt x="2455" y="4"/>
                                </a:lnTo>
                                <a:lnTo>
                                  <a:pt x="2448" y="1"/>
                                </a:lnTo>
                                <a:lnTo>
                                  <a:pt x="2439" y="0"/>
                                </a:lnTo>
                                <a:lnTo>
                                  <a:pt x="2430" y="0"/>
                                </a:lnTo>
                                <a:lnTo>
                                  <a:pt x="2430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1"/>
                                </a:lnTo>
                                <a:lnTo>
                                  <a:pt x="63" y="4"/>
                                </a:lnTo>
                                <a:lnTo>
                                  <a:pt x="54" y="7"/>
                                </a:lnTo>
                                <a:lnTo>
                                  <a:pt x="46" y="10"/>
                                </a:lnTo>
                                <a:lnTo>
                                  <a:pt x="39" y="15"/>
                                </a:lnTo>
                                <a:lnTo>
                                  <a:pt x="33" y="21"/>
                                </a:lnTo>
                                <a:lnTo>
                                  <a:pt x="25" y="25"/>
                                </a:lnTo>
                                <a:lnTo>
                                  <a:pt x="21" y="33"/>
                                </a:lnTo>
                                <a:lnTo>
                                  <a:pt x="15" y="39"/>
                                </a:lnTo>
                                <a:lnTo>
                                  <a:pt x="10" y="46"/>
                                </a:lnTo>
                                <a:lnTo>
                                  <a:pt x="7" y="55"/>
                                </a:lnTo>
                                <a:lnTo>
                                  <a:pt x="3" y="63"/>
                                </a:lnTo>
                                <a:lnTo>
                                  <a:pt x="1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1" y="647"/>
                                </a:lnTo>
                                <a:lnTo>
                                  <a:pt x="3" y="656"/>
                                </a:lnTo>
                                <a:lnTo>
                                  <a:pt x="7" y="663"/>
                                </a:lnTo>
                                <a:lnTo>
                                  <a:pt x="10" y="671"/>
                                </a:lnTo>
                                <a:lnTo>
                                  <a:pt x="15" y="678"/>
                                </a:lnTo>
                                <a:lnTo>
                                  <a:pt x="21" y="686"/>
                                </a:lnTo>
                                <a:lnTo>
                                  <a:pt x="25" y="692"/>
                                </a:lnTo>
                                <a:lnTo>
                                  <a:pt x="33" y="698"/>
                                </a:lnTo>
                                <a:lnTo>
                                  <a:pt x="39" y="702"/>
                                </a:lnTo>
                                <a:lnTo>
                                  <a:pt x="46" y="708"/>
                                </a:lnTo>
                                <a:lnTo>
                                  <a:pt x="54" y="711"/>
                                </a:lnTo>
                                <a:lnTo>
                                  <a:pt x="63" y="714"/>
                                </a:lnTo>
                                <a:lnTo>
                                  <a:pt x="72" y="717"/>
                                </a:lnTo>
                                <a:lnTo>
                                  <a:pt x="81" y="717"/>
                                </a:lnTo>
                                <a:lnTo>
                                  <a:pt x="90" y="719"/>
                                </a:lnTo>
                                <a:lnTo>
                                  <a:pt x="90" y="7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8320" y="28951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28951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28951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8951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28951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28951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28951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28951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360" y="28951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429000"/>
                            <a:ext cx="1600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19">
                                <a:moveTo>
                                  <a:pt x="90" y="719"/>
                                </a:moveTo>
                                <a:lnTo>
                                  <a:pt x="2430" y="719"/>
                                </a:lnTo>
                                <a:lnTo>
                                  <a:pt x="2439" y="718"/>
                                </a:lnTo>
                                <a:lnTo>
                                  <a:pt x="2448" y="718"/>
                                </a:lnTo>
                                <a:lnTo>
                                  <a:pt x="2455" y="715"/>
                                </a:lnTo>
                                <a:lnTo>
                                  <a:pt x="2464" y="712"/>
                                </a:lnTo>
                                <a:lnTo>
                                  <a:pt x="2472" y="707"/>
                                </a:lnTo>
                                <a:lnTo>
                                  <a:pt x="2479" y="703"/>
                                </a:lnTo>
                                <a:lnTo>
                                  <a:pt x="2487" y="698"/>
                                </a:lnTo>
                                <a:lnTo>
                                  <a:pt x="2493" y="692"/>
                                </a:lnTo>
                                <a:lnTo>
                                  <a:pt x="2499" y="686"/>
                                </a:lnTo>
                                <a:lnTo>
                                  <a:pt x="2503" y="679"/>
                                </a:lnTo>
                                <a:lnTo>
                                  <a:pt x="2508" y="671"/>
                                </a:lnTo>
                                <a:lnTo>
                                  <a:pt x="2512" y="664"/>
                                </a:lnTo>
                                <a:lnTo>
                                  <a:pt x="2515" y="656"/>
                                </a:lnTo>
                                <a:lnTo>
                                  <a:pt x="2517" y="647"/>
                                </a:lnTo>
                                <a:lnTo>
                                  <a:pt x="2518" y="638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90"/>
                                </a:lnTo>
                                <a:lnTo>
                                  <a:pt x="2518" y="81"/>
                                </a:lnTo>
                                <a:lnTo>
                                  <a:pt x="2517" y="72"/>
                                </a:lnTo>
                                <a:lnTo>
                                  <a:pt x="2515" y="63"/>
                                </a:lnTo>
                                <a:lnTo>
                                  <a:pt x="2512" y="54"/>
                                </a:lnTo>
                                <a:lnTo>
                                  <a:pt x="2508" y="46"/>
                                </a:lnTo>
                                <a:lnTo>
                                  <a:pt x="2503" y="39"/>
                                </a:lnTo>
                                <a:lnTo>
                                  <a:pt x="2499" y="33"/>
                                </a:lnTo>
                                <a:lnTo>
                                  <a:pt x="2493" y="25"/>
                                </a:lnTo>
                                <a:lnTo>
                                  <a:pt x="2487" y="21"/>
                                </a:lnTo>
                                <a:lnTo>
                                  <a:pt x="2479" y="15"/>
                                </a:lnTo>
                                <a:lnTo>
                                  <a:pt x="2472" y="11"/>
                                </a:lnTo>
                                <a:lnTo>
                                  <a:pt x="2464" y="8"/>
                                </a:lnTo>
                                <a:lnTo>
                                  <a:pt x="2455" y="3"/>
                                </a:lnTo>
                                <a:lnTo>
                                  <a:pt x="2448" y="2"/>
                                </a:lnTo>
                                <a:lnTo>
                                  <a:pt x="2439" y="0"/>
                                </a:lnTo>
                                <a:lnTo>
                                  <a:pt x="2430" y="0"/>
                                </a:lnTo>
                                <a:lnTo>
                                  <a:pt x="2430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3" y="3"/>
                                </a:lnTo>
                                <a:lnTo>
                                  <a:pt x="54" y="8"/>
                                </a:lnTo>
                                <a:lnTo>
                                  <a:pt x="46" y="11"/>
                                </a:lnTo>
                                <a:lnTo>
                                  <a:pt x="39" y="15"/>
                                </a:lnTo>
                                <a:lnTo>
                                  <a:pt x="33" y="21"/>
                                </a:lnTo>
                                <a:lnTo>
                                  <a:pt x="25" y="25"/>
                                </a:lnTo>
                                <a:lnTo>
                                  <a:pt x="21" y="33"/>
                                </a:lnTo>
                                <a:lnTo>
                                  <a:pt x="15" y="39"/>
                                </a:lnTo>
                                <a:lnTo>
                                  <a:pt x="10" y="46"/>
                                </a:lnTo>
                                <a:lnTo>
                                  <a:pt x="7" y="54"/>
                                </a:lnTo>
                                <a:lnTo>
                                  <a:pt x="3" y="63"/>
                                </a:lnTo>
                                <a:lnTo>
                                  <a:pt x="1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1" y="647"/>
                                </a:lnTo>
                                <a:lnTo>
                                  <a:pt x="3" y="656"/>
                                </a:lnTo>
                                <a:lnTo>
                                  <a:pt x="7" y="664"/>
                                </a:lnTo>
                                <a:lnTo>
                                  <a:pt x="10" y="671"/>
                                </a:lnTo>
                                <a:lnTo>
                                  <a:pt x="15" y="679"/>
                                </a:lnTo>
                                <a:lnTo>
                                  <a:pt x="21" y="686"/>
                                </a:lnTo>
                                <a:lnTo>
                                  <a:pt x="25" y="692"/>
                                </a:lnTo>
                                <a:lnTo>
                                  <a:pt x="33" y="698"/>
                                </a:lnTo>
                                <a:lnTo>
                                  <a:pt x="39" y="703"/>
                                </a:lnTo>
                                <a:lnTo>
                                  <a:pt x="46" y="707"/>
                                </a:lnTo>
                                <a:lnTo>
                                  <a:pt x="54" y="712"/>
                                </a:lnTo>
                                <a:lnTo>
                                  <a:pt x="63" y="715"/>
                                </a:lnTo>
                                <a:lnTo>
                                  <a:pt x="72" y="718"/>
                                </a:lnTo>
                                <a:lnTo>
                                  <a:pt x="81" y="718"/>
                                </a:lnTo>
                                <a:lnTo>
                                  <a:pt x="90" y="719"/>
                                </a:lnTo>
                                <a:lnTo>
                                  <a:pt x="90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29000"/>
                            <a:ext cx="1600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19">
                                <a:moveTo>
                                  <a:pt x="90" y="719"/>
                                </a:moveTo>
                                <a:lnTo>
                                  <a:pt x="2430" y="719"/>
                                </a:lnTo>
                                <a:lnTo>
                                  <a:pt x="2439" y="718"/>
                                </a:lnTo>
                                <a:lnTo>
                                  <a:pt x="2448" y="718"/>
                                </a:lnTo>
                                <a:lnTo>
                                  <a:pt x="2455" y="715"/>
                                </a:lnTo>
                                <a:lnTo>
                                  <a:pt x="2464" y="712"/>
                                </a:lnTo>
                                <a:lnTo>
                                  <a:pt x="2472" y="707"/>
                                </a:lnTo>
                                <a:lnTo>
                                  <a:pt x="2479" y="703"/>
                                </a:lnTo>
                                <a:lnTo>
                                  <a:pt x="2487" y="698"/>
                                </a:lnTo>
                                <a:lnTo>
                                  <a:pt x="2493" y="692"/>
                                </a:lnTo>
                                <a:lnTo>
                                  <a:pt x="2499" y="686"/>
                                </a:lnTo>
                                <a:lnTo>
                                  <a:pt x="2503" y="679"/>
                                </a:lnTo>
                                <a:lnTo>
                                  <a:pt x="2508" y="671"/>
                                </a:lnTo>
                                <a:lnTo>
                                  <a:pt x="2512" y="664"/>
                                </a:lnTo>
                                <a:lnTo>
                                  <a:pt x="2515" y="656"/>
                                </a:lnTo>
                                <a:lnTo>
                                  <a:pt x="2517" y="647"/>
                                </a:lnTo>
                                <a:lnTo>
                                  <a:pt x="2518" y="638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90"/>
                                </a:lnTo>
                                <a:lnTo>
                                  <a:pt x="2518" y="81"/>
                                </a:lnTo>
                                <a:lnTo>
                                  <a:pt x="2517" y="72"/>
                                </a:lnTo>
                                <a:lnTo>
                                  <a:pt x="2515" y="63"/>
                                </a:lnTo>
                                <a:lnTo>
                                  <a:pt x="2512" y="54"/>
                                </a:lnTo>
                                <a:lnTo>
                                  <a:pt x="2508" y="46"/>
                                </a:lnTo>
                                <a:lnTo>
                                  <a:pt x="2503" y="39"/>
                                </a:lnTo>
                                <a:lnTo>
                                  <a:pt x="2499" y="33"/>
                                </a:lnTo>
                                <a:lnTo>
                                  <a:pt x="2493" y="25"/>
                                </a:lnTo>
                                <a:lnTo>
                                  <a:pt x="2487" y="21"/>
                                </a:lnTo>
                                <a:lnTo>
                                  <a:pt x="2479" y="15"/>
                                </a:lnTo>
                                <a:lnTo>
                                  <a:pt x="2472" y="11"/>
                                </a:lnTo>
                                <a:lnTo>
                                  <a:pt x="2464" y="8"/>
                                </a:lnTo>
                                <a:lnTo>
                                  <a:pt x="2455" y="3"/>
                                </a:lnTo>
                                <a:lnTo>
                                  <a:pt x="2448" y="2"/>
                                </a:lnTo>
                                <a:lnTo>
                                  <a:pt x="2439" y="0"/>
                                </a:lnTo>
                                <a:lnTo>
                                  <a:pt x="2430" y="0"/>
                                </a:lnTo>
                                <a:lnTo>
                                  <a:pt x="2430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2"/>
                                </a:lnTo>
                                <a:lnTo>
                                  <a:pt x="63" y="3"/>
                                </a:lnTo>
                                <a:lnTo>
                                  <a:pt x="54" y="8"/>
                                </a:lnTo>
                                <a:lnTo>
                                  <a:pt x="46" y="11"/>
                                </a:lnTo>
                                <a:lnTo>
                                  <a:pt x="39" y="15"/>
                                </a:lnTo>
                                <a:lnTo>
                                  <a:pt x="33" y="21"/>
                                </a:lnTo>
                                <a:lnTo>
                                  <a:pt x="25" y="25"/>
                                </a:lnTo>
                                <a:lnTo>
                                  <a:pt x="21" y="33"/>
                                </a:lnTo>
                                <a:lnTo>
                                  <a:pt x="15" y="39"/>
                                </a:lnTo>
                                <a:lnTo>
                                  <a:pt x="10" y="46"/>
                                </a:lnTo>
                                <a:lnTo>
                                  <a:pt x="7" y="54"/>
                                </a:lnTo>
                                <a:lnTo>
                                  <a:pt x="3" y="63"/>
                                </a:lnTo>
                                <a:lnTo>
                                  <a:pt x="1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1" y="647"/>
                                </a:lnTo>
                                <a:lnTo>
                                  <a:pt x="3" y="656"/>
                                </a:lnTo>
                                <a:lnTo>
                                  <a:pt x="7" y="664"/>
                                </a:lnTo>
                                <a:lnTo>
                                  <a:pt x="10" y="671"/>
                                </a:lnTo>
                                <a:lnTo>
                                  <a:pt x="15" y="679"/>
                                </a:lnTo>
                                <a:lnTo>
                                  <a:pt x="21" y="686"/>
                                </a:lnTo>
                                <a:lnTo>
                                  <a:pt x="25" y="692"/>
                                </a:lnTo>
                                <a:lnTo>
                                  <a:pt x="33" y="698"/>
                                </a:lnTo>
                                <a:lnTo>
                                  <a:pt x="39" y="703"/>
                                </a:lnTo>
                                <a:lnTo>
                                  <a:pt x="46" y="707"/>
                                </a:lnTo>
                                <a:lnTo>
                                  <a:pt x="54" y="712"/>
                                </a:lnTo>
                                <a:lnTo>
                                  <a:pt x="63" y="715"/>
                                </a:lnTo>
                                <a:lnTo>
                                  <a:pt x="72" y="718"/>
                                </a:lnTo>
                                <a:lnTo>
                                  <a:pt x="81" y="718"/>
                                </a:lnTo>
                                <a:lnTo>
                                  <a:pt x="90" y="719"/>
                                </a:lnTo>
                                <a:lnTo>
                                  <a:pt x="90" y="7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1320" y="35802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35802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5802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160" y="35802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35802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35802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35802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114080"/>
                            <a:ext cx="16002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851">
                                <a:moveTo>
                                  <a:pt x="0" y="425"/>
                                </a:moveTo>
                                <a:lnTo>
                                  <a:pt x="1260" y="0"/>
                                </a:lnTo>
                                <a:lnTo>
                                  <a:pt x="2520" y="425"/>
                                </a:lnTo>
                                <a:lnTo>
                                  <a:pt x="1260" y="851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114080"/>
                            <a:ext cx="16002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851">
                                <a:moveTo>
                                  <a:pt x="0" y="425"/>
                                </a:moveTo>
                                <a:lnTo>
                                  <a:pt x="1260" y="0"/>
                                </a:lnTo>
                                <a:lnTo>
                                  <a:pt x="2520" y="425"/>
                                </a:lnTo>
                                <a:lnTo>
                                  <a:pt x="1260" y="851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4640" y="430776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430776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430776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430776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30776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430776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430776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430776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1600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19">
                                <a:moveTo>
                                  <a:pt x="90" y="719"/>
                                </a:moveTo>
                                <a:lnTo>
                                  <a:pt x="2429" y="719"/>
                                </a:lnTo>
                                <a:lnTo>
                                  <a:pt x="2438" y="717"/>
                                </a:lnTo>
                                <a:lnTo>
                                  <a:pt x="2447" y="717"/>
                                </a:lnTo>
                                <a:lnTo>
                                  <a:pt x="2456" y="714"/>
                                </a:lnTo>
                                <a:lnTo>
                                  <a:pt x="2465" y="711"/>
                                </a:lnTo>
                                <a:lnTo>
                                  <a:pt x="2472" y="707"/>
                                </a:lnTo>
                                <a:lnTo>
                                  <a:pt x="2479" y="702"/>
                                </a:lnTo>
                                <a:lnTo>
                                  <a:pt x="2487" y="698"/>
                                </a:lnTo>
                                <a:lnTo>
                                  <a:pt x="2493" y="692"/>
                                </a:lnTo>
                                <a:lnTo>
                                  <a:pt x="2499" y="686"/>
                                </a:lnTo>
                                <a:lnTo>
                                  <a:pt x="2503" y="678"/>
                                </a:lnTo>
                                <a:lnTo>
                                  <a:pt x="2509" y="671"/>
                                </a:lnTo>
                                <a:lnTo>
                                  <a:pt x="2512" y="663"/>
                                </a:lnTo>
                                <a:lnTo>
                                  <a:pt x="2515" y="656"/>
                                </a:lnTo>
                                <a:lnTo>
                                  <a:pt x="2518" y="647"/>
                                </a:lnTo>
                                <a:lnTo>
                                  <a:pt x="2520" y="638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90"/>
                                </a:lnTo>
                                <a:lnTo>
                                  <a:pt x="2520" y="81"/>
                                </a:lnTo>
                                <a:lnTo>
                                  <a:pt x="2518" y="72"/>
                                </a:lnTo>
                                <a:lnTo>
                                  <a:pt x="2515" y="63"/>
                                </a:lnTo>
                                <a:lnTo>
                                  <a:pt x="2512" y="54"/>
                                </a:lnTo>
                                <a:lnTo>
                                  <a:pt x="2509" y="46"/>
                                </a:lnTo>
                                <a:lnTo>
                                  <a:pt x="2503" y="39"/>
                                </a:lnTo>
                                <a:lnTo>
                                  <a:pt x="2499" y="33"/>
                                </a:lnTo>
                                <a:lnTo>
                                  <a:pt x="2493" y="25"/>
                                </a:lnTo>
                                <a:lnTo>
                                  <a:pt x="2487" y="21"/>
                                </a:lnTo>
                                <a:lnTo>
                                  <a:pt x="2479" y="15"/>
                                </a:lnTo>
                                <a:lnTo>
                                  <a:pt x="2472" y="10"/>
                                </a:lnTo>
                                <a:lnTo>
                                  <a:pt x="2465" y="7"/>
                                </a:lnTo>
                                <a:lnTo>
                                  <a:pt x="2456" y="3"/>
                                </a:lnTo>
                                <a:lnTo>
                                  <a:pt x="2447" y="1"/>
                                </a:lnTo>
                                <a:lnTo>
                                  <a:pt x="2438" y="0"/>
                                </a:lnTo>
                                <a:lnTo>
                                  <a:pt x="2429" y="0"/>
                                </a:lnTo>
                                <a:lnTo>
                                  <a:pt x="2429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1"/>
                                </a:lnTo>
                                <a:lnTo>
                                  <a:pt x="63" y="3"/>
                                </a:lnTo>
                                <a:lnTo>
                                  <a:pt x="55" y="7"/>
                                </a:lnTo>
                                <a:lnTo>
                                  <a:pt x="46" y="10"/>
                                </a:lnTo>
                                <a:lnTo>
                                  <a:pt x="39" y="15"/>
                                </a:lnTo>
                                <a:lnTo>
                                  <a:pt x="33" y="21"/>
                                </a:lnTo>
                                <a:lnTo>
                                  <a:pt x="27" y="25"/>
                                </a:lnTo>
                                <a:lnTo>
                                  <a:pt x="21" y="33"/>
                                </a:lnTo>
                                <a:lnTo>
                                  <a:pt x="15" y="39"/>
                                </a:lnTo>
                                <a:lnTo>
                                  <a:pt x="11" y="46"/>
                                </a:lnTo>
                                <a:lnTo>
                                  <a:pt x="8" y="54"/>
                                </a:lnTo>
                                <a:lnTo>
                                  <a:pt x="5" y="63"/>
                                </a:lnTo>
                                <a:lnTo>
                                  <a:pt x="2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2" y="647"/>
                                </a:lnTo>
                                <a:lnTo>
                                  <a:pt x="5" y="656"/>
                                </a:lnTo>
                                <a:lnTo>
                                  <a:pt x="8" y="663"/>
                                </a:lnTo>
                                <a:lnTo>
                                  <a:pt x="11" y="671"/>
                                </a:lnTo>
                                <a:lnTo>
                                  <a:pt x="15" y="678"/>
                                </a:lnTo>
                                <a:lnTo>
                                  <a:pt x="21" y="686"/>
                                </a:lnTo>
                                <a:lnTo>
                                  <a:pt x="27" y="692"/>
                                </a:lnTo>
                                <a:lnTo>
                                  <a:pt x="33" y="698"/>
                                </a:lnTo>
                                <a:lnTo>
                                  <a:pt x="39" y="702"/>
                                </a:lnTo>
                                <a:lnTo>
                                  <a:pt x="46" y="707"/>
                                </a:lnTo>
                                <a:lnTo>
                                  <a:pt x="55" y="711"/>
                                </a:lnTo>
                                <a:lnTo>
                                  <a:pt x="63" y="714"/>
                                </a:lnTo>
                                <a:lnTo>
                                  <a:pt x="72" y="717"/>
                                </a:lnTo>
                                <a:lnTo>
                                  <a:pt x="81" y="717"/>
                                </a:lnTo>
                                <a:lnTo>
                                  <a:pt x="90" y="719"/>
                                </a:lnTo>
                                <a:lnTo>
                                  <a:pt x="90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0"/>
                            <a:ext cx="1600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19">
                                <a:moveTo>
                                  <a:pt x="90" y="719"/>
                                </a:moveTo>
                                <a:lnTo>
                                  <a:pt x="2429" y="719"/>
                                </a:lnTo>
                                <a:lnTo>
                                  <a:pt x="2438" y="717"/>
                                </a:lnTo>
                                <a:lnTo>
                                  <a:pt x="2447" y="717"/>
                                </a:lnTo>
                                <a:lnTo>
                                  <a:pt x="2456" y="714"/>
                                </a:lnTo>
                                <a:lnTo>
                                  <a:pt x="2465" y="711"/>
                                </a:lnTo>
                                <a:lnTo>
                                  <a:pt x="2472" y="707"/>
                                </a:lnTo>
                                <a:lnTo>
                                  <a:pt x="2479" y="702"/>
                                </a:lnTo>
                                <a:lnTo>
                                  <a:pt x="2487" y="698"/>
                                </a:lnTo>
                                <a:lnTo>
                                  <a:pt x="2493" y="692"/>
                                </a:lnTo>
                                <a:lnTo>
                                  <a:pt x="2499" y="686"/>
                                </a:lnTo>
                                <a:lnTo>
                                  <a:pt x="2503" y="678"/>
                                </a:lnTo>
                                <a:lnTo>
                                  <a:pt x="2509" y="671"/>
                                </a:lnTo>
                                <a:lnTo>
                                  <a:pt x="2512" y="663"/>
                                </a:lnTo>
                                <a:lnTo>
                                  <a:pt x="2515" y="656"/>
                                </a:lnTo>
                                <a:lnTo>
                                  <a:pt x="2518" y="647"/>
                                </a:lnTo>
                                <a:lnTo>
                                  <a:pt x="2520" y="638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90"/>
                                </a:lnTo>
                                <a:lnTo>
                                  <a:pt x="2520" y="81"/>
                                </a:lnTo>
                                <a:lnTo>
                                  <a:pt x="2518" y="72"/>
                                </a:lnTo>
                                <a:lnTo>
                                  <a:pt x="2515" y="63"/>
                                </a:lnTo>
                                <a:lnTo>
                                  <a:pt x="2512" y="54"/>
                                </a:lnTo>
                                <a:lnTo>
                                  <a:pt x="2509" y="46"/>
                                </a:lnTo>
                                <a:lnTo>
                                  <a:pt x="2503" y="39"/>
                                </a:lnTo>
                                <a:lnTo>
                                  <a:pt x="2499" y="33"/>
                                </a:lnTo>
                                <a:lnTo>
                                  <a:pt x="2493" y="25"/>
                                </a:lnTo>
                                <a:lnTo>
                                  <a:pt x="2487" y="21"/>
                                </a:lnTo>
                                <a:lnTo>
                                  <a:pt x="2479" y="15"/>
                                </a:lnTo>
                                <a:lnTo>
                                  <a:pt x="2472" y="10"/>
                                </a:lnTo>
                                <a:lnTo>
                                  <a:pt x="2465" y="7"/>
                                </a:lnTo>
                                <a:lnTo>
                                  <a:pt x="2456" y="3"/>
                                </a:lnTo>
                                <a:lnTo>
                                  <a:pt x="2447" y="1"/>
                                </a:lnTo>
                                <a:lnTo>
                                  <a:pt x="2438" y="0"/>
                                </a:lnTo>
                                <a:lnTo>
                                  <a:pt x="2429" y="0"/>
                                </a:lnTo>
                                <a:lnTo>
                                  <a:pt x="2429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1"/>
                                </a:lnTo>
                                <a:lnTo>
                                  <a:pt x="63" y="3"/>
                                </a:lnTo>
                                <a:lnTo>
                                  <a:pt x="55" y="7"/>
                                </a:lnTo>
                                <a:lnTo>
                                  <a:pt x="46" y="10"/>
                                </a:lnTo>
                                <a:lnTo>
                                  <a:pt x="39" y="15"/>
                                </a:lnTo>
                                <a:lnTo>
                                  <a:pt x="33" y="21"/>
                                </a:lnTo>
                                <a:lnTo>
                                  <a:pt x="27" y="25"/>
                                </a:lnTo>
                                <a:lnTo>
                                  <a:pt x="21" y="33"/>
                                </a:lnTo>
                                <a:lnTo>
                                  <a:pt x="15" y="39"/>
                                </a:lnTo>
                                <a:lnTo>
                                  <a:pt x="11" y="46"/>
                                </a:lnTo>
                                <a:lnTo>
                                  <a:pt x="8" y="54"/>
                                </a:lnTo>
                                <a:lnTo>
                                  <a:pt x="5" y="63"/>
                                </a:lnTo>
                                <a:lnTo>
                                  <a:pt x="2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2" y="647"/>
                                </a:lnTo>
                                <a:lnTo>
                                  <a:pt x="5" y="656"/>
                                </a:lnTo>
                                <a:lnTo>
                                  <a:pt x="8" y="663"/>
                                </a:lnTo>
                                <a:lnTo>
                                  <a:pt x="11" y="671"/>
                                </a:lnTo>
                                <a:lnTo>
                                  <a:pt x="15" y="678"/>
                                </a:lnTo>
                                <a:lnTo>
                                  <a:pt x="21" y="686"/>
                                </a:lnTo>
                                <a:lnTo>
                                  <a:pt x="27" y="692"/>
                                </a:lnTo>
                                <a:lnTo>
                                  <a:pt x="33" y="698"/>
                                </a:lnTo>
                                <a:lnTo>
                                  <a:pt x="39" y="702"/>
                                </a:lnTo>
                                <a:lnTo>
                                  <a:pt x="46" y="707"/>
                                </a:lnTo>
                                <a:lnTo>
                                  <a:pt x="55" y="711"/>
                                </a:lnTo>
                                <a:lnTo>
                                  <a:pt x="63" y="714"/>
                                </a:lnTo>
                                <a:lnTo>
                                  <a:pt x="72" y="717"/>
                                </a:lnTo>
                                <a:lnTo>
                                  <a:pt x="81" y="717"/>
                                </a:lnTo>
                                <a:lnTo>
                                  <a:pt x="90" y="719"/>
                                </a:lnTo>
                                <a:lnTo>
                                  <a:pt x="90" y="7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360" y="38095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8095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38095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38095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38095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38095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38095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38095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3400"/>
                            <a:ext cx="1600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19">
                                <a:moveTo>
                                  <a:pt x="90" y="719"/>
                                </a:moveTo>
                                <a:lnTo>
                                  <a:pt x="2429" y="719"/>
                                </a:lnTo>
                                <a:lnTo>
                                  <a:pt x="2438" y="718"/>
                                </a:lnTo>
                                <a:lnTo>
                                  <a:pt x="2447" y="716"/>
                                </a:lnTo>
                                <a:lnTo>
                                  <a:pt x="2456" y="715"/>
                                </a:lnTo>
                                <a:lnTo>
                                  <a:pt x="2465" y="712"/>
                                </a:lnTo>
                                <a:lnTo>
                                  <a:pt x="2472" y="707"/>
                                </a:lnTo>
                                <a:lnTo>
                                  <a:pt x="2479" y="703"/>
                                </a:lnTo>
                                <a:lnTo>
                                  <a:pt x="2487" y="698"/>
                                </a:lnTo>
                                <a:lnTo>
                                  <a:pt x="2493" y="692"/>
                                </a:lnTo>
                                <a:lnTo>
                                  <a:pt x="2499" y="686"/>
                                </a:lnTo>
                                <a:lnTo>
                                  <a:pt x="2503" y="679"/>
                                </a:lnTo>
                                <a:lnTo>
                                  <a:pt x="2509" y="671"/>
                                </a:lnTo>
                                <a:lnTo>
                                  <a:pt x="2512" y="664"/>
                                </a:lnTo>
                                <a:lnTo>
                                  <a:pt x="2515" y="655"/>
                                </a:lnTo>
                                <a:lnTo>
                                  <a:pt x="2518" y="647"/>
                                </a:lnTo>
                                <a:lnTo>
                                  <a:pt x="2520" y="638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90"/>
                                </a:lnTo>
                                <a:lnTo>
                                  <a:pt x="2520" y="79"/>
                                </a:lnTo>
                                <a:lnTo>
                                  <a:pt x="2518" y="70"/>
                                </a:lnTo>
                                <a:lnTo>
                                  <a:pt x="2515" y="63"/>
                                </a:lnTo>
                                <a:lnTo>
                                  <a:pt x="2512" y="54"/>
                                </a:lnTo>
                                <a:lnTo>
                                  <a:pt x="2509" y="46"/>
                                </a:lnTo>
                                <a:lnTo>
                                  <a:pt x="2503" y="39"/>
                                </a:lnTo>
                                <a:lnTo>
                                  <a:pt x="2499" y="31"/>
                                </a:lnTo>
                                <a:lnTo>
                                  <a:pt x="2493" y="25"/>
                                </a:lnTo>
                                <a:lnTo>
                                  <a:pt x="2487" y="19"/>
                                </a:lnTo>
                                <a:lnTo>
                                  <a:pt x="2479" y="15"/>
                                </a:lnTo>
                                <a:lnTo>
                                  <a:pt x="2472" y="10"/>
                                </a:lnTo>
                                <a:lnTo>
                                  <a:pt x="2465" y="6"/>
                                </a:lnTo>
                                <a:lnTo>
                                  <a:pt x="2456" y="3"/>
                                </a:lnTo>
                                <a:lnTo>
                                  <a:pt x="2447" y="1"/>
                                </a:lnTo>
                                <a:lnTo>
                                  <a:pt x="2438" y="0"/>
                                </a:lnTo>
                                <a:lnTo>
                                  <a:pt x="2429" y="0"/>
                                </a:lnTo>
                                <a:lnTo>
                                  <a:pt x="2429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1"/>
                                </a:lnTo>
                                <a:lnTo>
                                  <a:pt x="63" y="3"/>
                                </a:lnTo>
                                <a:lnTo>
                                  <a:pt x="55" y="6"/>
                                </a:lnTo>
                                <a:lnTo>
                                  <a:pt x="46" y="10"/>
                                </a:lnTo>
                                <a:lnTo>
                                  <a:pt x="39" y="15"/>
                                </a:lnTo>
                                <a:lnTo>
                                  <a:pt x="33" y="19"/>
                                </a:lnTo>
                                <a:lnTo>
                                  <a:pt x="27" y="25"/>
                                </a:lnTo>
                                <a:lnTo>
                                  <a:pt x="21" y="31"/>
                                </a:lnTo>
                                <a:lnTo>
                                  <a:pt x="15" y="39"/>
                                </a:lnTo>
                                <a:lnTo>
                                  <a:pt x="11" y="46"/>
                                </a:lnTo>
                                <a:lnTo>
                                  <a:pt x="8" y="54"/>
                                </a:lnTo>
                                <a:lnTo>
                                  <a:pt x="5" y="63"/>
                                </a:lnTo>
                                <a:lnTo>
                                  <a:pt x="2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2" y="647"/>
                                </a:lnTo>
                                <a:lnTo>
                                  <a:pt x="5" y="655"/>
                                </a:lnTo>
                                <a:lnTo>
                                  <a:pt x="8" y="664"/>
                                </a:lnTo>
                                <a:lnTo>
                                  <a:pt x="11" y="671"/>
                                </a:lnTo>
                                <a:lnTo>
                                  <a:pt x="15" y="679"/>
                                </a:lnTo>
                                <a:lnTo>
                                  <a:pt x="21" y="686"/>
                                </a:lnTo>
                                <a:lnTo>
                                  <a:pt x="27" y="692"/>
                                </a:lnTo>
                                <a:lnTo>
                                  <a:pt x="33" y="698"/>
                                </a:lnTo>
                                <a:lnTo>
                                  <a:pt x="39" y="703"/>
                                </a:lnTo>
                                <a:lnTo>
                                  <a:pt x="46" y="707"/>
                                </a:lnTo>
                                <a:lnTo>
                                  <a:pt x="55" y="712"/>
                                </a:lnTo>
                                <a:lnTo>
                                  <a:pt x="63" y="715"/>
                                </a:lnTo>
                                <a:lnTo>
                                  <a:pt x="72" y="716"/>
                                </a:lnTo>
                                <a:lnTo>
                                  <a:pt x="81" y="718"/>
                                </a:lnTo>
                                <a:lnTo>
                                  <a:pt x="90" y="719"/>
                                </a:lnTo>
                                <a:lnTo>
                                  <a:pt x="90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1600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19">
                                <a:moveTo>
                                  <a:pt x="90" y="719"/>
                                </a:moveTo>
                                <a:lnTo>
                                  <a:pt x="2429" y="719"/>
                                </a:lnTo>
                                <a:lnTo>
                                  <a:pt x="2438" y="718"/>
                                </a:lnTo>
                                <a:lnTo>
                                  <a:pt x="2447" y="716"/>
                                </a:lnTo>
                                <a:lnTo>
                                  <a:pt x="2456" y="715"/>
                                </a:lnTo>
                                <a:lnTo>
                                  <a:pt x="2465" y="712"/>
                                </a:lnTo>
                                <a:lnTo>
                                  <a:pt x="2472" y="707"/>
                                </a:lnTo>
                                <a:lnTo>
                                  <a:pt x="2479" y="703"/>
                                </a:lnTo>
                                <a:lnTo>
                                  <a:pt x="2487" y="698"/>
                                </a:lnTo>
                                <a:lnTo>
                                  <a:pt x="2493" y="692"/>
                                </a:lnTo>
                                <a:lnTo>
                                  <a:pt x="2499" y="686"/>
                                </a:lnTo>
                                <a:lnTo>
                                  <a:pt x="2503" y="679"/>
                                </a:lnTo>
                                <a:lnTo>
                                  <a:pt x="2509" y="671"/>
                                </a:lnTo>
                                <a:lnTo>
                                  <a:pt x="2512" y="664"/>
                                </a:lnTo>
                                <a:lnTo>
                                  <a:pt x="2515" y="655"/>
                                </a:lnTo>
                                <a:lnTo>
                                  <a:pt x="2518" y="647"/>
                                </a:lnTo>
                                <a:lnTo>
                                  <a:pt x="2520" y="638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90"/>
                                </a:lnTo>
                                <a:lnTo>
                                  <a:pt x="2520" y="79"/>
                                </a:lnTo>
                                <a:lnTo>
                                  <a:pt x="2518" y="70"/>
                                </a:lnTo>
                                <a:lnTo>
                                  <a:pt x="2515" y="63"/>
                                </a:lnTo>
                                <a:lnTo>
                                  <a:pt x="2512" y="54"/>
                                </a:lnTo>
                                <a:lnTo>
                                  <a:pt x="2509" y="46"/>
                                </a:lnTo>
                                <a:lnTo>
                                  <a:pt x="2503" y="39"/>
                                </a:lnTo>
                                <a:lnTo>
                                  <a:pt x="2499" y="31"/>
                                </a:lnTo>
                                <a:lnTo>
                                  <a:pt x="2493" y="25"/>
                                </a:lnTo>
                                <a:lnTo>
                                  <a:pt x="2487" y="19"/>
                                </a:lnTo>
                                <a:lnTo>
                                  <a:pt x="2479" y="15"/>
                                </a:lnTo>
                                <a:lnTo>
                                  <a:pt x="2472" y="10"/>
                                </a:lnTo>
                                <a:lnTo>
                                  <a:pt x="2465" y="6"/>
                                </a:lnTo>
                                <a:lnTo>
                                  <a:pt x="2456" y="3"/>
                                </a:lnTo>
                                <a:lnTo>
                                  <a:pt x="2447" y="1"/>
                                </a:lnTo>
                                <a:lnTo>
                                  <a:pt x="2438" y="0"/>
                                </a:lnTo>
                                <a:lnTo>
                                  <a:pt x="2429" y="0"/>
                                </a:lnTo>
                                <a:lnTo>
                                  <a:pt x="2429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1"/>
                                </a:lnTo>
                                <a:lnTo>
                                  <a:pt x="63" y="3"/>
                                </a:lnTo>
                                <a:lnTo>
                                  <a:pt x="55" y="6"/>
                                </a:lnTo>
                                <a:lnTo>
                                  <a:pt x="46" y="10"/>
                                </a:lnTo>
                                <a:lnTo>
                                  <a:pt x="39" y="15"/>
                                </a:lnTo>
                                <a:lnTo>
                                  <a:pt x="33" y="19"/>
                                </a:lnTo>
                                <a:lnTo>
                                  <a:pt x="27" y="25"/>
                                </a:lnTo>
                                <a:lnTo>
                                  <a:pt x="21" y="31"/>
                                </a:lnTo>
                                <a:lnTo>
                                  <a:pt x="15" y="39"/>
                                </a:lnTo>
                                <a:lnTo>
                                  <a:pt x="11" y="46"/>
                                </a:lnTo>
                                <a:lnTo>
                                  <a:pt x="8" y="54"/>
                                </a:lnTo>
                                <a:lnTo>
                                  <a:pt x="5" y="63"/>
                                </a:lnTo>
                                <a:lnTo>
                                  <a:pt x="2" y="70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2" y="647"/>
                                </a:lnTo>
                                <a:lnTo>
                                  <a:pt x="5" y="655"/>
                                </a:lnTo>
                                <a:lnTo>
                                  <a:pt x="8" y="664"/>
                                </a:lnTo>
                                <a:lnTo>
                                  <a:pt x="11" y="671"/>
                                </a:lnTo>
                                <a:lnTo>
                                  <a:pt x="15" y="679"/>
                                </a:lnTo>
                                <a:lnTo>
                                  <a:pt x="21" y="686"/>
                                </a:lnTo>
                                <a:lnTo>
                                  <a:pt x="27" y="692"/>
                                </a:lnTo>
                                <a:lnTo>
                                  <a:pt x="33" y="698"/>
                                </a:lnTo>
                                <a:lnTo>
                                  <a:pt x="39" y="703"/>
                                </a:lnTo>
                                <a:lnTo>
                                  <a:pt x="46" y="707"/>
                                </a:lnTo>
                                <a:lnTo>
                                  <a:pt x="55" y="712"/>
                                </a:lnTo>
                                <a:lnTo>
                                  <a:pt x="63" y="715"/>
                                </a:lnTo>
                                <a:lnTo>
                                  <a:pt x="72" y="716"/>
                                </a:lnTo>
                                <a:lnTo>
                                  <a:pt x="81" y="718"/>
                                </a:lnTo>
                                <a:lnTo>
                                  <a:pt x="90" y="719"/>
                                </a:lnTo>
                                <a:lnTo>
                                  <a:pt x="90" y="7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44946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44946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44946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44946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8480"/>
                            <a:ext cx="1600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20">
                                <a:moveTo>
                                  <a:pt x="90" y="720"/>
                                </a:moveTo>
                                <a:lnTo>
                                  <a:pt x="2429" y="720"/>
                                </a:lnTo>
                                <a:lnTo>
                                  <a:pt x="2438" y="719"/>
                                </a:lnTo>
                                <a:lnTo>
                                  <a:pt x="2447" y="717"/>
                                </a:lnTo>
                                <a:lnTo>
                                  <a:pt x="2456" y="716"/>
                                </a:lnTo>
                                <a:lnTo>
                                  <a:pt x="2465" y="713"/>
                                </a:lnTo>
                                <a:lnTo>
                                  <a:pt x="2472" y="708"/>
                                </a:lnTo>
                                <a:lnTo>
                                  <a:pt x="2479" y="704"/>
                                </a:lnTo>
                                <a:lnTo>
                                  <a:pt x="2487" y="699"/>
                                </a:lnTo>
                                <a:lnTo>
                                  <a:pt x="2493" y="693"/>
                                </a:lnTo>
                                <a:lnTo>
                                  <a:pt x="2499" y="687"/>
                                </a:lnTo>
                                <a:lnTo>
                                  <a:pt x="2503" y="680"/>
                                </a:lnTo>
                                <a:lnTo>
                                  <a:pt x="2509" y="672"/>
                                </a:lnTo>
                                <a:lnTo>
                                  <a:pt x="2512" y="665"/>
                                </a:lnTo>
                                <a:lnTo>
                                  <a:pt x="2515" y="656"/>
                                </a:lnTo>
                                <a:lnTo>
                                  <a:pt x="2518" y="648"/>
                                </a:lnTo>
                                <a:lnTo>
                                  <a:pt x="2520" y="639"/>
                                </a:lnTo>
                                <a:lnTo>
                                  <a:pt x="2520" y="630"/>
                                </a:lnTo>
                                <a:lnTo>
                                  <a:pt x="2520" y="630"/>
                                </a:lnTo>
                                <a:lnTo>
                                  <a:pt x="2520" y="630"/>
                                </a:lnTo>
                                <a:lnTo>
                                  <a:pt x="2520" y="90"/>
                                </a:lnTo>
                                <a:lnTo>
                                  <a:pt x="2520" y="81"/>
                                </a:lnTo>
                                <a:lnTo>
                                  <a:pt x="2518" y="72"/>
                                </a:lnTo>
                                <a:lnTo>
                                  <a:pt x="2515" y="63"/>
                                </a:lnTo>
                                <a:lnTo>
                                  <a:pt x="2512" y="54"/>
                                </a:lnTo>
                                <a:lnTo>
                                  <a:pt x="2509" y="46"/>
                                </a:lnTo>
                                <a:lnTo>
                                  <a:pt x="2503" y="39"/>
                                </a:lnTo>
                                <a:lnTo>
                                  <a:pt x="2499" y="33"/>
                                </a:lnTo>
                                <a:lnTo>
                                  <a:pt x="2493" y="25"/>
                                </a:lnTo>
                                <a:lnTo>
                                  <a:pt x="2487" y="19"/>
                                </a:lnTo>
                                <a:lnTo>
                                  <a:pt x="2479" y="15"/>
                                </a:lnTo>
                                <a:lnTo>
                                  <a:pt x="2472" y="10"/>
                                </a:lnTo>
                                <a:lnTo>
                                  <a:pt x="2465" y="6"/>
                                </a:lnTo>
                                <a:lnTo>
                                  <a:pt x="2456" y="3"/>
                                </a:lnTo>
                                <a:lnTo>
                                  <a:pt x="2447" y="1"/>
                                </a:lnTo>
                                <a:lnTo>
                                  <a:pt x="2438" y="0"/>
                                </a:lnTo>
                                <a:lnTo>
                                  <a:pt x="2429" y="0"/>
                                </a:lnTo>
                                <a:lnTo>
                                  <a:pt x="2429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1"/>
                                </a:lnTo>
                                <a:lnTo>
                                  <a:pt x="63" y="3"/>
                                </a:lnTo>
                                <a:lnTo>
                                  <a:pt x="55" y="6"/>
                                </a:lnTo>
                                <a:lnTo>
                                  <a:pt x="46" y="10"/>
                                </a:lnTo>
                                <a:lnTo>
                                  <a:pt x="39" y="15"/>
                                </a:lnTo>
                                <a:lnTo>
                                  <a:pt x="33" y="19"/>
                                </a:lnTo>
                                <a:lnTo>
                                  <a:pt x="27" y="25"/>
                                </a:lnTo>
                                <a:lnTo>
                                  <a:pt x="21" y="33"/>
                                </a:lnTo>
                                <a:lnTo>
                                  <a:pt x="15" y="39"/>
                                </a:lnTo>
                                <a:lnTo>
                                  <a:pt x="11" y="46"/>
                                </a:lnTo>
                                <a:lnTo>
                                  <a:pt x="8" y="54"/>
                                </a:lnTo>
                                <a:lnTo>
                                  <a:pt x="5" y="63"/>
                                </a:lnTo>
                                <a:lnTo>
                                  <a:pt x="2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30"/>
                                </a:lnTo>
                                <a:lnTo>
                                  <a:pt x="0" y="639"/>
                                </a:lnTo>
                                <a:lnTo>
                                  <a:pt x="2" y="648"/>
                                </a:lnTo>
                                <a:lnTo>
                                  <a:pt x="5" y="656"/>
                                </a:lnTo>
                                <a:lnTo>
                                  <a:pt x="8" y="665"/>
                                </a:lnTo>
                                <a:lnTo>
                                  <a:pt x="11" y="672"/>
                                </a:lnTo>
                                <a:lnTo>
                                  <a:pt x="15" y="680"/>
                                </a:lnTo>
                                <a:lnTo>
                                  <a:pt x="21" y="687"/>
                                </a:lnTo>
                                <a:lnTo>
                                  <a:pt x="27" y="693"/>
                                </a:lnTo>
                                <a:lnTo>
                                  <a:pt x="33" y="699"/>
                                </a:lnTo>
                                <a:lnTo>
                                  <a:pt x="39" y="704"/>
                                </a:lnTo>
                                <a:lnTo>
                                  <a:pt x="46" y="708"/>
                                </a:lnTo>
                                <a:lnTo>
                                  <a:pt x="55" y="713"/>
                                </a:lnTo>
                                <a:lnTo>
                                  <a:pt x="63" y="716"/>
                                </a:lnTo>
                                <a:lnTo>
                                  <a:pt x="72" y="717"/>
                                </a:lnTo>
                                <a:lnTo>
                                  <a:pt x="81" y="719"/>
                                </a:lnTo>
                                <a:lnTo>
                                  <a:pt x="90" y="720"/>
                                </a:lnTo>
                                <a:lnTo>
                                  <a:pt x="90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8480"/>
                            <a:ext cx="1600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20">
                                <a:moveTo>
                                  <a:pt x="90" y="720"/>
                                </a:moveTo>
                                <a:lnTo>
                                  <a:pt x="2429" y="720"/>
                                </a:lnTo>
                                <a:lnTo>
                                  <a:pt x="2438" y="719"/>
                                </a:lnTo>
                                <a:lnTo>
                                  <a:pt x="2447" y="717"/>
                                </a:lnTo>
                                <a:lnTo>
                                  <a:pt x="2456" y="716"/>
                                </a:lnTo>
                                <a:lnTo>
                                  <a:pt x="2465" y="713"/>
                                </a:lnTo>
                                <a:lnTo>
                                  <a:pt x="2472" y="708"/>
                                </a:lnTo>
                                <a:lnTo>
                                  <a:pt x="2479" y="704"/>
                                </a:lnTo>
                                <a:lnTo>
                                  <a:pt x="2487" y="699"/>
                                </a:lnTo>
                                <a:lnTo>
                                  <a:pt x="2493" y="693"/>
                                </a:lnTo>
                                <a:lnTo>
                                  <a:pt x="2499" y="687"/>
                                </a:lnTo>
                                <a:lnTo>
                                  <a:pt x="2503" y="680"/>
                                </a:lnTo>
                                <a:lnTo>
                                  <a:pt x="2509" y="672"/>
                                </a:lnTo>
                                <a:lnTo>
                                  <a:pt x="2512" y="665"/>
                                </a:lnTo>
                                <a:lnTo>
                                  <a:pt x="2515" y="656"/>
                                </a:lnTo>
                                <a:lnTo>
                                  <a:pt x="2518" y="648"/>
                                </a:lnTo>
                                <a:lnTo>
                                  <a:pt x="2520" y="639"/>
                                </a:lnTo>
                                <a:lnTo>
                                  <a:pt x="2520" y="630"/>
                                </a:lnTo>
                                <a:lnTo>
                                  <a:pt x="2520" y="630"/>
                                </a:lnTo>
                                <a:lnTo>
                                  <a:pt x="2520" y="630"/>
                                </a:lnTo>
                                <a:lnTo>
                                  <a:pt x="2520" y="90"/>
                                </a:lnTo>
                                <a:lnTo>
                                  <a:pt x="2520" y="81"/>
                                </a:lnTo>
                                <a:lnTo>
                                  <a:pt x="2518" y="72"/>
                                </a:lnTo>
                                <a:lnTo>
                                  <a:pt x="2515" y="63"/>
                                </a:lnTo>
                                <a:lnTo>
                                  <a:pt x="2512" y="54"/>
                                </a:lnTo>
                                <a:lnTo>
                                  <a:pt x="2509" y="46"/>
                                </a:lnTo>
                                <a:lnTo>
                                  <a:pt x="2503" y="39"/>
                                </a:lnTo>
                                <a:lnTo>
                                  <a:pt x="2499" y="33"/>
                                </a:lnTo>
                                <a:lnTo>
                                  <a:pt x="2493" y="25"/>
                                </a:lnTo>
                                <a:lnTo>
                                  <a:pt x="2487" y="19"/>
                                </a:lnTo>
                                <a:lnTo>
                                  <a:pt x="2479" y="15"/>
                                </a:lnTo>
                                <a:lnTo>
                                  <a:pt x="2472" y="10"/>
                                </a:lnTo>
                                <a:lnTo>
                                  <a:pt x="2465" y="6"/>
                                </a:lnTo>
                                <a:lnTo>
                                  <a:pt x="2456" y="3"/>
                                </a:lnTo>
                                <a:lnTo>
                                  <a:pt x="2447" y="1"/>
                                </a:lnTo>
                                <a:lnTo>
                                  <a:pt x="2438" y="0"/>
                                </a:lnTo>
                                <a:lnTo>
                                  <a:pt x="2429" y="0"/>
                                </a:lnTo>
                                <a:lnTo>
                                  <a:pt x="2429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1"/>
                                </a:lnTo>
                                <a:lnTo>
                                  <a:pt x="63" y="3"/>
                                </a:lnTo>
                                <a:lnTo>
                                  <a:pt x="55" y="6"/>
                                </a:lnTo>
                                <a:lnTo>
                                  <a:pt x="46" y="10"/>
                                </a:lnTo>
                                <a:lnTo>
                                  <a:pt x="39" y="15"/>
                                </a:lnTo>
                                <a:lnTo>
                                  <a:pt x="33" y="19"/>
                                </a:lnTo>
                                <a:lnTo>
                                  <a:pt x="27" y="25"/>
                                </a:lnTo>
                                <a:lnTo>
                                  <a:pt x="21" y="33"/>
                                </a:lnTo>
                                <a:lnTo>
                                  <a:pt x="15" y="39"/>
                                </a:lnTo>
                                <a:lnTo>
                                  <a:pt x="11" y="46"/>
                                </a:lnTo>
                                <a:lnTo>
                                  <a:pt x="8" y="54"/>
                                </a:lnTo>
                                <a:lnTo>
                                  <a:pt x="5" y="63"/>
                                </a:lnTo>
                                <a:lnTo>
                                  <a:pt x="2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30"/>
                                </a:lnTo>
                                <a:lnTo>
                                  <a:pt x="0" y="639"/>
                                </a:lnTo>
                                <a:lnTo>
                                  <a:pt x="2" y="648"/>
                                </a:lnTo>
                                <a:lnTo>
                                  <a:pt x="5" y="656"/>
                                </a:lnTo>
                                <a:lnTo>
                                  <a:pt x="8" y="665"/>
                                </a:lnTo>
                                <a:lnTo>
                                  <a:pt x="11" y="672"/>
                                </a:lnTo>
                                <a:lnTo>
                                  <a:pt x="15" y="680"/>
                                </a:lnTo>
                                <a:lnTo>
                                  <a:pt x="21" y="687"/>
                                </a:lnTo>
                                <a:lnTo>
                                  <a:pt x="27" y="693"/>
                                </a:lnTo>
                                <a:lnTo>
                                  <a:pt x="33" y="699"/>
                                </a:lnTo>
                                <a:lnTo>
                                  <a:pt x="39" y="704"/>
                                </a:lnTo>
                                <a:lnTo>
                                  <a:pt x="46" y="708"/>
                                </a:lnTo>
                                <a:lnTo>
                                  <a:pt x="55" y="713"/>
                                </a:lnTo>
                                <a:lnTo>
                                  <a:pt x="63" y="716"/>
                                </a:lnTo>
                                <a:lnTo>
                                  <a:pt x="72" y="717"/>
                                </a:lnTo>
                                <a:lnTo>
                                  <a:pt x="81" y="719"/>
                                </a:lnTo>
                                <a:lnTo>
                                  <a:pt x="90" y="720"/>
                                </a:lnTo>
                                <a:lnTo>
                                  <a:pt x="9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1804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51804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51804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51804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51804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51804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4280"/>
                            <a:ext cx="1600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19">
                                <a:moveTo>
                                  <a:pt x="90" y="719"/>
                                </a:moveTo>
                                <a:lnTo>
                                  <a:pt x="2429" y="719"/>
                                </a:lnTo>
                                <a:lnTo>
                                  <a:pt x="2429" y="719"/>
                                </a:lnTo>
                                <a:lnTo>
                                  <a:pt x="2438" y="718"/>
                                </a:lnTo>
                                <a:lnTo>
                                  <a:pt x="2447" y="716"/>
                                </a:lnTo>
                                <a:lnTo>
                                  <a:pt x="2456" y="715"/>
                                </a:lnTo>
                                <a:lnTo>
                                  <a:pt x="2465" y="712"/>
                                </a:lnTo>
                                <a:lnTo>
                                  <a:pt x="2472" y="709"/>
                                </a:lnTo>
                                <a:lnTo>
                                  <a:pt x="2479" y="704"/>
                                </a:lnTo>
                                <a:lnTo>
                                  <a:pt x="2487" y="698"/>
                                </a:lnTo>
                                <a:lnTo>
                                  <a:pt x="2493" y="692"/>
                                </a:lnTo>
                                <a:lnTo>
                                  <a:pt x="2499" y="686"/>
                                </a:lnTo>
                                <a:lnTo>
                                  <a:pt x="2503" y="680"/>
                                </a:lnTo>
                                <a:lnTo>
                                  <a:pt x="2509" y="673"/>
                                </a:lnTo>
                                <a:lnTo>
                                  <a:pt x="2512" y="664"/>
                                </a:lnTo>
                                <a:lnTo>
                                  <a:pt x="2515" y="656"/>
                                </a:lnTo>
                                <a:lnTo>
                                  <a:pt x="2518" y="647"/>
                                </a:lnTo>
                                <a:lnTo>
                                  <a:pt x="2520" y="638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90"/>
                                </a:lnTo>
                                <a:lnTo>
                                  <a:pt x="2520" y="79"/>
                                </a:lnTo>
                                <a:lnTo>
                                  <a:pt x="2518" y="72"/>
                                </a:lnTo>
                                <a:lnTo>
                                  <a:pt x="2515" y="63"/>
                                </a:lnTo>
                                <a:lnTo>
                                  <a:pt x="2512" y="54"/>
                                </a:lnTo>
                                <a:lnTo>
                                  <a:pt x="2509" y="46"/>
                                </a:lnTo>
                                <a:lnTo>
                                  <a:pt x="2503" y="39"/>
                                </a:lnTo>
                                <a:lnTo>
                                  <a:pt x="2499" y="31"/>
                                </a:lnTo>
                                <a:lnTo>
                                  <a:pt x="2493" y="25"/>
                                </a:lnTo>
                                <a:lnTo>
                                  <a:pt x="2487" y="19"/>
                                </a:lnTo>
                                <a:lnTo>
                                  <a:pt x="2479" y="15"/>
                                </a:lnTo>
                                <a:lnTo>
                                  <a:pt x="2472" y="10"/>
                                </a:lnTo>
                                <a:lnTo>
                                  <a:pt x="2465" y="6"/>
                                </a:lnTo>
                                <a:lnTo>
                                  <a:pt x="2456" y="3"/>
                                </a:lnTo>
                                <a:lnTo>
                                  <a:pt x="2447" y="1"/>
                                </a:lnTo>
                                <a:lnTo>
                                  <a:pt x="2438" y="0"/>
                                </a:lnTo>
                                <a:lnTo>
                                  <a:pt x="2429" y="0"/>
                                </a:lnTo>
                                <a:lnTo>
                                  <a:pt x="2429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1"/>
                                </a:lnTo>
                                <a:lnTo>
                                  <a:pt x="63" y="3"/>
                                </a:lnTo>
                                <a:lnTo>
                                  <a:pt x="55" y="6"/>
                                </a:lnTo>
                                <a:lnTo>
                                  <a:pt x="46" y="10"/>
                                </a:lnTo>
                                <a:lnTo>
                                  <a:pt x="39" y="15"/>
                                </a:lnTo>
                                <a:lnTo>
                                  <a:pt x="33" y="19"/>
                                </a:lnTo>
                                <a:lnTo>
                                  <a:pt x="27" y="25"/>
                                </a:lnTo>
                                <a:lnTo>
                                  <a:pt x="21" y="31"/>
                                </a:lnTo>
                                <a:lnTo>
                                  <a:pt x="15" y="39"/>
                                </a:lnTo>
                                <a:lnTo>
                                  <a:pt x="11" y="46"/>
                                </a:lnTo>
                                <a:lnTo>
                                  <a:pt x="8" y="54"/>
                                </a:lnTo>
                                <a:lnTo>
                                  <a:pt x="5" y="63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2" y="647"/>
                                </a:lnTo>
                                <a:lnTo>
                                  <a:pt x="5" y="656"/>
                                </a:lnTo>
                                <a:lnTo>
                                  <a:pt x="8" y="664"/>
                                </a:lnTo>
                                <a:lnTo>
                                  <a:pt x="11" y="673"/>
                                </a:lnTo>
                                <a:lnTo>
                                  <a:pt x="15" y="680"/>
                                </a:lnTo>
                                <a:lnTo>
                                  <a:pt x="21" y="686"/>
                                </a:lnTo>
                                <a:lnTo>
                                  <a:pt x="27" y="692"/>
                                </a:lnTo>
                                <a:lnTo>
                                  <a:pt x="33" y="698"/>
                                </a:lnTo>
                                <a:lnTo>
                                  <a:pt x="39" y="704"/>
                                </a:lnTo>
                                <a:lnTo>
                                  <a:pt x="46" y="709"/>
                                </a:lnTo>
                                <a:lnTo>
                                  <a:pt x="55" y="712"/>
                                </a:lnTo>
                                <a:lnTo>
                                  <a:pt x="63" y="715"/>
                                </a:lnTo>
                                <a:lnTo>
                                  <a:pt x="72" y="716"/>
                                </a:lnTo>
                                <a:lnTo>
                                  <a:pt x="81" y="718"/>
                                </a:lnTo>
                                <a:lnTo>
                                  <a:pt x="90" y="719"/>
                                </a:lnTo>
                                <a:lnTo>
                                  <a:pt x="90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4280"/>
                            <a:ext cx="1600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19">
                                <a:moveTo>
                                  <a:pt x="90" y="719"/>
                                </a:moveTo>
                                <a:lnTo>
                                  <a:pt x="2429" y="719"/>
                                </a:lnTo>
                                <a:lnTo>
                                  <a:pt x="2429" y="719"/>
                                </a:lnTo>
                                <a:lnTo>
                                  <a:pt x="2438" y="718"/>
                                </a:lnTo>
                                <a:lnTo>
                                  <a:pt x="2447" y="716"/>
                                </a:lnTo>
                                <a:lnTo>
                                  <a:pt x="2456" y="715"/>
                                </a:lnTo>
                                <a:lnTo>
                                  <a:pt x="2465" y="712"/>
                                </a:lnTo>
                                <a:lnTo>
                                  <a:pt x="2472" y="709"/>
                                </a:lnTo>
                                <a:lnTo>
                                  <a:pt x="2479" y="704"/>
                                </a:lnTo>
                                <a:lnTo>
                                  <a:pt x="2487" y="698"/>
                                </a:lnTo>
                                <a:lnTo>
                                  <a:pt x="2493" y="692"/>
                                </a:lnTo>
                                <a:lnTo>
                                  <a:pt x="2499" y="686"/>
                                </a:lnTo>
                                <a:lnTo>
                                  <a:pt x="2503" y="680"/>
                                </a:lnTo>
                                <a:lnTo>
                                  <a:pt x="2509" y="673"/>
                                </a:lnTo>
                                <a:lnTo>
                                  <a:pt x="2512" y="664"/>
                                </a:lnTo>
                                <a:lnTo>
                                  <a:pt x="2515" y="656"/>
                                </a:lnTo>
                                <a:lnTo>
                                  <a:pt x="2518" y="647"/>
                                </a:lnTo>
                                <a:lnTo>
                                  <a:pt x="2520" y="638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90"/>
                                </a:lnTo>
                                <a:lnTo>
                                  <a:pt x="2520" y="79"/>
                                </a:lnTo>
                                <a:lnTo>
                                  <a:pt x="2518" y="72"/>
                                </a:lnTo>
                                <a:lnTo>
                                  <a:pt x="2515" y="63"/>
                                </a:lnTo>
                                <a:lnTo>
                                  <a:pt x="2512" y="54"/>
                                </a:lnTo>
                                <a:lnTo>
                                  <a:pt x="2509" y="46"/>
                                </a:lnTo>
                                <a:lnTo>
                                  <a:pt x="2503" y="39"/>
                                </a:lnTo>
                                <a:lnTo>
                                  <a:pt x="2499" y="31"/>
                                </a:lnTo>
                                <a:lnTo>
                                  <a:pt x="2493" y="25"/>
                                </a:lnTo>
                                <a:lnTo>
                                  <a:pt x="2487" y="19"/>
                                </a:lnTo>
                                <a:lnTo>
                                  <a:pt x="2479" y="15"/>
                                </a:lnTo>
                                <a:lnTo>
                                  <a:pt x="2472" y="10"/>
                                </a:lnTo>
                                <a:lnTo>
                                  <a:pt x="2465" y="6"/>
                                </a:lnTo>
                                <a:lnTo>
                                  <a:pt x="2456" y="3"/>
                                </a:lnTo>
                                <a:lnTo>
                                  <a:pt x="2447" y="1"/>
                                </a:lnTo>
                                <a:lnTo>
                                  <a:pt x="2438" y="0"/>
                                </a:lnTo>
                                <a:lnTo>
                                  <a:pt x="2429" y="0"/>
                                </a:lnTo>
                                <a:lnTo>
                                  <a:pt x="2429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1"/>
                                </a:lnTo>
                                <a:lnTo>
                                  <a:pt x="63" y="3"/>
                                </a:lnTo>
                                <a:lnTo>
                                  <a:pt x="55" y="6"/>
                                </a:lnTo>
                                <a:lnTo>
                                  <a:pt x="46" y="10"/>
                                </a:lnTo>
                                <a:lnTo>
                                  <a:pt x="39" y="15"/>
                                </a:lnTo>
                                <a:lnTo>
                                  <a:pt x="33" y="19"/>
                                </a:lnTo>
                                <a:lnTo>
                                  <a:pt x="27" y="25"/>
                                </a:lnTo>
                                <a:lnTo>
                                  <a:pt x="21" y="31"/>
                                </a:lnTo>
                                <a:lnTo>
                                  <a:pt x="15" y="39"/>
                                </a:lnTo>
                                <a:lnTo>
                                  <a:pt x="11" y="46"/>
                                </a:lnTo>
                                <a:lnTo>
                                  <a:pt x="8" y="54"/>
                                </a:lnTo>
                                <a:lnTo>
                                  <a:pt x="5" y="63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2" y="647"/>
                                </a:lnTo>
                                <a:lnTo>
                                  <a:pt x="5" y="656"/>
                                </a:lnTo>
                                <a:lnTo>
                                  <a:pt x="8" y="664"/>
                                </a:lnTo>
                                <a:lnTo>
                                  <a:pt x="11" y="673"/>
                                </a:lnTo>
                                <a:lnTo>
                                  <a:pt x="15" y="680"/>
                                </a:lnTo>
                                <a:lnTo>
                                  <a:pt x="21" y="686"/>
                                </a:lnTo>
                                <a:lnTo>
                                  <a:pt x="27" y="692"/>
                                </a:lnTo>
                                <a:lnTo>
                                  <a:pt x="33" y="698"/>
                                </a:lnTo>
                                <a:lnTo>
                                  <a:pt x="39" y="704"/>
                                </a:lnTo>
                                <a:lnTo>
                                  <a:pt x="46" y="709"/>
                                </a:lnTo>
                                <a:lnTo>
                                  <a:pt x="55" y="712"/>
                                </a:lnTo>
                                <a:lnTo>
                                  <a:pt x="63" y="715"/>
                                </a:lnTo>
                                <a:lnTo>
                                  <a:pt x="72" y="716"/>
                                </a:lnTo>
                                <a:lnTo>
                                  <a:pt x="81" y="718"/>
                                </a:lnTo>
                                <a:lnTo>
                                  <a:pt x="90" y="719"/>
                                </a:lnTo>
                                <a:lnTo>
                                  <a:pt x="90" y="71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58662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58662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58662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58662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8662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00080"/>
                            <a:ext cx="1656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9" h="719">
                                <a:moveTo>
                                  <a:pt x="90" y="0"/>
                                </a:moveTo>
                                <a:lnTo>
                                  <a:pt x="2520" y="0"/>
                                </a:lnTo>
                                <a:lnTo>
                                  <a:pt x="2520" y="0"/>
                                </a:lnTo>
                                <a:lnTo>
                                  <a:pt x="2530" y="21"/>
                                </a:lnTo>
                                <a:lnTo>
                                  <a:pt x="2541" y="42"/>
                                </a:lnTo>
                                <a:lnTo>
                                  <a:pt x="2550" y="63"/>
                                </a:lnTo>
                                <a:lnTo>
                                  <a:pt x="2559" y="86"/>
                                </a:lnTo>
                                <a:lnTo>
                                  <a:pt x="2566" y="108"/>
                                </a:lnTo>
                                <a:lnTo>
                                  <a:pt x="2574" y="131"/>
                                </a:lnTo>
                                <a:lnTo>
                                  <a:pt x="2581" y="153"/>
                                </a:lnTo>
                                <a:lnTo>
                                  <a:pt x="2587" y="176"/>
                                </a:lnTo>
                                <a:lnTo>
                                  <a:pt x="2592" y="198"/>
                                </a:lnTo>
                                <a:lnTo>
                                  <a:pt x="2596" y="221"/>
                                </a:lnTo>
                                <a:lnTo>
                                  <a:pt x="2601" y="243"/>
                                </a:lnTo>
                                <a:lnTo>
                                  <a:pt x="2604" y="267"/>
                                </a:lnTo>
                                <a:lnTo>
                                  <a:pt x="2607" y="289"/>
                                </a:lnTo>
                                <a:lnTo>
                                  <a:pt x="2608" y="313"/>
                                </a:lnTo>
                                <a:lnTo>
                                  <a:pt x="2609" y="336"/>
                                </a:lnTo>
                                <a:lnTo>
                                  <a:pt x="2609" y="360"/>
                                </a:lnTo>
                                <a:lnTo>
                                  <a:pt x="2609" y="382"/>
                                </a:lnTo>
                                <a:lnTo>
                                  <a:pt x="2608" y="405"/>
                                </a:lnTo>
                                <a:lnTo>
                                  <a:pt x="2607" y="429"/>
                                </a:lnTo>
                                <a:lnTo>
                                  <a:pt x="2604" y="451"/>
                                </a:lnTo>
                                <a:lnTo>
                                  <a:pt x="2601" y="475"/>
                                </a:lnTo>
                                <a:lnTo>
                                  <a:pt x="2596" y="498"/>
                                </a:lnTo>
                                <a:lnTo>
                                  <a:pt x="2592" y="520"/>
                                </a:lnTo>
                                <a:lnTo>
                                  <a:pt x="2587" y="543"/>
                                </a:lnTo>
                                <a:lnTo>
                                  <a:pt x="2581" y="565"/>
                                </a:lnTo>
                                <a:lnTo>
                                  <a:pt x="2574" y="588"/>
                                </a:lnTo>
                                <a:lnTo>
                                  <a:pt x="2566" y="610"/>
                                </a:lnTo>
                                <a:lnTo>
                                  <a:pt x="2559" y="633"/>
                                </a:lnTo>
                                <a:lnTo>
                                  <a:pt x="2550" y="655"/>
                                </a:lnTo>
                                <a:lnTo>
                                  <a:pt x="2541" y="676"/>
                                </a:lnTo>
                                <a:lnTo>
                                  <a:pt x="2530" y="697"/>
                                </a:lnTo>
                                <a:lnTo>
                                  <a:pt x="2520" y="719"/>
                                </a:lnTo>
                                <a:lnTo>
                                  <a:pt x="2520" y="719"/>
                                </a:lnTo>
                                <a:lnTo>
                                  <a:pt x="90" y="719"/>
                                </a:lnTo>
                                <a:lnTo>
                                  <a:pt x="79" y="697"/>
                                </a:lnTo>
                                <a:lnTo>
                                  <a:pt x="69" y="676"/>
                                </a:lnTo>
                                <a:lnTo>
                                  <a:pt x="60" y="655"/>
                                </a:lnTo>
                                <a:lnTo>
                                  <a:pt x="51" y="633"/>
                                </a:lnTo>
                                <a:lnTo>
                                  <a:pt x="42" y="610"/>
                                </a:lnTo>
                                <a:lnTo>
                                  <a:pt x="34" y="588"/>
                                </a:lnTo>
                                <a:lnTo>
                                  <a:pt x="29" y="565"/>
                                </a:lnTo>
                                <a:lnTo>
                                  <a:pt x="23" y="543"/>
                                </a:lnTo>
                                <a:lnTo>
                                  <a:pt x="17" y="520"/>
                                </a:lnTo>
                                <a:lnTo>
                                  <a:pt x="12" y="498"/>
                                </a:lnTo>
                                <a:lnTo>
                                  <a:pt x="9" y="475"/>
                                </a:lnTo>
                                <a:lnTo>
                                  <a:pt x="6" y="451"/>
                                </a:lnTo>
                                <a:lnTo>
                                  <a:pt x="3" y="429"/>
                                </a:lnTo>
                                <a:lnTo>
                                  <a:pt x="2" y="405"/>
                                </a:lnTo>
                                <a:lnTo>
                                  <a:pt x="0" y="382"/>
                                </a:lnTo>
                                <a:lnTo>
                                  <a:pt x="0" y="360"/>
                                </a:lnTo>
                                <a:lnTo>
                                  <a:pt x="0" y="336"/>
                                </a:lnTo>
                                <a:lnTo>
                                  <a:pt x="2" y="313"/>
                                </a:lnTo>
                                <a:lnTo>
                                  <a:pt x="3" y="289"/>
                                </a:lnTo>
                                <a:lnTo>
                                  <a:pt x="6" y="267"/>
                                </a:lnTo>
                                <a:lnTo>
                                  <a:pt x="9" y="243"/>
                                </a:lnTo>
                                <a:lnTo>
                                  <a:pt x="12" y="221"/>
                                </a:lnTo>
                                <a:lnTo>
                                  <a:pt x="17" y="198"/>
                                </a:lnTo>
                                <a:lnTo>
                                  <a:pt x="23" y="176"/>
                                </a:lnTo>
                                <a:lnTo>
                                  <a:pt x="29" y="153"/>
                                </a:lnTo>
                                <a:lnTo>
                                  <a:pt x="34" y="131"/>
                                </a:lnTo>
                                <a:lnTo>
                                  <a:pt x="42" y="108"/>
                                </a:lnTo>
                                <a:lnTo>
                                  <a:pt x="51" y="86"/>
                                </a:lnTo>
                                <a:lnTo>
                                  <a:pt x="60" y="63"/>
                                </a:lnTo>
                                <a:lnTo>
                                  <a:pt x="69" y="42"/>
                                </a:lnTo>
                                <a:lnTo>
                                  <a:pt x="79" y="21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080"/>
                            <a:ext cx="1656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9" h="719">
                                <a:moveTo>
                                  <a:pt x="90" y="0"/>
                                </a:moveTo>
                                <a:lnTo>
                                  <a:pt x="2520" y="0"/>
                                </a:lnTo>
                                <a:lnTo>
                                  <a:pt x="2520" y="0"/>
                                </a:lnTo>
                                <a:lnTo>
                                  <a:pt x="2530" y="21"/>
                                </a:lnTo>
                                <a:lnTo>
                                  <a:pt x="2541" y="42"/>
                                </a:lnTo>
                                <a:lnTo>
                                  <a:pt x="2550" y="63"/>
                                </a:lnTo>
                                <a:lnTo>
                                  <a:pt x="2559" y="86"/>
                                </a:lnTo>
                                <a:lnTo>
                                  <a:pt x="2566" y="108"/>
                                </a:lnTo>
                                <a:lnTo>
                                  <a:pt x="2574" y="131"/>
                                </a:lnTo>
                                <a:lnTo>
                                  <a:pt x="2581" y="153"/>
                                </a:lnTo>
                                <a:lnTo>
                                  <a:pt x="2587" y="176"/>
                                </a:lnTo>
                                <a:lnTo>
                                  <a:pt x="2592" y="198"/>
                                </a:lnTo>
                                <a:lnTo>
                                  <a:pt x="2596" y="221"/>
                                </a:lnTo>
                                <a:lnTo>
                                  <a:pt x="2601" y="243"/>
                                </a:lnTo>
                                <a:lnTo>
                                  <a:pt x="2604" y="267"/>
                                </a:lnTo>
                                <a:lnTo>
                                  <a:pt x="2607" y="289"/>
                                </a:lnTo>
                                <a:lnTo>
                                  <a:pt x="2608" y="313"/>
                                </a:lnTo>
                                <a:lnTo>
                                  <a:pt x="2609" y="336"/>
                                </a:lnTo>
                                <a:lnTo>
                                  <a:pt x="2609" y="360"/>
                                </a:lnTo>
                                <a:lnTo>
                                  <a:pt x="2609" y="382"/>
                                </a:lnTo>
                                <a:lnTo>
                                  <a:pt x="2608" y="405"/>
                                </a:lnTo>
                                <a:lnTo>
                                  <a:pt x="2607" y="429"/>
                                </a:lnTo>
                                <a:lnTo>
                                  <a:pt x="2604" y="451"/>
                                </a:lnTo>
                                <a:lnTo>
                                  <a:pt x="2601" y="475"/>
                                </a:lnTo>
                                <a:lnTo>
                                  <a:pt x="2596" y="498"/>
                                </a:lnTo>
                                <a:lnTo>
                                  <a:pt x="2592" y="520"/>
                                </a:lnTo>
                                <a:lnTo>
                                  <a:pt x="2587" y="543"/>
                                </a:lnTo>
                                <a:lnTo>
                                  <a:pt x="2581" y="565"/>
                                </a:lnTo>
                                <a:lnTo>
                                  <a:pt x="2574" y="588"/>
                                </a:lnTo>
                                <a:lnTo>
                                  <a:pt x="2566" y="610"/>
                                </a:lnTo>
                                <a:lnTo>
                                  <a:pt x="2559" y="633"/>
                                </a:lnTo>
                                <a:lnTo>
                                  <a:pt x="2550" y="655"/>
                                </a:lnTo>
                                <a:lnTo>
                                  <a:pt x="2541" y="676"/>
                                </a:lnTo>
                                <a:lnTo>
                                  <a:pt x="2530" y="697"/>
                                </a:lnTo>
                                <a:lnTo>
                                  <a:pt x="2520" y="719"/>
                                </a:lnTo>
                                <a:lnTo>
                                  <a:pt x="2520" y="719"/>
                                </a:lnTo>
                                <a:lnTo>
                                  <a:pt x="90" y="719"/>
                                </a:lnTo>
                                <a:lnTo>
                                  <a:pt x="79" y="697"/>
                                </a:lnTo>
                                <a:lnTo>
                                  <a:pt x="69" y="676"/>
                                </a:lnTo>
                                <a:lnTo>
                                  <a:pt x="60" y="655"/>
                                </a:lnTo>
                                <a:lnTo>
                                  <a:pt x="51" y="633"/>
                                </a:lnTo>
                                <a:lnTo>
                                  <a:pt x="42" y="610"/>
                                </a:lnTo>
                                <a:lnTo>
                                  <a:pt x="34" y="588"/>
                                </a:lnTo>
                                <a:lnTo>
                                  <a:pt x="29" y="565"/>
                                </a:lnTo>
                                <a:lnTo>
                                  <a:pt x="23" y="543"/>
                                </a:lnTo>
                                <a:lnTo>
                                  <a:pt x="17" y="520"/>
                                </a:lnTo>
                                <a:lnTo>
                                  <a:pt x="12" y="498"/>
                                </a:lnTo>
                                <a:lnTo>
                                  <a:pt x="9" y="475"/>
                                </a:lnTo>
                                <a:lnTo>
                                  <a:pt x="6" y="451"/>
                                </a:lnTo>
                                <a:lnTo>
                                  <a:pt x="3" y="429"/>
                                </a:lnTo>
                                <a:lnTo>
                                  <a:pt x="2" y="405"/>
                                </a:lnTo>
                                <a:lnTo>
                                  <a:pt x="0" y="382"/>
                                </a:lnTo>
                                <a:lnTo>
                                  <a:pt x="0" y="360"/>
                                </a:lnTo>
                                <a:lnTo>
                                  <a:pt x="0" y="336"/>
                                </a:lnTo>
                                <a:lnTo>
                                  <a:pt x="2" y="313"/>
                                </a:lnTo>
                                <a:lnTo>
                                  <a:pt x="3" y="289"/>
                                </a:lnTo>
                                <a:lnTo>
                                  <a:pt x="6" y="267"/>
                                </a:lnTo>
                                <a:lnTo>
                                  <a:pt x="9" y="243"/>
                                </a:lnTo>
                                <a:lnTo>
                                  <a:pt x="12" y="221"/>
                                </a:lnTo>
                                <a:lnTo>
                                  <a:pt x="17" y="198"/>
                                </a:lnTo>
                                <a:lnTo>
                                  <a:pt x="23" y="176"/>
                                </a:lnTo>
                                <a:lnTo>
                                  <a:pt x="29" y="153"/>
                                </a:lnTo>
                                <a:lnTo>
                                  <a:pt x="34" y="131"/>
                                </a:lnTo>
                                <a:lnTo>
                                  <a:pt x="42" y="108"/>
                                </a:lnTo>
                                <a:lnTo>
                                  <a:pt x="51" y="86"/>
                                </a:lnTo>
                                <a:lnTo>
                                  <a:pt x="60" y="63"/>
                                </a:lnTo>
                                <a:lnTo>
                                  <a:pt x="69" y="42"/>
                                </a:lnTo>
                                <a:lnTo>
                                  <a:pt x="79" y="21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6400080"/>
                            <a:ext cx="5796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19">
                                <a:moveTo>
                                  <a:pt x="91" y="0"/>
                                </a:moveTo>
                                <a:lnTo>
                                  <a:pt x="79" y="21"/>
                                </a:lnTo>
                                <a:lnTo>
                                  <a:pt x="70" y="42"/>
                                </a:lnTo>
                                <a:lnTo>
                                  <a:pt x="59" y="63"/>
                                </a:lnTo>
                                <a:lnTo>
                                  <a:pt x="50" y="86"/>
                                </a:lnTo>
                                <a:lnTo>
                                  <a:pt x="43" y="108"/>
                                </a:lnTo>
                                <a:lnTo>
                                  <a:pt x="36" y="131"/>
                                </a:lnTo>
                                <a:lnTo>
                                  <a:pt x="28" y="153"/>
                                </a:lnTo>
                                <a:lnTo>
                                  <a:pt x="22" y="176"/>
                                </a:lnTo>
                                <a:lnTo>
                                  <a:pt x="18" y="198"/>
                                </a:lnTo>
                                <a:lnTo>
                                  <a:pt x="13" y="221"/>
                                </a:lnTo>
                                <a:lnTo>
                                  <a:pt x="9" y="243"/>
                                </a:lnTo>
                                <a:lnTo>
                                  <a:pt x="6" y="267"/>
                                </a:lnTo>
                                <a:lnTo>
                                  <a:pt x="3" y="289"/>
                                </a:lnTo>
                                <a:lnTo>
                                  <a:pt x="1" y="313"/>
                                </a:lnTo>
                                <a:lnTo>
                                  <a:pt x="0" y="336"/>
                                </a:lnTo>
                                <a:lnTo>
                                  <a:pt x="0" y="360"/>
                                </a:lnTo>
                                <a:lnTo>
                                  <a:pt x="0" y="382"/>
                                </a:lnTo>
                                <a:lnTo>
                                  <a:pt x="1" y="405"/>
                                </a:lnTo>
                                <a:lnTo>
                                  <a:pt x="3" y="429"/>
                                </a:lnTo>
                                <a:lnTo>
                                  <a:pt x="6" y="451"/>
                                </a:lnTo>
                                <a:lnTo>
                                  <a:pt x="9" y="475"/>
                                </a:lnTo>
                                <a:lnTo>
                                  <a:pt x="13" y="498"/>
                                </a:lnTo>
                                <a:lnTo>
                                  <a:pt x="18" y="520"/>
                                </a:lnTo>
                                <a:lnTo>
                                  <a:pt x="22" y="543"/>
                                </a:lnTo>
                                <a:lnTo>
                                  <a:pt x="28" y="565"/>
                                </a:lnTo>
                                <a:lnTo>
                                  <a:pt x="36" y="588"/>
                                </a:lnTo>
                                <a:lnTo>
                                  <a:pt x="43" y="610"/>
                                </a:lnTo>
                                <a:lnTo>
                                  <a:pt x="50" y="633"/>
                                </a:lnTo>
                                <a:lnTo>
                                  <a:pt x="59" y="655"/>
                                </a:lnTo>
                                <a:lnTo>
                                  <a:pt x="70" y="676"/>
                                </a:lnTo>
                                <a:lnTo>
                                  <a:pt x="79" y="697"/>
                                </a:lnTo>
                                <a:lnTo>
                                  <a:pt x="91" y="71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65527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65527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65527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65527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655272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17560"/>
                            <a:ext cx="16002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670">
                                <a:moveTo>
                                  <a:pt x="0" y="586"/>
                                </a:moveTo>
                                <a:lnTo>
                                  <a:pt x="0" y="0"/>
                                </a:lnTo>
                                <a:lnTo>
                                  <a:pt x="2520" y="0"/>
                                </a:lnTo>
                                <a:lnTo>
                                  <a:pt x="2520" y="586"/>
                                </a:lnTo>
                                <a:lnTo>
                                  <a:pt x="2442" y="565"/>
                                </a:lnTo>
                                <a:lnTo>
                                  <a:pt x="2364" y="548"/>
                                </a:lnTo>
                                <a:lnTo>
                                  <a:pt x="2285" y="533"/>
                                </a:lnTo>
                                <a:lnTo>
                                  <a:pt x="2206" y="521"/>
                                </a:lnTo>
                                <a:lnTo>
                                  <a:pt x="2128" y="512"/>
                                </a:lnTo>
                                <a:lnTo>
                                  <a:pt x="2049" y="506"/>
                                </a:lnTo>
                                <a:lnTo>
                                  <a:pt x="1968" y="502"/>
                                </a:lnTo>
                                <a:lnTo>
                                  <a:pt x="1889" y="500"/>
                                </a:lnTo>
                                <a:lnTo>
                                  <a:pt x="1810" y="502"/>
                                </a:lnTo>
                                <a:lnTo>
                                  <a:pt x="1731" y="506"/>
                                </a:lnTo>
                                <a:lnTo>
                                  <a:pt x="1652" y="512"/>
                                </a:lnTo>
                                <a:lnTo>
                                  <a:pt x="1572" y="521"/>
                                </a:lnTo>
                                <a:lnTo>
                                  <a:pt x="1495" y="533"/>
                                </a:lnTo>
                                <a:lnTo>
                                  <a:pt x="1415" y="548"/>
                                </a:lnTo>
                                <a:lnTo>
                                  <a:pt x="1338" y="565"/>
                                </a:lnTo>
                                <a:lnTo>
                                  <a:pt x="1260" y="586"/>
                                </a:lnTo>
                                <a:lnTo>
                                  <a:pt x="1182" y="605"/>
                                </a:lnTo>
                                <a:lnTo>
                                  <a:pt x="1105" y="622"/>
                                </a:lnTo>
                                <a:lnTo>
                                  <a:pt x="1025" y="637"/>
                                </a:lnTo>
                                <a:lnTo>
                                  <a:pt x="948" y="649"/>
                                </a:lnTo>
                                <a:lnTo>
                                  <a:pt x="868" y="658"/>
                                </a:lnTo>
                                <a:lnTo>
                                  <a:pt x="789" y="664"/>
                                </a:lnTo>
                                <a:lnTo>
                                  <a:pt x="710" y="668"/>
                                </a:lnTo>
                                <a:lnTo>
                                  <a:pt x="629" y="670"/>
                                </a:lnTo>
                                <a:lnTo>
                                  <a:pt x="550" y="668"/>
                                </a:lnTo>
                                <a:lnTo>
                                  <a:pt x="471" y="664"/>
                                </a:lnTo>
                                <a:lnTo>
                                  <a:pt x="392" y="658"/>
                                </a:lnTo>
                                <a:lnTo>
                                  <a:pt x="312" y="649"/>
                                </a:lnTo>
                                <a:lnTo>
                                  <a:pt x="235" y="637"/>
                                </a:lnTo>
                                <a:lnTo>
                                  <a:pt x="156" y="622"/>
                                </a:lnTo>
                                <a:lnTo>
                                  <a:pt x="78" y="605"/>
                                </a:lnTo>
                                <a:lnTo>
                                  <a:pt x="0" y="586"/>
                                </a:lnTo>
                                <a:lnTo>
                                  <a:pt x="0" y="5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7560"/>
                            <a:ext cx="16002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670">
                                <a:moveTo>
                                  <a:pt x="0" y="586"/>
                                </a:moveTo>
                                <a:lnTo>
                                  <a:pt x="0" y="0"/>
                                </a:lnTo>
                                <a:lnTo>
                                  <a:pt x="2520" y="0"/>
                                </a:lnTo>
                                <a:lnTo>
                                  <a:pt x="2520" y="586"/>
                                </a:lnTo>
                                <a:lnTo>
                                  <a:pt x="2442" y="565"/>
                                </a:lnTo>
                                <a:lnTo>
                                  <a:pt x="2364" y="548"/>
                                </a:lnTo>
                                <a:lnTo>
                                  <a:pt x="2285" y="533"/>
                                </a:lnTo>
                                <a:lnTo>
                                  <a:pt x="2206" y="521"/>
                                </a:lnTo>
                                <a:lnTo>
                                  <a:pt x="2128" y="512"/>
                                </a:lnTo>
                                <a:lnTo>
                                  <a:pt x="2049" y="506"/>
                                </a:lnTo>
                                <a:lnTo>
                                  <a:pt x="1968" y="502"/>
                                </a:lnTo>
                                <a:lnTo>
                                  <a:pt x="1889" y="500"/>
                                </a:lnTo>
                                <a:lnTo>
                                  <a:pt x="1810" y="502"/>
                                </a:lnTo>
                                <a:lnTo>
                                  <a:pt x="1731" y="506"/>
                                </a:lnTo>
                                <a:lnTo>
                                  <a:pt x="1652" y="512"/>
                                </a:lnTo>
                                <a:lnTo>
                                  <a:pt x="1572" y="521"/>
                                </a:lnTo>
                                <a:lnTo>
                                  <a:pt x="1495" y="533"/>
                                </a:lnTo>
                                <a:lnTo>
                                  <a:pt x="1415" y="548"/>
                                </a:lnTo>
                                <a:lnTo>
                                  <a:pt x="1338" y="565"/>
                                </a:lnTo>
                                <a:lnTo>
                                  <a:pt x="1260" y="586"/>
                                </a:lnTo>
                                <a:lnTo>
                                  <a:pt x="1182" y="605"/>
                                </a:lnTo>
                                <a:lnTo>
                                  <a:pt x="1105" y="622"/>
                                </a:lnTo>
                                <a:lnTo>
                                  <a:pt x="1025" y="637"/>
                                </a:lnTo>
                                <a:lnTo>
                                  <a:pt x="948" y="649"/>
                                </a:lnTo>
                                <a:lnTo>
                                  <a:pt x="868" y="658"/>
                                </a:lnTo>
                                <a:lnTo>
                                  <a:pt x="789" y="664"/>
                                </a:lnTo>
                                <a:lnTo>
                                  <a:pt x="710" y="668"/>
                                </a:lnTo>
                                <a:lnTo>
                                  <a:pt x="629" y="670"/>
                                </a:lnTo>
                                <a:lnTo>
                                  <a:pt x="550" y="668"/>
                                </a:lnTo>
                                <a:lnTo>
                                  <a:pt x="471" y="664"/>
                                </a:lnTo>
                                <a:lnTo>
                                  <a:pt x="392" y="658"/>
                                </a:lnTo>
                                <a:lnTo>
                                  <a:pt x="312" y="649"/>
                                </a:lnTo>
                                <a:lnTo>
                                  <a:pt x="235" y="637"/>
                                </a:lnTo>
                                <a:lnTo>
                                  <a:pt x="156" y="622"/>
                                </a:lnTo>
                                <a:lnTo>
                                  <a:pt x="78" y="605"/>
                                </a:lnTo>
                                <a:lnTo>
                                  <a:pt x="0" y="586"/>
                                </a:ln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960" y="719964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719964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520" y="719964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719964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719964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5640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56400"/>
                            <a:ext cx="1600200" cy="4564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8455680"/>
                            <a:ext cx="720" cy="45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1480" y="8455680"/>
                            <a:ext cx="720" cy="4564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860868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860868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860868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860868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70600"/>
                            <a:ext cx="16002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21">
                                <a:moveTo>
                                  <a:pt x="90" y="721"/>
                                </a:moveTo>
                                <a:lnTo>
                                  <a:pt x="2429" y="721"/>
                                </a:lnTo>
                                <a:lnTo>
                                  <a:pt x="2429" y="721"/>
                                </a:lnTo>
                                <a:lnTo>
                                  <a:pt x="2438" y="721"/>
                                </a:lnTo>
                                <a:lnTo>
                                  <a:pt x="2447" y="719"/>
                                </a:lnTo>
                                <a:lnTo>
                                  <a:pt x="2456" y="718"/>
                                </a:lnTo>
                                <a:lnTo>
                                  <a:pt x="2465" y="715"/>
                                </a:lnTo>
                                <a:lnTo>
                                  <a:pt x="2472" y="710"/>
                                </a:lnTo>
                                <a:lnTo>
                                  <a:pt x="2479" y="706"/>
                                </a:lnTo>
                                <a:lnTo>
                                  <a:pt x="2487" y="701"/>
                                </a:lnTo>
                                <a:lnTo>
                                  <a:pt x="2493" y="695"/>
                                </a:lnTo>
                                <a:lnTo>
                                  <a:pt x="2499" y="689"/>
                                </a:lnTo>
                                <a:lnTo>
                                  <a:pt x="2503" y="682"/>
                                </a:lnTo>
                                <a:lnTo>
                                  <a:pt x="2509" y="674"/>
                                </a:lnTo>
                                <a:lnTo>
                                  <a:pt x="2512" y="667"/>
                                </a:lnTo>
                                <a:lnTo>
                                  <a:pt x="2515" y="658"/>
                                </a:lnTo>
                                <a:lnTo>
                                  <a:pt x="2518" y="650"/>
                                </a:lnTo>
                                <a:lnTo>
                                  <a:pt x="2520" y="641"/>
                                </a:lnTo>
                                <a:lnTo>
                                  <a:pt x="2520" y="631"/>
                                </a:lnTo>
                                <a:lnTo>
                                  <a:pt x="2520" y="631"/>
                                </a:lnTo>
                                <a:lnTo>
                                  <a:pt x="2520" y="631"/>
                                </a:lnTo>
                                <a:lnTo>
                                  <a:pt x="2520" y="90"/>
                                </a:lnTo>
                                <a:lnTo>
                                  <a:pt x="2520" y="81"/>
                                </a:lnTo>
                                <a:lnTo>
                                  <a:pt x="2518" y="72"/>
                                </a:lnTo>
                                <a:lnTo>
                                  <a:pt x="2515" y="64"/>
                                </a:lnTo>
                                <a:lnTo>
                                  <a:pt x="2512" y="55"/>
                                </a:lnTo>
                                <a:lnTo>
                                  <a:pt x="2509" y="48"/>
                                </a:lnTo>
                                <a:lnTo>
                                  <a:pt x="2503" y="40"/>
                                </a:lnTo>
                                <a:lnTo>
                                  <a:pt x="2499" y="33"/>
                                </a:lnTo>
                                <a:lnTo>
                                  <a:pt x="2493" y="27"/>
                                </a:lnTo>
                                <a:lnTo>
                                  <a:pt x="2487" y="21"/>
                                </a:lnTo>
                                <a:lnTo>
                                  <a:pt x="2479" y="16"/>
                                </a:lnTo>
                                <a:lnTo>
                                  <a:pt x="2472" y="12"/>
                                </a:lnTo>
                                <a:lnTo>
                                  <a:pt x="2465" y="7"/>
                                </a:lnTo>
                                <a:lnTo>
                                  <a:pt x="2456" y="4"/>
                                </a:lnTo>
                                <a:lnTo>
                                  <a:pt x="2447" y="3"/>
                                </a:lnTo>
                                <a:lnTo>
                                  <a:pt x="2438" y="1"/>
                                </a:lnTo>
                                <a:lnTo>
                                  <a:pt x="2429" y="0"/>
                                </a:lnTo>
                                <a:lnTo>
                                  <a:pt x="2429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1"/>
                                </a:lnTo>
                                <a:lnTo>
                                  <a:pt x="72" y="3"/>
                                </a:lnTo>
                                <a:lnTo>
                                  <a:pt x="63" y="4"/>
                                </a:lnTo>
                                <a:lnTo>
                                  <a:pt x="55" y="7"/>
                                </a:lnTo>
                                <a:lnTo>
                                  <a:pt x="46" y="12"/>
                                </a:lnTo>
                                <a:lnTo>
                                  <a:pt x="39" y="16"/>
                                </a:lnTo>
                                <a:lnTo>
                                  <a:pt x="33" y="21"/>
                                </a:lnTo>
                                <a:lnTo>
                                  <a:pt x="27" y="27"/>
                                </a:lnTo>
                                <a:lnTo>
                                  <a:pt x="21" y="33"/>
                                </a:lnTo>
                                <a:lnTo>
                                  <a:pt x="15" y="40"/>
                                </a:lnTo>
                                <a:lnTo>
                                  <a:pt x="11" y="48"/>
                                </a:lnTo>
                                <a:lnTo>
                                  <a:pt x="8" y="55"/>
                                </a:lnTo>
                                <a:lnTo>
                                  <a:pt x="5" y="64"/>
                                </a:lnTo>
                                <a:lnTo>
                                  <a:pt x="2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31"/>
                                </a:lnTo>
                                <a:lnTo>
                                  <a:pt x="0" y="631"/>
                                </a:lnTo>
                                <a:lnTo>
                                  <a:pt x="0" y="641"/>
                                </a:lnTo>
                                <a:lnTo>
                                  <a:pt x="2" y="650"/>
                                </a:lnTo>
                                <a:lnTo>
                                  <a:pt x="5" y="658"/>
                                </a:lnTo>
                                <a:lnTo>
                                  <a:pt x="8" y="667"/>
                                </a:lnTo>
                                <a:lnTo>
                                  <a:pt x="11" y="674"/>
                                </a:lnTo>
                                <a:lnTo>
                                  <a:pt x="15" y="682"/>
                                </a:lnTo>
                                <a:lnTo>
                                  <a:pt x="21" y="689"/>
                                </a:lnTo>
                                <a:lnTo>
                                  <a:pt x="27" y="695"/>
                                </a:lnTo>
                                <a:lnTo>
                                  <a:pt x="33" y="701"/>
                                </a:lnTo>
                                <a:lnTo>
                                  <a:pt x="39" y="706"/>
                                </a:lnTo>
                                <a:lnTo>
                                  <a:pt x="46" y="710"/>
                                </a:lnTo>
                                <a:lnTo>
                                  <a:pt x="55" y="715"/>
                                </a:lnTo>
                                <a:lnTo>
                                  <a:pt x="63" y="718"/>
                                </a:lnTo>
                                <a:lnTo>
                                  <a:pt x="72" y="719"/>
                                </a:lnTo>
                                <a:lnTo>
                                  <a:pt x="81" y="721"/>
                                </a:lnTo>
                                <a:lnTo>
                                  <a:pt x="90" y="7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3920" y="783144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783144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783144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783144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80136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80136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8013600"/>
                            <a:ext cx="151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8013600"/>
                            <a:ext cx="151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8013600"/>
                            <a:ext cx="151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8013600"/>
                            <a:ext cx="151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8013600"/>
                            <a:ext cx="151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80136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8013600"/>
                            <a:ext cx="227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42360"/>
                            <a:ext cx="720" cy="2469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580320"/>
                            <a:ext cx="70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6">
                                <a:moveTo>
                                  <a:pt x="111" y="0"/>
                                </a:moveTo>
                                <a:lnTo>
                                  <a:pt x="56" y="16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300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266120"/>
                            <a:ext cx="70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5">
                                <a:moveTo>
                                  <a:pt x="111" y="0"/>
                                </a:moveTo>
                                <a:lnTo>
                                  <a:pt x="56" y="16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800"/>
                            <a:ext cx="720" cy="2278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51460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2637000"/>
                            <a:ext cx="705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7">
                                <a:moveTo>
                                  <a:pt x="111" y="0"/>
                                </a:moveTo>
                                <a:lnTo>
                                  <a:pt x="56" y="167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19968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3323520"/>
                            <a:ext cx="70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6">
                                <a:moveTo>
                                  <a:pt x="111" y="0"/>
                                </a:moveTo>
                                <a:lnTo>
                                  <a:pt x="56" y="166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88548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4009320"/>
                            <a:ext cx="70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5">
                                <a:moveTo>
                                  <a:pt x="111" y="0"/>
                                </a:moveTo>
                                <a:lnTo>
                                  <a:pt x="56" y="165"/>
                                </a:lnTo>
                                <a:lnTo>
                                  <a:pt x="0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4654440"/>
                            <a:ext cx="138924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8" h="950">
                                <a:moveTo>
                                  <a:pt x="2188" y="0"/>
                                </a:moveTo>
                                <a:lnTo>
                                  <a:pt x="2188" y="950"/>
                                </a:ln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222160"/>
                            <a:ext cx="1040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0">
                                <a:moveTo>
                                  <a:pt x="164" y="110"/>
                                </a:moveTo>
                                <a:lnTo>
                                  <a:pt x="0" y="56"/>
                                </a:lnTo>
                                <a:lnTo>
                                  <a:pt x="164" y="0"/>
                                </a:lnTo>
                                <a:lnTo>
                                  <a:pt x="16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3885480"/>
                            <a:ext cx="5893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785">
                                <a:moveTo>
                                  <a:pt x="928" y="785"/>
                                </a:moveTo>
                                <a:lnTo>
                                  <a:pt x="659" y="785"/>
                                </a:lnTo>
                                <a:lnTo>
                                  <a:pt x="6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850560"/>
                            <a:ext cx="1040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1">
                                <a:moveTo>
                                  <a:pt x="164" y="111"/>
                                </a:moveTo>
                                <a:lnTo>
                                  <a:pt x="0" y="55"/>
                                </a:lnTo>
                                <a:lnTo>
                                  <a:pt x="164" y="0"/>
                                </a:lnTo>
                                <a:lnTo>
                                  <a:pt x="164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1408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237920"/>
                            <a:ext cx="69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6">
                                <a:moveTo>
                                  <a:pt x="110" y="0"/>
                                </a:moveTo>
                                <a:lnTo>
                                  <a:pt x="55" y="166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79988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923720"/>
                            <a:ext cx="69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5">
                                <a:moveTo>
                                  <a:pt x="110" y="0"/>
                                </a:moveTo>
                                <a:lnTo>
                                  <a:pt x="55" y="16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85680"/>
                            <a:ext cx="720" cy="13284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5608800"/>
                            <a:ext cx="69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6">
                                <a:moveTo>
                                  <a:pt x="110" y="0"/>
                                </a:moveTo>
                                <a:lnTo>
                                  <a:pt x="55" y="166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1707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6294600"/>
                            <a:ext cx="69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6">
                                <a:moveTo>
                                  <a:pt x="110" y="0"/>
                                </a:moveTo>
                                <a:lnTo>
                                  <a:pt x="55" y="166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56560"/>
                            <a:ext cx="720" cy="16308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7012440"/>
                            <a:ext cx="698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4">
                                <a:moveTo>
                                  <a:pt x="110" y="0"/>
                                </a:moveTo>
                                <a:lnTo>
                                  <a:pt x="55" y="164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488720"/>
                            <a:ext cx="720" cy="186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7665840"/>
                            <a:ext cx="698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5">
                                <a:moveTo>
                                  <a:pt x="110" y="0"/>
                                </a:moveTo>
                                <a:lnTo>
                                  <a:pt x="55" y="165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228160"/>
                            <a:ext cx="720" cy="1321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350920"/>
                            <a:ext cx="698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66">
                                <a:moveTo>
                                  <a:pt x="110" y="0"/>
                                </a:moveTo>
                                <a:lnTo>
                                  <a:pt x="55" y="166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1840" y="5295240"/>
                            <a:ext cx="3322440" cy="2875320"/>
                          </a:xfrm>
                        </wpg:grpSpPr>
                        <wps:wsp>
                          <wps:cNvSpPr/>
                          <wps:spPr>
                            <a:xfrm>
                              <a:off x="1951920" y="2418120"/>
                              <a:ext cx="13701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720">
                                  <a:moveTo>
                                    <a:pt x="90" y="720"/>
                                  </a:moveTo>
                                  <a:lnTo>
                                    <a:pt x="2068" y="720"/>
                                  </a:lnTo>
                                  <a:lnTo>
                                    <a:pt x="2079" y="720"/>
                                  </a:lnTo>
                                  <a:lnTo>
                                    <a:pt x="2088" y="719"/>
                                  </a:lnTo>
                                  <a:lnTo>
                                    <a:pt x="2095" y="717"/>
                                  </a:lnTo>
                                  <a:lnTo>
                                    <a:pt x="2104" y="714"/>
                                  </a:lnTo>
                                  <a:lnTo>
                                    <a:pt x="2112" y="710"/>
                                  </a:lnTo>
                                  <a:lnTo>
                                    <a:pt x="2119" y="705"/>
                                  </a:lnTo>
                                  <a:lnTo>
                                    <a:pt x="2127" y="701"/>
                                  </a:lnTo>
                                  <a:lnTo>
                                    <a:pt x="2133" y="695"/>
                                  </a:lnTo>
                                  <a:lnTo>
                                    <a:pt x="2139" y="689"/>
                                  </a:lnTo>
                                  <a:lnTo>
                                    <a:pt x="2143" y="681"/>
                                  </a:lnTo>
                                  <a:lnTo>
                                    <a:pt x="2148" y="674"/>
                                  </a:lnTo>
                                  <a:lnTo>
                                    <a:pt x="2152" y="666"/>
                                  </a:lnTo>
                                  <a:lnTo>
                                    <a:pt x="2155" y="657"/>
                                  </a:lnTo>
                                  <a:lnTo>
                                    <a:pt x="2157" y="648"/>
                                  </a:lnTo>
                                  <a:lnTo>
                                    <a:pt x="2158" y="641"/>
                                  </a:lnTo>
                                  <a:lnTo>
                                    <a:pt x="2158" y="630"/>
                                  </a:lnTo>
                                  <a:lnTo>
                                    <a:pt x="2158" y="630"/>
                                  </a:lnTo>
                                  <a:lnTo>
                                    <a:pt x="2158" y="630"/>
                                  </a:lnTo>
                                  <a:lnTo>
                                    <a:pt x="2158" y="89"/>
                                  </a:lnTo>
                                  <a:lnTo>
                                    <a:pt x="2158" y="80"/>
                                  </a:lnTo>
                                  <a:lnTo>
                                    <a:pt x="2157" y="71"/>
                                  </a:lnTo>
                                  <a:lnTo>
                                    <a:pt x="2155" y="64"/>
                                  </a:lnTo>
                                  <a:lnTo>
                                    <a:pt x="2152" y="55"/>
                                  </a:lnTo>
                                  <a:lnTo>
                                    <a:pt x="2148" y="47"/>
                                  </a:lnTo>
                                  <a:lnTo>
                                    <a:pt x="2143" y="40"/>
                                  </a:lnTo>
                                  <a:lnTo>
                                    <a:pt x="2139" y="32"/>
                                  </a:lnTo>
                                  <a:lnTo>
                                    <a:pt x="2133" y="26"/>
                                  </a:lnTo>
                                  <a:lnTo>
                                    <a:pt x="2127" y="20"/>
                                  </a:lnTo>
                                  <a:lnTo>
                                    <a:pt x="2119" y="16"/>
                                  </a:lnTo>
                                  <a:lnTo>
                                    <a:pt x="2112" y="12"/>
                                  </a:lnTo>
                                  <a:lnTo>
                                    <a:pt x="2104" y="7"/>
                                  </a:lnTo>
                                  <a:lnTo>
                                    <a:pt x="2095" y="4"/>
                                  </a:lnTo>
                                  <a:lnTo>
                                    <a:pt x="2088" y="3"/>
                                  </a:lnTo>
                                  <a:lnTo>
                                    <a:pt x="2079" y="1"/>
                                  </a:lnTo>
                                  <a:lnTo>
                                    <a:pt x="206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2" y="648"/>
                                  </a:lnTo>
                                  <a:lnTo>
                                    <a:pt x="3" y="657"/>
                                  </a:lnTo>
                                  <a:lnTo>
                                    <a:pt x="6" y="666"/>
                                  </a:lnTo>
                                  <a:lnTo>
                                    <a:pt x="11" y="674"/>
                                  </a:lnTo>
                                  <a:lnTo>
                                    <a:pt x="15" y="681"/>
                                  </a:lnTo>
                                  <a:lnTo>
                                    <a:pt x="20" y="689"/>
                                  </a:lnTo>
                                  <a:lnTo>
                                    <a:pt x="25" y="695"/>
                                  </a:lnTo>
                                  <a:lnTo>
                                    <a:pt x="31" y="701"/>
                                  </a:lnTo>
                                  <a:lnTo>
                                    <a:pt x="39" y="705"/>
                                  </a:lnTo>
                                  <a:lnTo>
                                    <a:pt x="46" y="710"/>
                                  </a:lnTo>
                                  <a:lnTo>
                                    <a:pt x="54" y="714"/>
                                  </a:lnTo>
                                  <a:lnTo>
                                    <a:pt x="63" y="717"/>
                                  </a:lnTo>
                                  <a:lnTo>
                                    <a:pt x="72" y="719"/>
                                  </a:lnTo>
                                  <a:lnTo>
                                    <a:pt x="79" y="720"/>
                                  </a:lnTo>
                                  <a:lnTo>
                                    <a:pt x="90" y="7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9800" y="257004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257004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720" y="257004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920" y="257004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8200" y="257004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9760" y="257004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075040"/>
                              <a:ext cx="160020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719">
                                  <a:moveTo>
                                    <a:pt x="90" y="719"/>
                                  </a:moveTo>
                                  <a:lnTo>
                                    <a:pt x="2430" y="719"/>
                                  </a:lnTo>
                                  <a:lnTo>
                                    <a:pt x="2439" y="719"/>
                                  </a:lnTo>
                                  <a:lnTo>
                                    <a:pt x="2448" y="718"/>
                                  </a:lnTo>
                                  <a:lnTo>
                                    <a:pt x="2455" y="716"/>
                                  </a:lnTo>
                                  <a:lnTo>
                                    <a:pt x="2464" y="713"/>
                                  </a:lnTo>
                                  <a:lnTo>
                                    <a:pt x="2472" y="709"/>
                                  </a:lnTo>
                                  <a:lnTo>
                                    <a:pt x="2479" y="704"/>
                                  </a:lnTo>
                                  <a:lnTo>
                                    <a:pt x="2487" y="700"/>
                                  </a:lnTo>
                                  <a:lnTo>
                                    <a:pt x="2493" y="694"/>
                                  </a:lnTo>
                                  <a:lnTo>
                                    <a:pt x="2499" y="688"/>
                                  </a:lnTo>
                                  <a:lnTo>
                                    <a:pt x="2503" y="680"/>
                                  </a:lnTo>
                                  <a:lnTo>
                                    <a:pt x="2508" y="673"/>
                                  </a:lnTo>
                                  <a:lnTo>
                                    <a:pt x="2512" y="665"/>
                                  </a:lnTo>
                                  <a:lnTo>
                                    <a:pt x="2515" y="656"/>
                                  </a:lnTo>
                                  <a:lnTo>
                                    <a:pt x="2517" y="647"/>
                                  </a:lnTo>
                                  <a:lnTo>
                                    <a:pt x="2518" y="640"/>
                                  </a:lnTo>
                                  <a:lnTo>
                                    <a:pt x="2520" y="629"/>
                                  </a:lnTo>
                                  <a:lnTo>
                                    <a:pt x="2520" y="629"/>
                                  </a:lnTo>
                                  <a:lnTo>
                                    <a:pt x="2520" y="629"/>
                                  </a:lnTo>
                                  <a:lnTo>
                                    <a:pt x="2520" y="90"/>
                                  </a:lnTo>
                                  <a:lnTo>
                                    <a:pt x="2518" y="81"/>
                                  </a:lnTo>
                                  <a:lnTo>
                                    <a:pt x="2517" y="72"/>
                                  </a:lnTo>
                                  <a:lnTo>
                                    <a:pt x="2515" y="65"/>
                                  </a:lnTo>
                                  <a:lnTo>
                                    <a:pt x="2512" y="56"/>
                                  </a:lnTo>
                                  <a:lnTo>
                                    <a:pt x="2508" y="48"/>
                                  </a:lnTo>
                                  <a:lnTo>
                                    <a:pt x="2503" y="41"/>
                                  </a:lnTo>
                                  <a:lnTo>
                                    <a:pt x="2499" y="33"/>
                                  </a:lnTo>
                                  <a:lnTo>
                                    <a:pt x="2493" y="27"/>
                                  </a:lnTo>
                                  <a:lnTo>
                                    <a:pt x="2487" y="21"/>
                                  </a:lnTo>
                                  <a:lnTo>
                                    <a:pt x="2479" y="17"/>
                                  </a:lnTo>
                                  <a:lnTo>
                                    <a:pt x="2472" y="12"/>
                                  </a:lnTo>
                                  <a:lnTo>
                                    <a:pt x="2464" y="8"/>
                                  </a:lnTo>
                                  <a:lnTo>
                                    <a:pt x="2455" y="5"/>
                                  </a:lnTo>
                                  <a:lnTo>
                                    <a:pt x="2448" y="3"/>
                                  </a:lnTo>
                                  <a:lnTo>
                                    <a:pt x="2439" y="2"/>
                                  </a:lnTo>
                                  <a:lnTo>
                                    <a:pt x="243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" y="647"/>
                                  </a:lnTo>
                                  <a:lnTo>
                                    <a:pt x="3" y="656"/>
                                  </a:lnTo>
                                  <a:lnTo>
                                    <a:pt x="7" y="665"/>
                                  </a:lnTo>
                                  <a:lnTo>
                                    <a:pt x="10" y="673"/>
                                  </a:lnTo>
                                  <a:lnTo>
                                    <a:pt x="15" y="680"/>
                                  </a:lnTo>
                                  <a:lnTo>
                                    <a:pt x="21" y="688"/>
                                  </a:lnTo>
                                  <a:lnTo>
                                    <a:pt x="25" y="694"/>
                                  </a:lnTo>
                                  <a:lnTo>
                                    <a:pt x="33" y="700"/>
                                  </a:lnTo>
                                  <a:lnTo>
                                    <a:pt x="39" y="704"/>
                                  </a:lnTo>
                                  <a:lnTo>
                                    <a:pt x="46" y="709"/>
                                  </a:lnTo>
                                  <a:lnTo>
                                    <a:pt x="54" y="713"/>
                                  </a:lnTo>
                                  <a:lnTo>
                                    <a:pt x="63" y="716"/>
                                  </a:lnTo>
                                  <a:lnTo>
                                    <a:pt x="72" y="718"/>
                                  </a:lnTo>
                                  <a:lnTo>
                                    <a:pt x="81" y="719"/>
                                  </a:lnTo>
                                  <a:lnTo>
                                    <a:pt x="90" y="719"/>
                                  </a:lnTo>
                                  <a:lnTo>
                                    <a:pt x="90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075040"/>
                              <a:ext cx="160020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719">
                                  <a:moveTo>
                                    <a:pt x="90" y="719"/>
                                  </a:moveTo>
                                  <a:lnTo>
                                    <a:pt x="2430" y="719"/>
                                  </a:lnTo>
                                  <a:lnTo>
                                    <a:pt x="2439" y="719"/>
                                  </a:lnTo>
                                  <a:lnTo>
                                    <a:pt x="2448" y="718"/>
                                  </a:lnTo>
                                  <a:lnTo>
                                    <a:pt x="2455" y="716"/>
                                  </a:lnTo>
                                  <a:lnTo>
                                    <a:pt x="2464" y="713"/>
                                  </a:lnTo>
                                  <a:lnTo>
                                    <a:pt x="2472" y="709"/>
                                  </a:lnTo>
                                  <a:lnTo>
                                    <a:pt x="2479" y="704"/>
                                  </a:lnTo>
                                  <a:lnTo>
                                    <a:pt x="2487" y="700"/>
                                  </a:lnTo>
                                  <a:lnTo>
                                    <a:pt x="2493" y="694"/>
                                  </a:lnTo>
                                  <a:lnTo>
                                    <a:pt x="2499" y="688"/>
                                  </a:lnTo>
                                  <a:lnTo>
                                    <a:pt x="2503" y="680"/>
                                  </a:lnTo>
                                  <a:lnTo>
                                    <a:pt x="2508" y="673"/>
                                  </a:lnTo>
                                  <a:lnTo>
                                    <a:pt x="2512" y="665"/>
                                  </a:lnTo>
                                  <a:lnTo>
                                    <a:pt x="2515" y="656"/>
                                  </a:lnTo>
                                  <a:lnTo>
                                    <a:pt x="2517" y="647"/>
                                  </a:lnTo>
                                  <a:lnTo>
                                    <a:pt x="2518" y="640"/>
                                  </a:lnTo>
                                  <a:lnTo>
                                    <a:pt x="2520" y="629"/>
                                  </a:lnTo>
                                  <a:lnTo>
                                    <a:pt x="2520" y="629"/>
                                  </a:lnTo>
                                  <a:lnTo>
                                    <a:pt x="2520" y="629"/>
                                  </a:lnTo>
                                  <a:lnTo>
                                    <a:pt x="2520" y="90"/>
                                  </a:lnTo>
                                  <a:lnTo>
                                    <a:pt x="2518" y="81"/>
                                  </a:lnTo>
                                  <a:lnTo>
                                    <a:pt x="2517" y="72"/>
                                  </a:lnTo>
                                  <a:lnTo>
                                    <a:pt x="2515" y="65"/>
                                  </a:lnTo>
                                  <a:lnTo>
                                    <a:pt x="2512" y="56"/>
                                  </a:lnTo>
                                  <a:lnTo>
                                    <a:pt x="2508" y="48"/>
                                  </a:lnTo>
                                  <a:lnTo>
                                    <a:pt x="2503" y="41"/>
                                  </a:lnTo>
                                  <a:lnTo>
                                    <a:pt x="2499" y="33"/>
                                  </a:lnTo>
                                  <a:lnTo>
                                    <a:pt x="2493" y="27"/>
                                  </a:lnTo>
                                  <a:lnTo>
                                    <a:pt x="2487" y="21"/>
                                  </a:lnTo>
                                  <a:lnTo>
                                    <a:pt x="2479" y="17"/>
                                  </a:lnTo>
                                  <a:lnTo>
                                    <a:pt x="2472" y="12"/>
                                  </a:lnTo>
                                  <a:lnTo>
                                    <a:pt x="2464" y="8"/>
                                  </a:lnTo>
                                  <a:lnTo>
                                    <a:pt x="2455" y="5"/>
                                  </a:lnTo>
                                  <a:lnTo>
                                    <a:pt x="2448" y="3"/>
                                  </a:lnTo>
                                  <a:lnTo>
                                    <a:pt x="2439" y="2"/>
                                  </a:lnTo>
                                  <a:lnTo>
                                    <a:pt x="243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54" y="8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" y="647"/>
                                  </a:lnTo>
                                  <a:lnTo>
                                    <a:pt x="3" y="656"/>
                                  </a:lnTo>
                                  <a:lnTo>
                                    <a:pt x="7" y="665"/>
                                  </a:lnTo>
                                  <a:lnTo>
                                    <a:pt x="10" y="673"/>
                                  </a:lnTo>
                                  <a:lnTo>
                                    <a:pt x="15" y="680"/>
                                  </a:lnTo>
                                  <a:lnTo>
                                    <a:pt x="21" y="688"/>
                                  </a:lnTo>
                                  <a:lnTo>
                                    <a:pt x="25" y="694"/>
                                  </a:lnTo>
                                  <a:lnTo>
                                    <a:pt x="33" y="700"/>
                                  </a:lnTo>
                                  <a:lnTo>
                                    <a:pt x="39" y="704"/>
                                  </a:lnTo>
                                  <a:lnTo>
                                    <a:pt x="46" y="709"/>
                                  </a:lnTo>
                                  <a:lnTo>
                                    <a:pt x="54" y="713"/>
                                  </a:lnTo>
                                  <a:lnTo>
                                    <a:pt x="63" y="716"/>
                                  </a:lnTo>
                                  <a:lnTo>
                                    <a:pt x="72" y="718"/>
                                  </a:lnTo>
                                  <a:lnTo>
                                    <a:pt x="81" y="719"/>
                                  </a:lnTo>
                                  <a:lnTo>
                                    <a:pt x="90" y="719"/>
                                  </a:lnTo>
                                  <a:lnTo>
                                    <a:pt x="90" y="7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920" y="231840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231840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920" y="1389240"/>
                              <a:ext cx="137016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1080">
                                  <a:moveTo>
                                    <a:pt x="90" y="1080"/>
                                  </a:moveTo>
                                  <a:lnTo>
                                    <a:pt x="2068" y="1080"/>
                                  </a:lnTo>
                                  <a:lnTo>
                                    <a:pt x="2068" y="1080"/>
                                  </a:lnTo>
                                  <a:lnTo>
                                    <a:pt x="2079" y="1080"/>
                                  </a:lnTo>
                                  <a:lnTo>
                                    <a:pt x="2088" y="1079"/>
                                  </a:lnTo>
                                  <a:lnTo>
                                    <a:pt x="2095" y="1077"/>
                                  </a:lnTo>
                                  <a:lnTo>
                                    <a:pt x="2104" y="1074"/>
                                  </a:lnTo>
                                  <a:lnTo>
                                    <a:pt x="2112" y="1070"/>
                                  </a:lnTo>
                                  <a:lnTo>
                                    <a:pt x="2119" y="1065"/>
                                  </a:lnTo>
                                  <a:lnTo>
                                    <a:pt x="2127" y="1061"/>
                                  </a:lnTo>
                                  <a:lnTo>
                                    <a:pt x="2133" y="1055"/>
                                  </a:lnTo>
                                  <a:lnTo>
                                    <a:pt x="2139" y="1049"/>
                                  </a:lnTo>
                                  <a:lnTo>
                                    <a:pt x="2143" y="1041"/>
                                  </a:lnTo>
                                  <a:lnTo>
                                    <a:pt x="2148" y="1034"/>
                                  </a:lnTo>
                                  <a:lnTo>
                                    <a:pt x="2152" y="1026"/>
                                  </a:lnTo>
                                  <a:lnTo>
                                    <a:pt x="2155" y="1017"/>
                                  </a:lnTo>
                                  <a:lnTo>
                                    <a:pt x="2157" y="1008"/>
                                  </a:lnTo>
                                  <a:lnTo>
                                    <a:pt x="2158" y="1001"/>
                                  </a:lnTo>
                                  <a:lnTo>
                                    <a:pt x="2158" y="990"/>
                                  </a:lnTo>
                                  <a:lnTo>
                                    <a:pt x="2158" y="990"/>
                                  </a:lnTo>
                                  <a:lnTo>
                                    <a:pt x="2158" y="990"/>
                                  </a:lnTo>
                                  <a:lnTo>
                                    <a:pt x="2158" y="90"/>
                                  </a:lnTo>
                                  <a:lnTo>
                                    <a:pt x="2158" y="81"/>
                                  </a:lnTo>
                                  <a:lnTo>
                                    <a:pt x="2157" y="72"/>
                                  </a:lnTo>
                                  <a:lnTo>
                                    <a:pt x="2155" y="64"/>
                                  </a:lnTo>
                                  <a:lnTo>
                                    <a:pt x="2152" y="55"/>
                                  </a:lnTo>
                                  <a:lnTo>
                                    <a:pt x="2148" y="48"/>
                                  </a:lnTo>
                                  <a:lnTo>
                                    <a:pt x="2143" y="40"/>
                                  </a:lnTo>
                                  <a:lnTo>
                                    <a:pt x="2139" y="33"/>
                                  </a:lnTo>
                                  <a:lnTo>
                                    <a:pt x="2133" y="27"/>
                                  </a:lnTo>
                                  <a:lnTo>
                                    <a:pt x="2127" y="21"/>
                                  </a:lnTo>
                                  <a:lnTo>
                                    <a:pt x="2119" y="16"/>
                                  </a:lnTo>
                                  <a:lnTo>
                                    <a:pt x="2112" y="12"/>
                                  </a:lnTo>
                                  <a:lnTo>
                                    <a:pt x="2104" y="7"/>
                                  </a:lnTo>
                                  <a:lnTo>
                                    <a:pt x="2095" y="4"/>
                                  </a:lnTo>
                                  <a:lnTo>
                                    <a:pt x="2088" y="3"/>
                                  </a:lnTo>
                                  <a:lnTo>
                                    <a:pt x="2079" y="1"/>
                                  </a:lnTo>
                                  <a:lnTo>
                                    <a:pt x="2068" y="0"/>
                                  </a:lnTo>
                                  <a:lnTo>
                                    <a:pt x="206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0" y="990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2" y="1008"/>
                                  </a:lnTo>
                                  <a:lnTo>
                                    <a:pt x="3" y="1017"/>
                                  </a:lnTo>
                                  <a:lnTo>
                                    <a:pt x="6" y="1026"/>
                                  </a:lnTo>
                                  <a:lnTo>
                                    <a:pt x="11" y="1034"/>
                                  </a:lnTo>
                                  <a:lnTo>
                                    <a:pt x="15" y="1041"/>
                                  </a:lnTo>
                                  <a:lnTo>
                                    <a:pt x="20" y="1049"/>
                                  </a:lnTo>
                                  <a:lnTo>
                                    <a:pt x="25" y="1055"/>
                                  </a:lnTo>
                                  <a:lnTo>
                                    <a:pt x="31" y="1061"/>
                                  </a:lnTo>
                                  <a:lnTo>
                                    <a:pt x="39" y="1065"/>
                                  </a:lnTo>
                                  <a:lnTo>
                                    <a:pt x="46" y="1070"/>
                                  </a:lnTo>
                                  <a:lnTo>
                                    <a:pt x="54" y="1074"/>
                                  </a:lnTo>
                                  <a:lnTo>
                                    <a:pt x="63" y="1077"/>
                                  </a:lnTo>
                                  <a:lnTo>
                                    <a:pt x="72" y="1079"/>
                                  </a:lnTo>
                                  <a:lnTo>
                                    <a:pt x="79" y="1080"/>
                                  </a:lnTo>
                                  <a:lnTo>
                                    <a:pt x="90" y="10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704160"/>
                              <a:ext cx="137016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721">
                                  <a:moveTo>
                                    <a:pt x="90" y="721"/>
                                  </a:moveTo>
                                  <a:lnTo>
                                    <a:pt x="2068" y="721"/>
                                  </a:lnTo>
                                  <a:lnTo>
                                    <a:pt x="2068" y="721"/>
                                  </a:lnTo>
                                  <a:lnTo>
                                    <a:pt x="2079" y="719"/>
                                  </a:lnTo>
                                  <a:lnTo>
                                    <a:pt x="2088" y="718"/>
                                  </a:lnTo>
                                  <a:lnTo>
                                    <a:pt x="2095" y="716"/>
                                  </a:lnTo>
                                  <a:lnTo>
                                    <a:pt x="2104" y="713"/>
                                  </a:lnTo>
                                  <a:lnTo>
                                    <a:pt x="2112" y="709"/>
                                  </a:lnTo>
                                  <a:lnTo>
                                    <a:pt x="2119" y="704"/>
                                  </a:lnTo>
                                  <a:lnTo>
                                    <a:pt x="2127" y="700"/>
                                  </a:lnTo>
                                  <a:lnTo>
                                    <a:pt x="2133" y="694"/>
                                  </a:lnTo>
                                  <a:lnTo>
                                    <a:pt x="2139" y="688"/>
                                  </a:lnTo>
                                  <a:lnTo>
                                    <a:pt x="2143" y="680"/>
                                  </a:lnTo>
                                  <a:lnTo>
                                    <a:pt x="2148" y="673"/>
                                  </a:lnTo>
                                  <a:lnTo>
                                    <a:pt x="2152" y="665"/>
                                  </a:lnTo>
                                  <a:lnTo>
                                    <a:pt x="2155" y="656"/>
                                  </a:lnTo>
                                  <a:lnTo>
                                    <a:pt x="2157" y="649"/>
                                  </a:lnTo>
                                  <a:lnTo>
                                    <a:pt x="2158" y="640"/>
                                  </a:lnTo>
                                  <a:lnTo>
                                    <a:pt x="2158" y="631"/>
                                  </a:lnTo>
                                  <a:lnTo>
                                    <a:pt x="2158" y="631"/>
                                  </a:lnTo>
                                  <a:lnTo>
                                    <a:pt x="2158" y="631"/>
                                  </a:lnTo>
                                  <a:lnTo>
                                    <a:pt x="2158" y="90"/>
                                  </a:lnTo>
                                  <a:lnTo>
                                    <a:pt x="2158" y="79"/>
                                  </a:lnTo>
                                  <a:lnTo>
                                    <a:pt x="2157" y="70"/>
                                  </a:lnTo>
                                  <a:lnTo>
                                    <a:pt x="2155" y="63"/>
                                  </a:lnTo>
                                  <a:lnTo>
                                    <a:pt x="2152" y="54"/>
                                  </a:lnTo>
                                  <a:lnTo>
                                    <a:pt x="2148" y="46"/>
                                  </a:lnTo>
                                  <a:lnTo>
                                    <a:pt x="2143" y="39"/>
                                  </a:lnTo>
                                  <a:lnTo>
                                    <a:pt x="2139" y="32"/>
                                  </a:lnTo>
                                  <a:lnTo>
                                    <a:pt x="2133" y="26"/>
                                  </a:lnTo>
                                  <a:lnTo>
                                    <a:pt x="2127" y="20"/>
                                  </a:lnTo>
                                  <a:lnTo>
                                    <a:pt x="2119" y="15"/>
                                  </a:lnTo>
                                  <a:lnTo>
                                    <a:pt x="2112" y="11"/>
                                  </a:lnTo>
                                  <a:lnTo>
                                    <a:pt x="2104" y="6"/>
                                  </a:lnTo>
                                  <a:lnTo>
                                    <a:pt x="2095" y="3"/>
                                  </a:lnTo>
                                  <a:lnTo>
                                    <a:pt x="2088" y="2"/>
                                  </a:lnTo>
                                  <a:lnTo>
                                    <a:pt x="2079" y="0"/>
                                  </a:lnTo>
                                  <a:lnTo>
                                    <a:pt x="206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2" y="649"/>
                                  </a:lnTo>
                                  <a:lnTo>
                                    <a:pt x="3" y="656"/>
                                  </a:lnTo>
                                  <a:lnTo>
                                    <a:pt x="6" y="665"/>
                                  </a:lnTo>
                                  <a:lnTo>
                                    <a:pt x="11" y="673"/>
                                  </a:lnTo>
                                  <a:lnTo>
                                    <a:pt x="15" y="680"/>
                                  </a:lnTo>
                                  <a:lnTo>
                                    <a:pt x="20" y="688"/>
                                  </a:lnTo>
                                  <a:lnTo>
                                    <a:pt x="25" y="694"/>
                                  </a:lnTo>
                                  <a:lnTo>
                                    <a:pt x="31" y="700"/>
                                  </a:lnTo>
                                  <a:lnTo>
                                    <a:pt x="39" y="704"/>
                                  </a:lnTo>
                                  <a:lnTo>
                                    <a:pt x="46" y="709"/>
                                  </a:lnTo>
                                  <a:lnTo>
                                    <a:pt x="54" y="713"/>
                                  </a:lnTo>
                                  <a:lnTo>
                                    <a:pt x="63" y="716"/>
                                  </a:lnTo>
                                  <a:lnTo>
                                    <a:pt x="72" y="718"/>
                                  </a:lnTo>
                                  <a:lnTo>
                                    <a:pt x="79" y="719"/>
                                  </a:lnTo>
                                  <a:lnTo>
                                    <a:pt x="90" y="721"/>
                                  </a:lnTo>
                                  <a:lnTo>
                                    <a:pt x="90" y="7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3120" y="85536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920" y="19080"/>
                              <a:ext cx="13701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719">
                                  <a:moveTo>
                                    <a:pt x="90" y="719"/>
                                  </a:moveTo>
                                  <a:lnTo>
                                    <a:pt x="2068" y="719"/>
                                  </a:lnTo>
                                  <a:lnTo>
                                    <a:pt x="2079" y="718"/>
                                  </a:lnTo>
                                  <a:lnTo>
                                    <a:pt x="2088" y="716"/>
                                  </a:lnTo>
                                  <a:lnTo>
                                    <a:pt x="2095" y="715"/>
                                  </a:lnTo>
                                  <a:lnTo>
                                    <a:pt x="2104" y="712"/>
                                  </a:lnTo>
                                  <a:lnTo>
                                    <a:pt x="2112" y="707"/>
                                  </a:lnTo>
                                  <a:lnTo>
                                    <a:pt x="2119" y="703"/>
                                  </a:lnTo>
                                  <a:lnTo>
                                    <a:pt x="2127" y="698"/>
                                  </a:lnTo>
                                  <a:lnTo>
                                    <a:pt x="2133" y="692"/>
                                  </a:lnTo>
                                  <a:lnTo>
                                    <a:pt x="2139" y="686"/>
                                  </a:lnTo>
                                  <a:lnTo>
                                    <a:pt x="2143" y="679"/>
                                  </a:lnTo>
                                  <a:lnTo>
                                    <a:pt x="2148" y="672"/>
                                  </a:lnTo>
                                  <a:lnTo>
                                    <a:pt x="2152" y="664"/>
                                  </a:lnTo>
                                  <a:lnTo>
                                    <a:pt x="2155" y="655"/>
                                  </a:lnTo>
                                  <a:lnTo>
                                    <a:pt x="2157" y="648"/>
                                  </a:lnTo>
                                  <a:lnTo>
                                    <a:pt x="2158" y="639"/>
                                  </a:lnTo>
                                  <a:lnTo>
                                    <a:pt x="2158" y="630"/>
                                  </a:lnTo>
                                  <a:lnTo>
                                    <a:pt x="2158" y="630"/>
                                  </a:lnTo>
                                  <a:lnTo>
                                    <a:pt x="2158" y="630"/>
                                  </a:lnTo>
                                  <a:lnTo>
                                    <a:pt x="2158" y="90"/>
                                  </a:lnTo>
                                  <a:lnTo>
                                    <a:pt x="2158" y="80"/>
                                  </a:lnTo>
                                  <a:lnTo>
                                    <a:pt x="2157" y="72"/>
                                  </a:lnTo>
                                  <a:lnTo>
                                    <a:pt x="2155" y="63"/>
                                  </a:lnTo>
                                  <a:lnTo>
                                    <a:pt x="2152" y="54"/>
                                  </a:lnTo>
                                  <a:lnTo>
                                    <a:pt x="2148" y="47"/>
                                  </a:lnTo>
                                  <a:lnTo>
                                    <a:pt x="2143" y="39"/>
                                  </a:lnTo>
                                  <a:lnTo>
                                    <a:pt x="2139" y="32"/>
                                  </a:lnTo>
                                  <a:lnTo>
                                    <a:pt x="2133" y="26"/>
                                  </a:lnTo>
                                  <a:lnTo>
                                    <a:pt x="2127" y="20"/>
                                  </a:lnTo>
                                  <a:lnTo>
                                    <a:pt x="2119" y="15"/>
                                  </a:lnTo>
                                  <a:lnTo>
                                    <a:pt x="2112" y="11"/>
                                  </a:lnTo>
                                  <a:lnTo>
                                    <a:pt x="2104" y="6"/>
                                  </a:lnTo>
                                  <a:lnTo>
                                    <a:pt x="2095" y="3"/>
                                  </a:lnTo>
                                  <a:lnTo>
                                    <a:pt x="2088" y="2"/>
                                  </a:lnTo>
                                  <a:lnTo>
                                    <a:pt x="2079" y="0"/>
                                  </a:lnTo>
                                  <a:lnTo>
                                    <a:pt x="2068" y="0"/>
                                  </a:lnTo>
                                  <a:lnTo>
                                    <a:pt x="206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2" y="648"/>
                                  </a:lnTo>
                                  <a:lnTo>
                                    <a:pt x="3" y="655"/>
                                  </a:lnTo>
                                  <a:lnTo>
                                    <a:pt x="6" y="664"/>
                                  </a:lnTo>
                                  <a:lnTo>
                                    <a:pt x="11" y="672"/>
                                  </a:lnTo>
                                  <a:lnTo>
                                    <a:pt x="15" y="679"/>
                                  </a:lnTo>
                                  <a:lnTo>
                                    <a:pt x="20" y="686"/>
                                  </a:lnTo>
                                  <a:lnTo>
                                    <a:pt x="25" y="692"/>
                                  </a:lnTo>
                                  <a:lnTo>
                                    <a:pt x="31" y="698"/>
                                  </a:lnTo>
                                  <a:lnTo>
                                    <a:pt x="39" y="703"/>
                                  </a:lnTo>
                                  <a:lnTo>
                                    <a:pt x="46" y="707"/>
                                  </a:lnTo>
                                  <a:lnTo>
                                    <a:pt x="54" y="712"/>
                                  </a:lnTo>
                                  <a:lnTo>
                                    <a:pt x="63" y="715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79" y="718"/>
                                  </a:lnTo>
                                  <a:lnTo>
                                    <a:pt x="90" y="719"/>
                                  </a:lnTo>
                                  <a:lnTo>
                                    <a:pt x="90" y="7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920" y="19080"/>
                              <a:ext cx="137016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8" h="719">
                                  <a:moveTo>
                                    <a:pt x="90" y="719"/>
                                  </a:moveTo>
                                  <a:lnTo>
                                    <a:pt x="2068" y="719"/>
                                  </a:lnTo>
                                  <a:lnTo>
                                    <a:pt x="2079" y="718"/>
                                  </a:lnTo>
                                  <a:lnTo>
                                    <a:pt x="2088" y="716"/>
                                  </a:lnTo>
                                  <a:lnTo>
                                    <a:pt x="2095" y="715"/>
                                  </a:lnTo>
                                  <a:lnTo>
                                    <a:pt x="2104" y="712"/>
                                  </a:lnTo>
                                  <a:lnTo>
                                    <a:pt x="2112" y="707"/>
                                  </a:lnTo>
                                  <a:lnTo>
                                    <a:pt x="2119" y="703"/>
                                  </a:lnTo>
                                  <a:lnTo>
                                    <a:pt x="2127" y="698"/>
                                  </a:lnTo>
                                  <a:lnTo>
                                    <a:pt x="2133" y="692"/>
                                  </a:lnTo>
                                  <a:lnTo>
                                    <a:pt x="2139" y="686"/>
                                  </a:lnTo>
                                  <a:lnTo>
                                    <a:pt x="2143" y="679"/>
                                  </a:lnTo>
                                  <a:lnTo>
                                    <a:pt x="2148" y="672"/>
                                  </a:lnTo>
                                  <a:lnTo>
                                    <a:pt x="2152" y="664"/>
                                  </a:lnTo>
                                  <a:lnTo>
                                    <a:pt x="2155" y="655"/>
                                  </a:lnTo>
                                  <a:lnTo>
                                    <a:pt x="2157" y="648"/>
                                  </a:lnTo>
                                  <a:lnTo>
                                    <a:pt x="2158" y="639"/>
                                  </a:lnTo>
                                  <a:lnTo>
                                    <a:pt x="2158" y="630"/>
                                  </a:lnTo>
                                  <a:lnTo>
                                    <a:pt x="2158" y="630"/>
                                  </a:lnTo>
                                  <a:lnTo>
                                    <a:pt x="2158" y="630"/>
                                  </a:lnTo>
                                  <a:lnTo>
                                    <a:pt x="2158" y="90"/>
                                  </a:lnTo>
                                  <a:lnTo>
                                    <a:pt x="2158" y="80"/>
                                  </a:lnTo>
                                  <a:lnTo>
                                    <a:pt x="2157" y="72"/>
                                  </a:lnTo>
                                  <a:lnTo>
                                    <a:pt x="2155" y="63"/>
                                  </a:lnTo>
                                  <a:lnTo>
                                    <a:pt x="2152" y="54"/>
                                  </a:lnTo>
                                  <a:lnTo>
                                    <a:pt x="2148" y="47"/>
                                  </a:lnTo>
                                  <a:lnTo>
                                    <a:pt x="2143" y="39"/>
                                  </a:lnTo>
                                  <a:lnTo>
                                    <a:pt x="2139" y="32"/>
                                  </a:lnTo>
                                  <a:lnTo>
                                    <a:pt x="2133" y="26"/>
                                  </a:lnTo>
                                  <a:lnTo>
                                    <a:pt x="2127" y="20"/>
                                  </a:lnTo>
                                  <a:lnTo>
                                    <a:pt x="2119" y="15"/>
                                  </a:lnTo>
                                  <a:lnTo>
                                    <a:pt x="2112" y="11"/>
                                  </a:lnTo>
                                  <a:lnTo>
                                    <a:pt x="2104" y="6"/>
                                  </a:lnTo>
                                  <a:lnTo>
                                    <a:pt x="2095" y="3"/>
                                  </a:lnTo>
                                  <a:lnTo>
                                    <a:pt x="2088" y="2"/>
                                  </a:lnTo>
                                  <a:lnTo>
                                    <a:pt x="2079" y="0"/>
                                  </a:lnTo>
                                  <a:lnTo>
                                    <a:pt x="2068" y="0"/>
                                  </a:lnTo>
                                  <a:lnTo>
                                    <a:pt x="2068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1" y="47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30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2" y="648"/>
                                  </a:lnTo>
                                  <a:lnTo>
                                    <a:pt x="3" y="655"/>
                                  </a:lnTo>
                                  <a:lnTo>
                                    <a:pt x="6" y="664"/>
                                  </a:lnTo>
                                  <a:lnTo>
                                    <a:pt x="11" y="672"/>
                                  </a:lnTo>
                                  <a:lnTo>
                                    <a:pt x="15" y="679"/>
                                  </a:lnTo>
                                  <a:lnTo>
                                    <a:pt x="20" y="686"/>
                                  </a:lnTo>
                                  <a:lnTo>
                                    <a:pt x="25" y="692"/>
                                  </a:lnTo>
                                  <a:lnTo>
                                    <a:pt x="31" y="698"/>
                                  </a:lnTo>
                                  <a:lnTo>
                                    <a:pt x="39" y="703"/>
                                  </a:lnTo>
                                  <a:lnTo>
                                    <a:pt x="46" y="707"/>
                                  </a:lnTo>
                                  <a:lnTo>
                                    <a:pt x="54" y="712"/>
                                  </a:lnTo>
                                  <a:lnTo>
                                    <a:pt x="63" y="715"/>
                                  </a:lnTo>
                                  <a:lnTo>
                                    <a:pt x="72" y="716"/>
                                  </a:lnTo>
                                  <a:lnTo>
                                    <a:pt x="79" y="718"/>
                                  </a:lnTo>
                                  <a:lnTo>
                                    <a:pt x="90" y="719"/>
                                  </a:lnTo>
                                  <a:lnTo>
                                    <a:pt x="90" y="7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93120" y="17136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020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719">
                                  <a:moveTo>
                                    <a:pt x="0" y="360"/>
                                  </a:moveTo>
                                  <a:lnTo>
                                    <a:pt x="1" y="340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25" y="286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57" y="252"/>
                                  </a:lnTo>
                                  <a:lnTo>
                                    <a:pt x="76" y="235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124" y="203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82" y="173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249" y="144"/>
                                  </a:lnTo>
                                  <a:lnTo>
                                    <a:pt x="287" y="131"/>
                                  </a:lnTo>
                                  <a:lnTo>
                                    <a:pt x="327" y="117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412" y="93"/>
                                  </a:lnTo>
                                  <a:lnTo>
                                    <a:pt x="459" y="81"/>
                                  </a:lnTo>
                                  <a:lnTo>
                                    <a:pt x="506" y="71"/>
                                  </a:lnTo>
                                  <a:lnTo>
                                    <a:pt x="556" y="60"/>
                                  </a:lnTo>
                                  <a:lnTo>
                                    <a:pt x="607" y="51"/>
                                  </a:lnTo>
                                  <a:lnTo>
                                    <a:pt x="659" y="42"/>
                                  </a:lnTo>
                                  <a:lnTo>
                                    <a:pt x="713" y="35"/>
                                  </a:lnTo>
                                  <a:lnTo>
                                    <a:pt x="770" y="27"/>
                                  </a:lnTo>
                                  <a:lnTo>
                                    <a:pt x="826" y="21"/>
                                  </a:lnTo>
                                  <a:lnTo>
                                    <a:pt x="885" y="15"/>
                                  </a:lnTo>
                                  <a:lnTo>
                                    <a:pt x="944" y="11"/>
                                  </a:lnTo>
                                  <a:lnTo>
                                    <a:pt x="1006" y="6"/>
                                  </a:lnTo>
                                  <a:lnTo>
                                    <a:pt x="1067" y="3"/>
                                  </a:lnTo>
                                  <a:lnTo>
                                    <a:pt x="1131" y="2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388" y="2"/>
                                  </a:lnTo>
                                  <a:lnTo>
                                    <a:pt x="1451" y="3"/>
                                  </a:lnTo>
                                  <a:lnTo>
                                    <a:pt x="1514" y="6"/>
                                  </a:lnTo>
                                  <a:lnTo>
                                    <a:pt x="1574" y="11"/>
                                  </a:lnTo>
                                  <a:lnTo>
                                    <a:pt x="1635" y="15"/>
                                  </a:lnTo>
                                  <a:lnTo>
                                    <a:pt x="1693" y="21"/>
                                  </a:lnTo>
                                  <a:lnTo>
                                    <a:pt x="1750" y="27"/>
                                  </a:lnTo>
                                  <a:lnTo>
                                    <a:pt x="1805" y="35"/>
                                  </a:lnTo>
                                  <a:lnTo>
                                    <a:pt x="1860" y="42"/>
                                  </a:lnTo>
                                  <a:lnTo>
                                    <a:pt x="1913" y="51"/>
                                  </a:lnTo>
                                  <a:lnTo>
                                    <a:pt x="1964" y="60"/>
                                  </a:lnTo>
                                  <a:lnTo>
                                    <a:pt x="2013" y="71"/>
                                  </a:lnTo>
                                  <a:lnTo>
                                    <a:pt x="2061" y="81"/>
                                  </a:lnTo>
                                  <a:lnTo>
                                    <a:pt x="2107" y="93"/>
                                  </a:lnTo>
                                  <a:lnTo>
                                    <a:pt x="2150" y="105"/>
                                  </a:lnTo>
                                  <a:lnTo>
                                    <a:pt x="2192" y="117"/>
                                  </a:lnTo>
                                  <a:lnTo>
                                    <a:pt x="2231" y="131"/>
                                  </a:lnTo>
                                  <a:lnTo>
                                    <a:pt x="2268" y="144"/>
                                  </a:lnTo>
                                  <a:lnTo>
                                    <a:pt x="2304" y="158"/>
                                  </a:lnTo>
                                  <a:lnTo>
                                    <a:pt x="2337" y="173"/>
                                  </a:lnTo>
                                  <a:lnTo>
                                    <a:pt x="2367" y="188"/>
                                  </a:lnTo>
                                  <a:lnTo>
                                    <a:pt x="2396" y="203"/>
                                  </a:lnTo>
                                  <a:lnTo>
                                    <a:pt x="2419" y="219"/>
                                  </a:lnTo>
                                  <a:lnTo>
                                    <a:pt x="2443" y="235"/>
                                  </a:lnTo>
                                  <a:lnTo>
                                    <a:pt x="2463" y="252"/>
                                  </a:lnTo>
                                  <a:lnTo>
                                    <a:pt x="2479" y="268"/>
                                  </a:lnTo>
                                  <a:lnTo>
                                    <a:pt x="2493" y="286"/>
                                  </a:lnTo>
                                  <a:lnTo>
                                    <a:pt x="2505" y="304"/>
                                  </a:lnTo>
                                  <a:lnTo>
                                    <a:pt x="2512" y="322"/>
                                  </a:lnTo>
                                  <a:lnTo>
                                    <a:pt x="2518" y="340"/>
                                  </a:lnTo>
                                  <a:lnTo>
                                    <a:pt x="2520" y="360"/>
                                  </a:lnTo>
                                  <a:lnTo>
                                    <a:pt x="2520" y="360"/>
                                  </a:lnTo>
                                  <a:lnTo>
                                    <a:pt x="2518" y="378"/>
                                  </a:lnTo>
                                  <a:lnTo>
                                    <a:pt x="2512" y="396"/>
                                  </a:lnTo>
                                  <a:lnTo>
                                    <a:pt x="2505" y="414"/>
                                  </a:lnTo>
                                  <a:lnTo>
                                    <a:pt x="2493" y="432"/>
                                  </a:lnTo>
                                  <a:lnTo>
                                    <a:pt x="2479" y="450"/>
                                  </a:lnTo>
                                  <a:lnTo>
                                    <a:pt x="2463" y="466"/>
                                  </a:lnTo>
                                  <a:lnTo>
                                    <a:pt x="2443" y="483"/>
                                  </a:lnTo>
                                  <a:lnTo>
                                    <a:pt x="2419" y="499"/>
                                  </a:lnTo>
                                  <a:lnTo>
                                    <a:pt x="2396" y="516"/>
                                  </a:lnTo>
                                  <a:lnTo>
                                    <a:pt x="2367" y="531"/>
                                  </a:lnTo>
                                  <a:lnTo>
                                    <a:pt x="2337" y="546"/>
                                  </a:lnTo>
                                  <a:lnTo>
                                    <a:pt x="2304" y="561"/>
                                  </a:lnTo>
                                  <a:lnTo>
                                    <a:pt x="2268" y="574"/>
                                  </a:lnTo>
                                  <a:lnTo>
                                    <a:pt x="2231" y="588"/>
                                  </a:lnTo>
                                  <a:lnTo>
                                    <a:pt x="2192" y="601"/>
                                  </a:lnTo>
                                  <a:lnTo>
                                    <a:pt x="2150" y="613"/>
                                  </a:lnTo>
                                  <a:lnTo>
                                    <a:pt x="2107" y="625"/>
                                  </a:lnTo>
                                  <a:lnTo>
                                    <a:pt x="2061" y="637"/>
                                  </a:lnTo>
                                  <a:lnTo>
                                    <a:pt x="2013" y="648"/>
                                  </a:lnTo>
                                  <a:lnTo>
                                    <a:pt x="1964" y="658"/>
                                  </a:lnTo>
                                  <a:lnTo>
                                    <a:pt x="1913" y="667"/>
                                  </a:lnTo>
                                  <a:lnTo>
                                    <a:pt x="1860" y="676"/>
                                  </a:lnTo>
                                  <a:lnTo>
                                    <a:pt x="1805" y="683"/>
                                  </a:lnTo>
                                  <a:lnTo>
                                    <a:pt x="1750" y="691"/>
                                  </a:lnTo>
                                  <a:lnTo>
                                    <a:pt x="1693" y="697"/>
                                  </a:lnTo>
                                  <a:lnTo>
                                    <a:pt x="1635" y="703"/>
                                  </a:lnTo>
                                  <a:lnTo>
                                    <a:pt x="1574" y="707"/>
                                  </a:lnTo>
                                  <a:lnTo>
                                    <a:pt x="1514" y="712"/>
                                  </a:lnTo>
                                  <a:lnTo>
                                    <a:pt x="1451" y="715"/>
                                  </a:lnTo>
                                  <a:lnTo>
                                    <a:pt x="1388" y="716"/>
                                  </a:lnTo>
                                  <a:lnTo>
                                    <a:pt x="1260" y="719"/>
                                  </a:lnTo>
                                  <a:lnTo>
                                    <a:pt x="1131" y="716"/>
                                  </a:lnTo>
                                  <a:lnTo>
                                    <a:pt x="1067" y="715"/>
                                  </a:lnTo>
                                  <a:lnTo>
                                    <a:pt x="1006" y="712"/>
                                  </a:lnTo>
                                  <a:lnTo>
                                    <a:pt x="944" y="707"/>
                                  </a:lnTo>
                                  <a:lnTo>
                                    <a:pt x="885" y="703"/>
                                  </a:lnTo>
                                  <a:lnTo>
                                    <a:pt x="826" y="697"/>
                                  </a:lnTo>
                                  <a:lnTo>
                                    <a:pt x="770" y="691"/>
                                  </a:lnTo>
                                  <a:lnTo>
                                    <a:pt x="713" y="683"/>
                                  </a:lnTo>
                                  <a:lnTo>
                                    <a:pt x="659" y="676"/>
                                  </a:lnTo>
                                  <a:lnTo>
                                    <a:pt x="607" y="667"/>
                                  </a:lnTo>
                                  <a:lnTo>
                                    <a:pt x="556" y="658"/>
                                  </a:lnTo>
                                  <a:lnTo>
                                    <a:pt x="506" y="648"/>
                                  </a:lnTo>
                                  <a:lnTo>
                                    <a:pt x="459" y="637"/>
                                  </a:lnTo>
                                  <a:lnTo>
                                    <a:pt x="412" y="625"/>
                                  </a:lnTo>
                                  <a:lnTo>
                                    <a:pt x="369" y="613"/>
                                  </a:lnTo>
                                  <a:lnTo>
                                    <a:pt x="327" y="601"/>
                                  </a:lnTo>
                                  <a:lnTo>
                                    <a:pt x="287" y="588"/>
                                  </a:lnTo>
                                  <a:lnTo>
                                    <a:pt x="249" y="574"/>
                                  </a:lnTo>
                                  <a:lnTo>
                                    <a:pt x="215" y="561"/>
                                  </a:lnTo>
                                  <a:lnTo>
                                    <a:pt x="182" y="546"/>
                                  </a:lnTo>
                                  <a:lnTo>
                                    <a:pt x="152" y="531"/>
                                  </a:lnTo>
                                  <a:lnTo>
                                    <a:pt x="124" y="516"/>
                                  </a:lnTo>
                                  <a:lnTo>
                                    <a:pt x="98" y="499"/>
                                  </a:lnTo>
                                  <a:lnTo>
                                    <a:pt x="76" y="483"/>
                                  </a:lnTo>
                                  <a:lnTo>
                                    <a:pt x="57" y="466"/>
                                  </a:lnTo>
                                  <a:lnTo>
                                    <a:pt x="39" y="450"/>
                                  </a:lnTo>
                                  <a:lnTo>
                                    <a:pt x="25" y="432"/>
                                  </a:lnTo>
                                  <a:lnTo>
                                    <a:pt x="13" y="414"/>
                                  </a:lnTo>
                                  <a:lnTo>
                                    <a:pt x="6" y="396"/>
                                  </a:lnTo>
                                  <a:lnTo>
                                    <a:pt x="1" y="378"/>
                                  </a:lnTo>
                                  <a:lnTo>
                                    <a:pt x="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020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719">
                                  <a:moveTo>
                                    <a:pt x="0" y="360"/>
                                  </a:moveTo>
                                  <a:lnTo>
                                    <a:pt x="1" y="340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13" y="304"/>
                                  </a:lnTo>
                                  <a:lnTo>
                                    <a:pt x="25" y="286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57" y="252"/>
                                  </a:lnTo>
                                  <a:lnTo>
                                    <a:pt x="76" y="235"/>
                                  </a:lnTo>
                                  <a:lnTo>
                                    <a:pt x="98" y="219"/>
                                  </a:lnTo>
                                  <a:lnTo>
                                    <a:pt x="124" y="203"/>
                                  </a:lnTo>
                                  <a:lnTo>
                                    <a:pt x="152" y="188"/>
                                  </a:lnTo>
                                  <a:lnTo>
                                    <a:pt x="182" y="173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249" y="144"/>
                                  </a:lnTo>
                                  <a:lnTo>
                                    <a:pt x="287" y="131"/>
                                  </a:lnTo>
                                  <a:lnTo>
                                    <a:pt x="327" y="117"/>
                                  </a:lnTo>
                                  <a:lnTo>
                                    <a:pt x="369" y="105"/>
                                  </a:lnTo>
                                  <a:lnTo>
                                    <a:pt x="412" y="93"/>
                                  </a:lnTo>
                                  <a:lnTo>
                                    <a:pt x="459" y="81"/>
                                  </a:lnTo>
                                  <a:lnTo>
                                    <a:pt x="506" y="71"/>
                                  </a:lnTo>
                                  <a:lnTo>
                                    <a:pt x="556" y="60"/>
                                  </a:lnTo>
                                  <a:lnTo>
                                    <a:pt x="607" y="51"/>
                                  </a:lnTo>
                                  <a:lnTo>
                                    <a:pt x="659" y="42"/>
                                  </a:lnTo>
                                  <a:lnTo>
                                    <a:pt x="713" y="35"/>
                                  </a:lnTo>
                                  <a:lnTo>
                                    <a:pt x="770" y="27"/>
                                  </a:lnTo>
                                  <a:lnTo>
                                    <a:pt x="826" y="21"/>
                                  </a:lnTo>
                                  <a:lnTo>
                                    <a:pt x="885" y="15"/>
                                  </a:lnTo>
                                  <a:lnTo>
                                    <a:pt x="944" y="11"/>
                                  </a:lnTo>
                                  <a:lnTo>
                                    <a:pt x="1006" y="6"/>
                                  </a:lnTo>
                                  <a:lnTo>
                                    <a:pt x="1067" y="3"/>
                                  </a:lnTo>
                                  <a:lnTo>
                                    <a:pt x="1131" y="2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388" y="2"/>
                                  </a:lnTo>
                                  <a:lnTo>
                                    <a:pt x="1451" y="3"/>
                                  </a:lnTo>
                                  <a:lnTo>
                                    <a:pt x="1514" y="6"/>
                                  </a:lnTo>
                                  <a:lnTo>
                                    <a:pt x="1574" y="11"/>
                                  </a:lnTo>
                                  <a:lnTo>
                                    <a:pt x="1635" y="15"/>
                                  </a:lnTo>
                                  <a:lnTo>
                                    <a:pt x="1693" y="21"/>
                                  </a:lnTo>
                                  <a:lnTo>
                                    <a:pt x="1750" y="27"/>
                                  </a:lnTo>
                                  <a:lnTo>
                                    <a:pt x="1805" y="35"/>
                                  </a:lnTo>
                                  <a:lnTo>
                                    <a:pt x="1860" y="42"/>
                                  </a:lnTo>
                                  <a:lnTo>
                                    <a:pt x="1913" y="51"/>
                                  </a:lnTo>
                                  <a:lnTo>
                                    <a:pt x="1964" y="60"/>
                                  </a:lnTo>
                                  <a:lnTo>
                                    <a:pt x="2013" y="71"/>
                                  </a:lnTo>
                                  <a:lnTo>
                                    <a:pt x="2061" y="81"/>
                                  </a:lnTo>
                                  <a:lnTo>
                                    <a:pt x="2107" y="93"/>
                                  </a:lnTo>
                                  <a:lnTo>
                                    <a:pt x="2150" y="105"/>
                                  </a:lnTo>
                                  <a:lnTo>
                                    <a:pt x="2192" y="117"/>
                                  </a:lnTo>
                                  <a:lnTo>
                                    <a:pt x="2231" y="131"/>
                                  </a:lnTo>
                                  <a:lnTo>
                                    <a:pt x="2268" y="144"/>
                                  </a:lnTo>
                                  <a:lnTo>
                                    <a:pt x="2304" y="158"/>
                                  </a:lnTo>
                                  <a:lnTo>
                                    <a:pt x="2337" y="173"/>
                                  </a:lnTo>
                                  <a:lnTo>
                                    <a:pt x="2367" y="188"/>
                                  </a:lnTo>
                                  <a:lnTo>
                                    <a:pt x="2396" y="203"/>
                                  </a:lnTo>
                                  <a:lnTo>
                                    <a:pt x="2419" y="219"/>
                                  </a:lnTo>
                                  <a:lnTo>
                                    <a:pt x="2443" y="235"/>
                                  </a:lnTo>
                                  <a:lnTo>
                                    <a:pt x="2463" y="252"/>
                                  </a:lnTo>
                                  <a:lnTo>
                                    <a:pt x="2479" y="268"/>
                                  </a:lnTo>
                                  <a:lnTo>
                                    <a:pt x="2493" y="286"/>
                                  </a:lnTo>
                                  <a:lnTo>
                                    <a:pt x="2505" y="304"/>
                                  </a:lnTo>
                                  <a:lnTo>
                                    <a:pt x="2512" y="322"/>
                                  </a:lnTo>
                                  <a:lnTo>
                                    <a:pt x="2518" y="340"/>
                                  </a:lnTo>
                                  <a:lnTo>
                                    <a:pt x="2520" y="360"/>
                                  </a:lnTo>
                                  <a:lnTo>
                                    <a:pt x="2520" y="360"/>
                                  </a:lnTo>
                                  <a:lnTo>
                                    <a:pt x="2518" y="378"/>
                                  </a:lnTo>
                                  <a:lnTo>
                                    <a:pt x="2512" y="396"/>
                                  </a:lnTo>
                                  <a:lnTo>
                                    <a:pt x="2505" y="414"/>
                                  </a:lnTo>
                                  <a:lnTo>
                                    <a:pt x="2493" y="432"/>
                                  </a:lnTo>
                                  <a:lnTo>
                                    <a:pt x="2479" y="450"/>
                                  </a:lnTo>
                                  <a:lnTo>
                                    <a:pt x="2463" y="466"/>
                                  </a:lnTo>
                                  <a:lnTo>
                                    <a:pt x="2443" y="483"/>
                                  </a:lnTo>
                                  <a:lnTo>
                                    <a:pt x="2419" y="499"/>
                                  </a:lnTo>
                                  <a:lnTo>
                                    <a:pt x="2396" y="516"/>
                                  </a:lnTo>
                                  <a:lnTo>
                                    <a:pt x="2367" y="531"/>
                                  </a:lnTo>
                                  <a:lnTo>
                                    <a:pt x="2337" y="546"/>
                                  </a:lnTo>
                                  <a:lnTo>
                                    <a:pt x="2304" y="561"/>
                                  </a:lnTo>
                                  <a:lnTo>
                                    <a:pt x="2268" y="574"/>
                                  </a:lnTo>
                                  <a:lnTo>
                                    <a:pt x="2231" y="588"/>
                                  </a:lnTo>
                                  <a:lnTo>
                                    <a:pt x="2192" y="601"/>
                                  </a:lnTo>
                                  <a:lnTo>
                                    <a:pt x="2150" y="613"/>
                                  </a:lnTo>
                                  <a:lnTo>
                                    <a:pt x="2107" y="625"/>
                                  </a:lnTo>
                                  <a:lnTo>
                                    <a:pt x="2061" y="637"/>
                                  </a:lnTo>
                                  <a:lnTo>
                                    <a:pt x="2013" y="648"/>
                                  </a:lnTo>
                                  <a:lnTo>
                                    <a:pt x="1964" y="658"/>
                                  </a:lnTo>
                                  <a:lnTo>
                                    <a:pt x="1913" y="667"/>
                                  </a:lnTo>
                                  <a:lnTo>
                                    <a:pt x="1860" y="676"/>
                                  </a:lnTo>
                                  <a:lnTo>
                                    <a:pt x="1805" y="683"/>
                                  </a:lnTo>
                                  <a:lnTo>
                                    <a:pt x="1750" y="691"/>
                                  </a:lnTo>
                                  <a:lnTo>
                                    <a:pt x="1693" y="697"/>
                                  </a:lnTo>
                                  <a:lnTo>
                                    <a:pt x="1635" y="703"/>
                                  </a:lnTo>
                                  <a:lnTo>
                                    <a:pt x="1574" y="707"/>
                                  </a:lnTo>
                                  <a:lnTo>
                                    <a:pt x="1514" y="712"/>
                                  </a:lnTo>
                                  <a:lnTo>
                                    <a:pt x="1451" y="715"/>
                                  </a:lnTo>
                                  <a:lnTo>
                                    <a:pt x="1388" y="716"/>
                                  </a:lnTo>
                                  <a:lnTo>
                                    <a:pt x="1260" y="719"/>
                                  </a:lnTo>
                                  <a:lnTo>
                                    <a:pt x="1131" y="716"/>
                                  </a:lnTo>
                                  <a:lnTo>
                                    <a:pt x="1067" y="715"/>
                                  </a:lnTo>
                                  <a:lnTo>
                                    <a:pt x="1006" y="712"/>
                                  </a:lnTo>
                                  <a:lnTo>
                                    <a:pt x="944" y="707"/>
                                  </a:lnTo>
                                  <a:lnTo>
                                    <a:pt x="885" y="703"/>
                                  </a:lnTo>
                                  <a:lnTo>
                                    <a:pt x="826" y="697"/>
                                  </a:lnTo>
                                  <a:lnTo>
                                    <a:pt x="770" y="691"/>
                                  </a:lnTo>
                                  <a:lnTo>
                                    <a:pt x="713" y="683"/>
                                  </a:lnTo>
                                  <a:lnTo>
                                    <a:pt x="659" y="676"/>
                                  </a:lnTo>
                                  <a:lnTo>
                                    <a:pt x="607" y="667"/>
                                  </a:lnTo>
                                  <a:lnTo>
                                    <a:pt x="556" y="658"/>
                                  </a:lnTo>
                                  <a:lnTo>
                                    <a:pt x="506" y="648"/>
                                  </a:lnTo>
                                  <a:lnTo>
                                    <a:pt x="459" y="637"/>
                                  </a:lnTo>
                                  <a:lnTo>
                                    <a:pt x="412" y="625"/>
                                  </a:lnTo>
                                  <a:lnTo>
                                    <a:pt x="369" y="613"/>
                                  </a:lnTo>
                                  <a:lnTo>
                                    <a:pt x="327" y="601"/>
                                  </a:lnTo>
                                  <a:lnTo>
                                    <a:pt x="287" y="588"/>
                                  </a:lnTo>
                                  <a:lnTo>
                                    <a:pt x="249" y="574"/>
                                  </a:lnTo>
                                  <a:lnTo>
                                    <a:pt x="215" y="561"/>
                                  </a:lnTo>
                                  <a:lnTo>
                                    <a:pt x="182" y="546"/>
                                  </a:lnTo>
                                  <a:lnTo>
                                    <a:pt x="152" y="531"/>
                                  </a:lnTo>
                                  <a:lnTo>
                                    <a:pt x="124" y="516"/>
                                  </a:lnTo>
                                  <a:lnTo>
                                    <a:pt x="98" y="499"/>
                                  </a:lnTo>
                                  <a:lnTo>
                                    <a:pt x="76" y="483"/>
                                  </a:lnTo>
                                  <a:lnTo>
                                    <a:pt x="57" y="466"/>
                                  </a:lnTo>
                                  <a:lnTo>
                                    <a:pt x="39" y="450"/>
                                  </a:lnTo>
                                  <a:lnTo>
                                    <a:pt x="25" y="432"/>
                                  </a:lnTo>
                                  <a:lnTo>
                                    <a:pt x="13" y="414"/>
                                  </a:lnTo>
                                  <a:lnTo>
                                    <a:pt x="6" y="396"/>
                                  </a:lnTo>
                                  <a:lnTo>
                                    <a:pt x="1" y="378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6200" y="152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2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40" y="211716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211716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0" y="211716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600" y="211716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211716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0" y="211716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2117160"/>
                              <a:ext cx="1519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400" y="211716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040" y="211716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320" y="2117160"/>
                              <a:ext cx="1519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0520"/>
                              <a:ext cx="160020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721">
                                  <a:moveTo>
                                    <a:pt x="90" y="721"/>
                                  </a:moveTo>
                                  <a:lnTo>
                                    <a:pt x="2430" y="721"/>
                                  </a:lnTo>
                                  <a:lnTo>
                                    <a:pt x="2430" y="721"/>
                                  </a:lnTo>
                                  <a:lnTo>
                                    <a:pt x="2439" y="721"/>
                                  </a:lnTo>
                                  <a:lnTo>
                                    <a:pt x="2448" y="719"/>
                                  </a:lnTo>
                                  <a:lnTo>
                                    <a:pt x="2455" y="718"/>
                                  </a:lnTo>
                                  <a:lnTo>
                                    <a:pt x="2464" y="715"/>
                                  </a:lnTo>
                                  <a:lnTo>
                                    <a:pt x="2472" y="710"/>
                                  </a:lnTo>
                                  <a:lnTo>
                                    <a:pt x="2479" y="70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3" y="695"/>
                                  </a:lnTo>
                                  <a:lnTo>
                                    <a:pt x="2499" y="689"/>
                                  </a:lnTo>
                                  <a:lnTo>
                                    <a:pt x="2503" y="682"/>
                                  </a:lnTo>
                                  <a:lnTo>
                                    <a:pt x="2508" y="674"/>
                                  </a:lnTo>
                                  <a:lnTo>
                                    <a:pt x="2512" y="667"/>
                                  </a:lnTo>
                                  <a:lnTo>
                                    <a:pt x="2515" y="658"/>
                                  </a:lnTo>
                                  <a:lnTo>
                                    <a:pt x="2517" y="650"/>
                                  </a:lnTo>
                                  <a:lnTo>
                                    <a:pt x="2518" y="641"/>
                                  </a:lnTo>
                                  <a:lnTo>
                                    <a:pt x="2520" y="631"/>
                                  </a:lnTo>
                                  <a:lnTo>
                                    <a:pt x="2520" y="631"/>
                                  </a:lnTo>
                                  <a:lnTo>
                                    <a:pt x="2520" y="631"/>
                                  </a:lnTo>
                                  <a:lnTo>
                                    <a:pt x="2520" y="90"/>
                                  </a:lnTo>
                                  <a:lnTo>
                                    <a:pt x="2518" y="81"/>
                                  </a:lnTo>
                                  <a:lnTo>
                                    <a:pt x="2517" y="72"/>
                                  </a:lnTo>
                                  <a:lnTo>
                                    <a:pt x="2515" y="64"/>
                                  </a:lnTo>
                                  <a:lnTo>
                                    <a:pt x="2512" y="55"/>
                                  </a:lnTo>
                                  <a:lnTo>
                                    <a:pt x="2508" y="48"/>
                                  </a:lnTo>
                                  <a:lnTo>
                                    <a:pt x="2503" y="40"/>
                                  </a:lnTo>
                                  <a:lnTo>
                                    <a:pt x="2499" y="33"/>
                                  </a:lnTo>
                                  <a:lnTo>
                                    <a:pt x="2493" y="27"/>
                                  </a:lnTo>
                                  <a:lnTo>
                                    <a:pt x="2487" y="21"/>
                                  </a:lnTo>
                                  <a:lnTo>
                                    <a:pt x="2479" y="16"/>
                                  </a:lnTo>
                                  <a:lnTo>
                                    <a:pt x="2472" y="12"/>
                                  </a:lnTo>
                                  <a:lnTo>
                                    <a:pt x="2464" y="7"/>
                                  </a:lnTo>
                                  <a:lnTo>
                                    <a:pt x="2455" y="4"/>
                                  </a:lnTo>
                                  <a:lnTo>
                                    <a:pt x="2448" y="3"/>
                                  </a:lnTo>
                                  <a:lnTo>
                                    <a:pt x="2439" y="1"/>
                                  </a:lnTo>
                                  <a:lnTo>
                                    <a:pt x="2430" y="0"/>
                                  </a:lnTo>
                                  <a:lnTo>
                                    <a:pt x="243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1" y="650"/>
                                  </a:lnTo>
                                  <a:lnTo>
                                    <a:pt x="3" y="658"/>
                                  </a:lnTo>
                                  <a:lnTo>
                                    <a:pt x="7" y="667"/>
                                  </a:lnTo>
                                  <a:lnTo>
                                    <a:pt x="10" y="674"/>
                                  </a:lnTo>
                                  <a:lnTo>
                                    <a:pt x="15" y="682"/>
                                  </a:lnTo>
                                  <a:lnTo>
                                    <a:pt x="21" y="689"/>
                                  </a:lnTo>
                                  <a:lnTo>
                                    <a:pt x="25" y="695"/>
                                  </a:lnTo>
                                  <a:lnTo>
                                    <a:pt x="33" y="701"/>
                                  </a:lnTo>
                                  <a:lnTo>
                                    <a:pt x="39" y="706"/>
                                  </a:lnTo>
                                  <a:lnTo>
                                    <a:pt x="46" y="710"/>
                                  </a:lnTo>
                                  <a:lnTo>
                                    <a:pt x="54" y="715"/>
                                  </a:lnTo>
                                  <a:lnTo>
                                    <a:pt x="63" y="718"/>
                                  </a:lnTo>
                                  <a:lnTo>
                                    <a:pt x="72" y="719"/>
                                  </a:lnTo>
                                  <a:lnTo>
                                    <a:pt x="81" y="721"/>
                                  </a:lnTo>
                                  <a:lnTo>
                                    <a:pt x="90" y="721"/>
                                  </a:lnTo>
                                  <a:lnTo>
                                    <a:pt x="90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0520"/>
                              <a:ext cx="160020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721">
                                  <a:moveTo>
                                    <a:pt x="90" y="721"/>
                                  </a:moveTo>
                                  <a:lnTo>
                                    <a:pt x="2430" y="721"/>
                                  </a:lnTo>
                                  <a:lnTo>
                                    <a:pt x="2430" y="721"/>
                                  </a:lnTo>
                                  <a:lnTo>
                                    <a:pt x="2439" y="721"/>
                                  </a:lnTo>
                                  <a:lnTo>
                                    <a:pt x="2448" y="719"/>
                                  </a:lnTo>
                                  <a:lnTo>
                                    <a:pt x="2455" y="718"/>
                                  </a:lnTo>
                                  <a:lnTo>
                                    <a:pt x="2464" y="715"/>
                                  </a:lnTo>
                                  <a:lnTo>
                                    <a:pt x="2472" y="710"/>
                                  </a:lnTo>
                                  <a:lnTo>
                                    <a:pt x="2479" y="706"/>
                                  </a:lnTo>
                                  <a:lnTo>
                                    <a:pt x="2487" y="701"/>
                                  </a:lnTo>
                                  <a:lnTo>
                                    <a:pt x="2493" y="695"/>
                                  </a:lnTo>
                                  <a:lnTo>
                                    <a:pt x="2499" y="689"/>
                                  </a:lnTo>
                                  <a:lnTo>
                                    <a:pt x="2503" y="682"/>
                                  </a:lnTo>
                                  <a:lnTo>
                                    <a:pt x="2508" y="674"/>
                                  </a:lnTo>
                                  <a:lnTo>
                                    <a:pt x="2512" y="667"/>
                                  </a:lnTo>
                                  <a:lnTo>
                                    <a:pt x="2515" y="658"/>
                                  </a:lnTo>
                                  <a:lnTo>
                                    <a:pt x="2517" y="650"/>
                                  </a:lnTo>
                                  <a:lnTo>
                                    <a:pt x="2518" y="641"/>
                                  </a:lnTo>
                                  <a:lnTo>
                                    <a:pt x="2520" y="631"/>
                                  </a:lnTo>
                                  <a:lnTo>
                                    <a:pt x="2520" y="631"/>
                                  </a:lnTo>
                                  <a:lnTo>
                                    <a:pt x="2520" y="631"/>
                                  </a:lnTo>
                                  <a:lnTo>
                                    <a:pt x="2520" y="90"/>
                                  </a:lnTo>
                                  <a:lnTo>
                                    <a:pt x="2518" y="81"/>
                                  </a:lnTo>
                                  <a:lnTo>
                                    <a:pt x="2517" y="72"/>
                                  </a:lnTo>
                                  <a:lnTo>
                                    <a:pt x="2515" y="64"/>
                                  </a:lnTo>
                                  <a:lnTo>
                                    <a:pt x="2512" y="55"/>
                                  </a:lnTo>
                                  <a:lnTo>
                                    <a:pt x="2508" y="48"/>
                                  </a:lnTo>
                                  <a:lnTo>
                                    <a:pt x="2503" y="40"/>
                                  </a:lnTo>
                                  <a:lnTo>
                                    <a:pt x="2499" y="33"/>
                                  </a:lnTo>
                                  <a:lnTo>
                                    <a:pt x="2493" y="27"/>
                                  </a:lnTo>
                                  <a:lnTo>
                                    <a:pt x="2487" y="21"/>
                                  </a:lnTo>
                                  <a:lnTo>
                                    <a:pt x="2479" y="16"/>
                                  </a:lnTo>
                                  <a:lnTo>
                                    <a:pt x="2472" y="12"/>
                                  </a:lnTo>
                                  <a:lnTo>
                                    <a:pt x="2464" y="7"/>
                                  </a:lnTo>
                                  <a:lnTo>
                                    <a:pt x="2455" y="4"/>
                                  </a:lnTo>
                                  <a:lnTo>
                                    <a:pt x="2448" y="3"/>
                                  </a:lnTo>
                                  <a:lnTo>
                                    <a:pt x="2439" y="1"/>
                                  </a:lnTo>
                                  <a:lnTo>
                                    <a:pt x="2430" y="0"/>
                                  </a:lnTo>
                                  <a:lnTo>
                                    <a:pt x="243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641"/>
                                  </a:lnTo>
                                  <a:lnTo>
                                    <a:pt x="1" y="650"/>
                                  </a:lnTo>
                                  <a:lnTo>
                                    <a:pt x="3" y="658"/>
                                  </a:lnTo>
                                  <a:lnTo>
                                    <a:pt x="7" y="667"/>
                                  </a:lnTo>
                                  <a:lnTo>
                                    <a:pt x="10" y="674"/>
                                  </a:lnTo>
                                  <a:lnTo>
                                    <a:pt x="15" y="682"/>
                                  </a:lnTo>
                                  <a:lnTo>
                                    <a:pt x="21" y="689"/>
                                  </a:lnTo>
                                  <a:lnTo>
                                    <a:pt x="25" y="695"/>
                                  </a:lnTo>
                                  <a:lnTo>
                                    <a:pt x="33" y="701"/>
                                  </a:lnTo>
                                  <a:lnTo>
                                    <a:pt x="39" y="706"/>
                                  </a:lnTo>
                                  <a:lnTo>
                                    <a:pt x="46" y="710"/>
                                  </a:lnTo>
                                  <a:lnTo>
                                    <a:pt x="54" y="715"/>
                                  </a:lnTo>
                                  <a:lnTo>
                                    <a:pt x="63" y="718"/>
                                  </a:lnTo>
                                  <a:lnTo>
                                    <a:pt x="72" y="719"/>
                                  </a:lnTo>
                                  <a:lnTo>
                                    <a:pt x="81" y="721"/>
                                  </a:lnTo>
                                  <a:lnTo>
                                    <a:pt x="90" y="721"/>
                                  </a:lnTo>
                                  <a:lnTo>
                                    <a:pt x="90" y="7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15220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15220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0" y="15220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600" y="15220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15220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0" y="15220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15220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720" y="15220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15220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160020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721">
                                  <a:moveTo>
                                    <a:pt x="90" y="721"/>
                                  </a:moveTo>
                                  <a:lnTo>
                                    <a:pt x="2430" y="721"/>
                                  </a:lnTo>
                                  <a:lnTo>
                                    <a:pt x="2430" y="721"/>
                                  </a:lnTo>
                                  <a:lnTo>
                                    <a:pt x="2439" y="719"/>
                                  </a:lnTo>
                                  <a:lnTo>
                                    <a:pt x="2448" y="718"/>
                                  </a:lnTo>
                                  <a:lnTo>
                                    <a:pt x="2455" y="716"/>
                                  </a:lnTo>
                                  <a:lnTo>
                                    <a:pt x="2464" y="713"/>
                                  </a:lnTo>
                                  <a:lnTo>
                                    <a:pt x="2472" y="709"/>
                                  </a:lnTo>
                                  <a:lnTo>
                                    <a:pt x="2479" y="704"/>
                                  </a:lnTo>
                                  <a:lnTo>
                                    <a:pt x="2487" y="700"/>
                                  </a:lnTo>
                                  <a:lnTo>
                                    <a:pt x="2493" y="694"/>
                                  </a:lnTo>
                                  <a:lnTo>
                                    <a:pt x="2499" y="688"/>
                                  </a:lnTo>
                                  <a:lnTo>
                                    <a:pt x="2503" y="680"/>
                                  </a:lnTo>
                                  <a:lnTo>
                                    <a:pt x="2508" y="673"/>
                                  </a:lnTo>
                                  <a:lnTo>
                                    <a:pt x="2512" y="665"/>
                                  </a:lnTo>
                                  <a:lnTo>
                                    <a:pt x="2515" y="656"/>
                                  </a:lnTo>
                                  <a:lnTo>
                                    <a:pt x="2517" y="649"/>
                                  </a:lnTo>
                                  <a:lnTo>
                                    <a:pt x="2518" y="640"/>
                                  </a:lnTo>
                                  <a:lnTo>
                                    <a:pt x="2520" y="631"/>
                                  </a:lnTo>
                                  <a:lnTo>
                                    <a:pt x="2520" y="631"/>
                                  </a:lnTo>
                                  <a:lnTo>
                                    <a:pt x="2520" y="631"/>
                                  </a:lnTo>
                                  <a:lnTo>
                                    <a:pt x="2520" y="90"/>
                                  </a:lnTo>
                                  <a:lnTo>
                                    <a:pt x="2518" y="79"/>
                                  </a:lnTo>
                                  <a:lnTo>
                                    <a:pt x="2517" y="70"/>
                                  </a:lnTo>
                                  <a:lnTo>
                                    <a:pt x="2515" y="63"/>
                                  </a:lnTo>
                                  <a:lnTo>
                                    <a:pt x="2512" y="54"/>
                                  </a:lnTo>
                                  <a:lnTo>
                                    <a:pt x="2508" y="46"/>
                                  </a:lnTo>
                                  <a:lnTo>
                                    <a:pt x="2503" y="39"/>
                                  </a:lnTo>
                                  <a:lnTo>
                                    <a:pt x="2499" y="32"/>
                                  </a:lnTo>
                                  <a:lnTo>
                                    <a:pt x="2493" y="26"/>
                                  </a:lnTo>
                                  <a:lnTo>
                                    <a:pt x="2487" y="20"/>
                                  </a:lnTo>
                                  <a:lnTo>
                                    <a:pt x="2479" y="15"/>
                                  </a:lnTo>
                                  <a:lnTo>
                                    <a:pt x="2472" y="11"/>
                                  </a:lnTo>
                                  <a:lnTo>
                                    <a:pt x="2464" y="6"/>
                                  </a:lnTo>
                                  <a:lnTo>
                                    <a:pt x="2455" y="3"/>
                                  </a:lnTo>
                                  <a:lnTo>
                                    <a:pt x="2448" y="2"/>
                                  </a:lnTo>
                                  <a:lnTo>
                                    <a:pt x="2439" y="0"/>
                                  </a:lnTo>
                                  <a:lnTo>
                                    <a:pt x="243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" y="649"/>
                                  </a:lnTo>
                                  <a:lnTo>
                                    <a:pt x="3" y="656"/>
                                  </a:lnTo>
                                  <a:lnTo>
                                    <a:pt x="7" y="665"/>
                                  </a:lnTo>
                                  <a:lnTo>
                                    <a:pt x="10" y="673"/>
                                  </a:lnTo>
                                  <a:lnTo>
                                    <a:pt x="15" y="680"/>
                                  </a:lnTo>
                                  <a:lnTo>
                                    <a:pt x="21" y="688"/>
                                  </a:lnTo>
                                  <a:lnTo>
                                    <a:pt x="25" y="694"/>
                                  </a:lnTo>
                                  <a:lnTo>
                                    <a:pt x="33" y="700"/>
                                  </a:lnTo>
                                  <a:lnTo>
                                    <a:pt x="39" y="704"/>
                                  </a:lnTo>
                                  <a:lnTo>
                                    <a:pt x="46" y="709"/>
                                  </a:lnTo>
                                  <a:lnTo>
                                    <a:pt x="54" y="713"/>
                                  </a:lnTo>
                                  <a:lnTo>
                                    <a:pt x="63" y="716"/>
                                  </a:lnTo>
                                  <a:lnTo>
                                    <a:pt x="72" y="718"/>
                                  </a:lnTo>
                                  <a:lnTo>
                                    <a:pt x="81" y="719"/>
                                  </a:lnTo>
                                  <a:lnTo>
                                    <a:pt x="90" y="721"/>
                                  </a:lnTo>
                                  <a:lnTo>
                                    <a:pt x="90" y="7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080"/>
                              <a:ext cx="1600200" cy="45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721">
                                  <a:moveTo>
                                    <a:pt x="90" y="721"/>
                                  </a:moveTo>
                                  <a:lnTo>
                                    <a:pt x="2430" y="721"/>
                                  </a:lnTo>
                                  <a:lnTo>
                                    <a:pt x="2430" y="721"/>
                                  </a:lnTo>
                                  <a:lnTo>
                                    <a:pt x="2439" y="719"/>
                                  </a:lnTo>
                                  <a:lnTo>
                                    <a:pt x="2448" y="718"/>
                                  </a:lnTo>
                                  <a:lnTo>
                                    <a:pt x="2455" y="716"/>
                                  </a:lnTo>
                                  <a:lnTo>
                                    <a:pt x="2464" y="713"/>
                                  </a:lnTo>
                                  <a:lnTo>
                                    <a:pt x="2472" y="709"/>
                                  </a:lnTo>
                                  <a:lnTo>
                                    <a:pt x="2479" y="704"/>
                                  </a:lnTo>
                                  <a:lnTo>
                                    <a:pt x="2487" y="700"/>
                                  </a:lnTo>
                                  <a:lnTo>
                                    <a:pt x="2493" y="694"/>
                                  </a:lnTo>
                                  <a:lnTo>
                                    <a:pt x="2499" y="688"/>
                                  </a:lnTo>
                                  <a:lnTo>
                                    <a:pt x="2503" y="680"/>
                                  </a:lnTo>
                                  <a:lnTo>
                                    <a:pt x="2508" y="673"/>
                                  </a:lnTo>
                                  <a:lnTo>
                                    <a:pt x="2512" y="665"/>
                                  </a:lnTo>
                                  <a:lnTo>
                                    <a:pt x="2515" y="656"/>
                                  </a:lnTo>
                                  <a:lnTo>
                                    <a:pt x="2517" y="649"/>
                                  </a:lnTo>
                                  <a:lnTo>
                                    <a:pt x="2518" y="640"/>
                                  </a:lnTo>
                                  <a:lnTo>
                                    <a:pt x="2520" y="631"/>
                                  </a:lnTo>
                                  <a:lnTo>
                                    <a:pt x="2520" y="631"/>
                                  </a:lnTo>
                                  <a:lnTo>
                                    <a:pt x="2520" y="631"/>
                                  </a:lnTo>
                                  <a:lnTo>
                                    <a:pt x="2520" y="90"/>
                                  </a:lnTo>
                                  <a:lnTo>
                                    <a:pt x="2518" y="79"/>
                                  </a:lnTo>
                                  <a:lnTo>
                                    <a:pt x="2517" y="70"/>
                                  </a:lnTo>
                                  <a:lnTo>
                                    <a:pt x="2515" y="63"/>
                                  </a:lnTo>
                                  <a:lnTo>
                                    <a:pt x="2512" y="54"/>
                                  </a:lnTo>
                                  <a:lnTo>
                                    <a:pt x="2508" y="46"/>
                                  </a:lnTo>
                                  <a:lnTo>
                                    <a:pt x="2503" y="39"/>
                                  </a:lnTo>
                                  <a:lnTo>
                                    <a:pt x="2499" y="32"/>
                                  </a:lnTo>
                                  <a:lnTo>
                                    <a:pt x="2493" y="26"/>
                                  </a:lnTo>
                                  <a:lnTo>
                                    <a:pt x="2487" y="20"/>
                                  </a:lnTo>
                                  <a:lnTo>
                                    <a:pt x="2479" y="15"/>
                                  </a:lnTo>
                                  <a:lnTo>
                                    <a:pt x="2472" y="11"/>
                                  </a:lnTo>
                                  <a:lnTo>
                                    <a:pt x="2464" y="6"/>
                                  </a:lnTo>
                                  <a:lnTo>
                                    <a:pt x="2455" y="3"/>
                                  </a:lnTo>
                                  <a:lnTo>
                                    <a:pt x="2448" y="2"/>
                                  </a:lnTo>
                                  <a:lnTo>
                                    <a:pt x="2439" y="0"/>
                                  </a:lnTo>
                                  <a:lnTo>
                                    <a:pt x="2430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3" y="63"/>
                                  </a:lnTo>
                                  <a:lnTo>
                                    <a:pt x="1" y="7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631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" y="649"/>
                                  </a:lnTo>
                                  <a:lnTo>
                                    <a:pt x="3" y="656"/>
                                  </a:lnTo>
                                  <a:lnTo>
                                    <a:pt x="7" y="665"/>
                                  </a:lnTo>
                                  <a:lnTo>
                                    <a:pt x="10" y="673"/>
                                  </a:lnTo>
                                  <a:lnTo>
                                    <a:pt x="15" y="680"/>
                                  </a:lnTo>
                                  <a:lnTo>
                                    <a:pt x="21" y="688"/>
                                  </a:lnTo>
                                  <a:lnTo>
                                    <a:pt x="25" y="694"/>
                                  </a:lnTo>
                                  <a:lnTo>
                                    <a:pt x="33" y="700"/>
                                  </a:lnTo>
                                  <a:lnTo>
                                    <a:pt x="39" y="704"/>
                                  </a:lnTo>
                                  <a:lnTo>
                                    <a:pt x="46" y="709"/>
                                  </a:lnTo>
                                  <a:lnTo>
                                    <a:pt x="54" y="713"/>
                                  </a:lnTo>
                                  <a:lnTo>
                                    <a:pt x="63" y="716"/>
                                  </a:lnTo>
                                  <a:lnTo>
                                    <a:pt x="72" y="718"/>
                                  </a:lnTo>
                                  <a:lnTo>
                                    <a:pt x="81" y="719"/>
                                  </a:lnTo>
                                  <a:lnTo>
                                    <a:pt x="90" y="721"/>
                                  </a:lnTo>
                                  <a:lnTo>
                                    <a:pt x="90" y="7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836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836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600" y="836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600" y="836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836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800" y="836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836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720" y="836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836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0" y="14536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14536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9880" y="14536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800" y="14536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0" y="14536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0" y="163656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000" y="163656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6200" y="163656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480" y="163656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0" y="181944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000" y="181944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6200" y="181944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480" y="181944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7800" y="836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836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0" y="836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000" y="836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6200" y="836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480" y="836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0400" y="836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7800" y="152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440" y="152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0" y="152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000" y="152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6200" y="152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480" y="152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0400" y="152280"/>
                              <a:ext cx="2278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Times New Roman"/>
                                    <w:color w:val="000000"/>
                                    <w:lang w:val="en-US" w:eastAsia="zh-TW" w:bidi="ar-SA"/>
                                  </w:rPr>
                                  <w:t>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99920" y="19242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1828080"/>
                              <a:ext cx="70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4">
                                  <a:moveTo>
                                    <a:pt x="0" y="164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111" y="164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12384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1141920"/>
                              <a:ext cx="70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5">
                                  <a:moveTo>
                                    <a:pt x="0" y="16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111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5526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456480"/>
                              <a:ext cx="705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7">
                                  <a:moveTo>
                                    <a:pt x="0" y="167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7640" y="2151360"/>
                              <a:ext cx="720" cy="24696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2056320"/>
                              <a:ext cx="69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65">
                                  <a:moveTo>
                                    <a:pt x="0" y="16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7640" y="1238400"/>
                              <a:ext cx="720" cy="1321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1141920"/>
                              <a:ext cx="69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65">
                                  <a:moveTo>
                                    <a:pt x="0" y="16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11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7640" y="552600"/>
                              <a:ext cx="720" cy="13140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720" y="456480"/>
                              <a:ext cx="69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67">
                                  <a:moveTo>
                                    <a:pt x="0" y="167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5960" y="228600"/>
                              <a:ext cx="246240" cy="720"/>
                            </a:xfrm>
                            <a:prstGeom prst="line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2960"/>
                              <a:ext cx="104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11">
                                  <a:moveTo>
                                    <a:pt x="165" y="111"/>
                                  </a:moveTo>
                                  <a:lnTo>
                                    <a:pt x="0" y="56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65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9040" y="4965120"/>
                            <a:ext cx="190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4050720"/>
                            <a:ext cx="190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4520" y="8570520"/>
                            <a:ext cx="7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0" y="793188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2600" y="7988760"/>
                            <a:ext cx="44784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繳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4240" y="8836560"/>
                            <a:ext cx="4390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5160" y="8179560"/>
                            <a:ext cx="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7720" y="7808760"/>
                            <a:ext cx="936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9360" y="7941960"/>
                            <a:ext cx="4478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繳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7438320"/>
                            <a:ext cx="13622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719">
                                <a:moveTo>
                                  <a:pt x="90" y="719"/>
                                </a:moveTo>
                                <a:lnTo>
                                  <a:pt x="2429" y="719"/>
                                </a:lnTo>
                                <a:lnTo>
                                  <a:pt x="2429" y="719"/>
                                </a:lnTo>
                                <a:lnTo>
                                  <a:pt x="2438" y="718"/>
                                </a:lnTo>
                                <a:lnTo>
                                  <a:pt x="2447" y="716"/>
                                </a:lnTo>
                                <a:lnTo>
                                  <a:pt x="2456" y="715"/>
                                </a:lnTo>
                                <a:lnTo>
                                  <a:pt x="2465" y="712"/>
                                </a:lnTo>
                                <a:lnTo>
                                  <a:pt x="2472" y="709"/>
                                </a:lnTo>
                                <a:lnTo>
                                  <a:pt x="2479" y="704"/>
                                </a:lnTo>
                                <a:lnTo>
                                  <a:pt x="2487" y="698"/>
                                </a:lnTo>
                                <a:lnTo>
                                  <a:pt x="2493" y="692"/>
                                </a:lnTo>
                                <a:lnTo>
                                  <a:pt x="2499" y="686"/>
                                </a:lnTo>
                                <a:lnTo>
                                  <a:pt x="2503" y="680"/>
                                </a:lnTo>
                                <a:lnTo>
                                  <a:pt x="2509" y="673"/>
                                </a:lnTo>
                                <a:lnTo>
                                  <a:pt x="2512" y="664"/>
                                </a:lnTo>
                                <a:lnTo>
                                  <a:pt x="2515" y="656"/>
                                </a:lnTo>
                                <a:lnTo>
                                  <a:pt x="2518" y="647"/>
                                </a:lnTo>
                                <a:lnTo>
                                  <a:pt x="2520" y="638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629"/>
                                </a:lnTo>
                                <a:lnTo>
                                  <a:pt x="2520" y="90"/>
                                </a:lnTo>
                                <a:lnTo>
                                  <a:pt x="2520" y="79"/>
                                </a:lnTo>
                                <a:lnTo>
                                  <a:pt x="2518" y="72"/>
                                </a:lnTo>
                                <a:lnTo>
                                  <a:pt x="2515" y="63"/>
                                </a:lnTo>
                                <a:lnTo>
                                  <a:pt x="2512" y="54"/>
                                </a:lnTo>
                                <a:lnTo>
                                  <a:pt x="2509" y="46"/>
                                </a:lnTo>
                                <a:lnTo>
                                  <a:pt x="2503" y="39"/>
                                </a:lnTo>
                                <a:lnTo>
                                  <a:pt x="2499" y="31"/>
                                </a:lnTo>
                                <a:lnTo>
                                  <a:pt x="2493" y="25"/>
                                </a:lnTo>
                                <a:lnTo>
                                  <a:pt x="2487" y="19"/>
                                </a:lnTo>
                                <a:lnTo>
                                  <a:pt x="2479" y="15"/>
                                </a:lnTo>
                                <a:lnTo>
                                  <a:pt x="2472" y="10"/>
                                </a:lnTo>
                                <a:lnTo>
                                  <a:pt x="2465" y="6"/>
                                </a:lnTo>
                                <a:lnTo>
                                  <a:pt x="2456" y="3"/>
                                </a:lnTo>
                                <a:lnTo>
                                  <a:pt x="2447" y="1"/>
                                </a:lnTo>
                                <a:lnTo>
                                  <a:pt x="2438" y="0"/>
                                </a:lnTo>
                                <a:lnTo>
                                  <a:pt x="2429" y="0"/>
                                </a:lnTo>
                                <a:lnTo>
                                  <a:pt x="2429" y="0"/>
                                </a:lnTo>
                                <a:lnTo>
                                  <a:pt x="90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1"/>
                                </a:lnTo>
                                <a:lnTo>
                                  <a:pt x="63" y="3"/>
                                </a:lnTo>
                                <a:lnTo>
                                  <a:pt x="55" y="6"/>
                                </a:lnTo>
                                <a:lnTo>
                                  <a:pt x="46" y="10"/>
                                </a:lnTo>
                                <a:lnTo>
                                  <a:pt x="39" y="15"/>
                                </a:lnTo>
                                <a:lnTo>
                                  <a:pt x="33" y="19"/>
                                </a:lnTo>
                                <a:lnTo>
                                  <a:pt x="27" y="25"/>
                                </a:lnTo>
                                <a:lnTo>
                                  <a:pt x="21" y="31"/>
                                </a:lnTo>
                                <a:lnTo>
                                  <a:pt x="15" y="39"/>
                                </a:lnTo>
                                <a:lnTo>
                                  <a:pt x="11" y="46"/>
                                </a:lnTo>
                                <a:lnTo>
                                  <a:pt x="8" y="54"/>
                                </a:lnTo>
                                <a:lnTo>
                                  <a:pt x="5" y="63"/>
                                </a:lnTo>
                                <a:lnTo>
                                  <a:pt x="2" y="72"/>
                                </a:lnTo>
                                <a:lnTo>
                                  <a:pt x="0" y="79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629"/>
                                </a:lnTo>
                                <a:lnTo>
                                  <a:pt x="0" y="638"/>
                                </a:lnTo>
                                <a:lnTo>
                                  <a:pt x="2" y="647"/>
                                </a:lnTo>
                                <a:lnTo>
                                  <a:pt x="5" y="656"/>
                                </a:lnTo>
                                <a:lnTo>
                                  <a:pt x="8" y="664"/>
                                </a:lnTo>
                                <a:lnTo>
                                  <a:pt x="11" y="673"/>
                                </a:lnTo>
                                <a:lnTo>
                                  <a:pt x="15" y="680"/>
                                </a:lnTo>
                                <a:lnTo>
                                  <a:pt x="21" y="686"/>
                                </a:lnTo>
                                <a:lnTo>
                                  <a:pt x="27" y="692"/>
                                </a:lnTo>
                                <a:lnTo>
                                  <a:pt x="33" y="698"/>
                                </a:lnTo>
                                <a:lnTo>
                                  <a:pt x="39" y="704"/>
                                </a:lnTo>
                                <a:lnTo>
                                  <a:pt x="46" y="709"/>
                                </a:lnTo>
                                <a:lnTo>
                                  <a:pt x="55" y="712"/>
                                </a:lnTo>
                                <a:lnTo>
                                  <a:pt x="63" y="715"/>
                                </a:lnTo>
                                <a:lnTo>
                                  <a:pt x="72" y="716"/>
                                </a:lnTo>
                                <a:lnTo>
                                  <a:pt x="81" y="718"/>
                                </a:lnTo>
                                <a:lnTo>
                                  <a:pt x="90" y="719"/>
                                </a:lnTo>
                                <a:lnTo>
                                  <a:pt x="90" y="7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720" y="7399080"/>
                            <a:ext cx="17715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教學業務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未繳費名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7646760"/>
                            <a:ext cx="4665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6560" y="7617600"/>
                            <a:ext cx="752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繳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18.15pt;width:542.05pt;height:701.8pt" coordorigin="203,363" coordsize="10841,14036">
                <v:shape id="shape_0" coordsize="2509,539" path="m0,270l1,256l6,243l13,229l25,216l39,202l57,190l76,177l98,165l124,153l152,141l182,130l215,120l249,108l287,99l327,88l369,79l412,71l459,62l506,54l556,47l607,39l659,33l713,27l770,21l826,17l885,12l944,9l1006,6l1067,3l1131,2l1260,0l1366,2l1469,3l1571,9l1669,15l1763,23l1810,27l1855,32l1899,38l1943,44l1985,50l2025,56l2064,63l2103,69l2140,76l2176,85l2209,93l2242,102l2273,109l2303,118l2330,127l2357,138l2381,147l2404,157l2424,168l2443,178l2461,189l2476,199l2476,199l2482,205l2488,213l2494,219l2499,226l2502,235l2505,243l2508,252l2509,261l2509,268l2509,277l2508,286l2506,295l2503,303l2499,312l2494,319l2490,327l2487,330l2482,333l2479,337l2476,340l2457,354l2436,367l2412,379l2385,391l2355,403l2322,415l2288,426l2252,436l2213,447l2171,456l2128,465l2083,474l2037,483l1988,490l1938,498l1886,504l1834,510l1778,516l1723,521l1666,526l1608,529l1550,532l1430,538l1306,539l1182,539l1056,536l931,530l880,527l829,523l780,520l732,516l686,511l641,505l596,499l553,493l511,487l471,481l432,474l394,466l359,459l341,456l324,451l306,447l290,444l275,439l258,435l243,430l229,426l215,421l200,417l187,412l173,408l161,403l149,399l137,393l125,388l115,384l104,378l94,373l85,369l76,363l67,358l60,352l52,348l45,342l39,337l33,331l27,325l21,321l16,315l13,309l9,304l6,298l4,292l1,286l1,282l0,276l0,270l0,270xe" fillcolor="#eaeaea" stroked="f" o:allowincell="f" style="position:absolute;left:3802;top:363;width:2508;height:538;mso-wrap-style:none;v-text-anchor:middle">
                  <v:fill o:detectmouseclick="t" type="solid" color2="#151515"/>
                  <v:stroke color="#3465a4" joinstyle="round" endcap="flat"/>
                  <w10:wrap type="none"/>
                </v:shape>
                <v:shape id="shape_0" coordsize="2509,539" path="m0,270l1,256l6,243l13,229l25,216l39,202l57,190l76,177l98,165l124,153l152,141l182,130l215,120l249,108l287,99l327,88l369,79l412,71l459,62l506,54l556,47l607,39l659,33l713,27l770,21l826,17l885,12l944,9l1006,6l1067,3l1131,2l1260,0l1366,2l1469,3l1571,9l1669,15l1763,23l1810,27l1855,32l1899,38l1943,44l1985,50l2025,56l2064,63l2103,69l2140,76l2176,85l2209,93l2242,102l2273,109l2303,118l2330,127l2357,138l2381,147l2404,157l2424,168l2443,178l2461,189l2476,199l2476,199l2482,205l2488,213l2494,219l2499,226l2502,235l2505,243l2508,252l2509,261l2509,268l2509,277l2508,286l2506,295l2503,303l2499,312l2494,319l2490,327l2487,330l2482,333l2479,337l2476,340l2457,354l2436,367l2412,379l2385,391l2355,403l2322,415l2288,426l2252,436l2213,447l2171,456l2128,465l2083,474l2037,483l1988,490l1938,498l1886,504l1834,510l1778,516l1723,521l1666,526l1608,529l1550,532l1430,538l1306,539l1182,539l1056,536l931,530l880,527l829,523l780,520l732,516l686,511l641,505l596,499l553,493l511,487l471,481l432,474l394,466l359,459l341,456l324,451l306,447l290,444l275,439l258,435l243,430l229,426l215,421l200,417l187,412l173,408l161,403l149,399l137,393l125,388l115,384l104,378l94,373l85,369l76,363l67,358l60,352l52,348l45,342l39,337l33,331l27,325l21,321l16,315l13,309l9,304l6,298l4,292l1,286l1,282l0,276l0,270l0,270e" stroked="t" o:allowincell="f" style="position:absolute;left:3802;top:363;width:2508;height:5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0;top:513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513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720" path="m90,720l2430,720l2439,720l2448,718l2455,715l2464,712l2472,709l2479,705l2487,699l2493,693l2499,687l2503,679l2508,672l2512,664l2515,657l2517,648l2518,639l2520,630l2520,630l2520,630l2520,90l2518,81l2517,72l2515,63l2512,56l2508,47l2503,39l2499,33l2493,27l2487,21l2479,15l2472,11l2464,8l2455,5l2448,2l2439,0l2430,0l2430,0l90,0l81,0l72,2l63,5l54,8l46,11l39,15l33,21l25,27l21,33l15,39l10,47l7,56l3,63l1,72l0,81l0,90l0,90l0,630l0,639l1,648l3,657l7,664l10,672l15,679l21,687l25,693l33,699l39,705l46,709l54,712l63,715l72,718l81,720l90,720l90,720xe" fillcolor="#ccffcc" stroked="f" o:allowincell="f" style="position:absolute;left:3802;top:1443;width:2519;height:719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520,720" path="m90,720l2430,720l2439,720l2448,718l2455,715l2464,712l2472,709l2479,705l2487,699l2493,693l2499,687l2503,679l2508,672l2512,664l2515,657l2517,648l2518,639l2520,630l2520,630l2520,630l2520,90l2518,81l2517,72l2515,63l2512,56l2508,47l2503,39l2499,33l2493,27l2487,21l2479,15l2472,11l2464,8l2455,5l2448,2l2439,0l2430,0l2430,0l90,0l81,0l72,2l63,5l54,8l46,11l39,15l33,21l25,27l21,33l15,39l10,47l7,56l3,63l1,72l0,81l0,90l0,90l0,630l0,639l1,648l3,657l7,664l10,672l15,679l21,687l25,693l33,699l39,705l46,709l54,712l63,715l72,718l81,720l90,720l90,720e" stroked="t" o:allowincell="f" style="position:absolute;left:3802;top:1443;width:251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40;top:1683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9;top:1683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1683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1683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1683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1683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539" path="m720,0l436,0l0,539e" stroked="t" o:allowincell="f" style="position:absolute;left:6322;top:1264;width:719;height:538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group id="shape_0" style="position:absolute;left:7102;top:1177;width:1649;height:802">
                  <v:rect id="shape_0" fillcolor="white" stroked="f" o:allowincell="f" style="position:absolute;left:7102;top:1177;width:1589;height:67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120;top:1220;width:25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6;top:1221;width:117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2;top:1220;width:24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2;top:1220;width:24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2;top:1220;width:24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2;top:1220;width:24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0;top:1220;width:24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0;top:1220;width:24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1220;width:24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0;top:1220;width:24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0;top:1220;width:24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0;top:1444;width:258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6;top:1444;width:18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7;top:1444;width:178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9;top:1444;width:178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4;top:1444;width:205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2;top:1444;width:178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3;top:1444;width:182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6;top:1444;width:24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8;top:1444;width:201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5;top:1444;width:192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4;top:1444;width:255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6;top:1444;width:182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2;top:1444;width:28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6;top:1444;width:21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7;top:1444;width:178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5;top:1444;width:184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42;top:1444;width:23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5;top:1444;width:178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7;top:1444;width:178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6;top:1444;width:26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2;top:1444;width:196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7;top:1444;width:196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4;top:1444;width:185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2;top:1444;width:178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2;top:1444;width:178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0;top:1668;width:258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6;top:1669;width:117;height:1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2;top:1668;width:18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2;top:1668;width:24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2;top:1668;width:24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2;top:1668;width:24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0;top:1668;width:24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0;top:1668;width:24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1668;width:24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50;top:1668;width:240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520,721" path="m90,721l2430,721l2430,721l2439,721l2448,719l2455,716l2464,713l2472,710l2479,706l2487,700l2493,694l2499,688l2503,680l2508,673l2512,665l2515,658l2517,649l2518,640l2520,631l2520,631l2520,631l2520,92l2518,83l2517,74l2515,65l2512,56l2508,48l2503,41l2499,33l2493,27l2487,21l2479,15l2472,11l2464,8l2455,5l2448,2l2439,0l2430,0l2430,0l90,0l81,0l72,2l63,5l54,8l46,11l39,15l33,21l25,27l21,33l15,41l10,48l7,56l3,65l1,74l0,83l0,92l0,92l0,631l0,640l1,649l3,658l7,665l10,673l15,680l21,688l25,694l33,700l39,706l46,710l54,713l63,716l72,719l81,721l90,721l90,721xe" fillcolor="#ccffcc" stroked="f" o:allowincell="f" style="position:absolute;left:3802;top:2522;width:2519;height:720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520,721" path="m90,721l2430,721l2430,721l2439,721l2448,719l2455,716l2464,713l2472,710l2479,706l2487,700l2493,694l2499,688l2503,680l2508,673l2512,665l2515,658l2517,649l2518,640l2520,631l2520,631l2520,631l2520,92l2518,83l2517,74l2515,65l2512,56l2508,48l2503,41l2499,33l2493,27l2487,21l2479,15l2472,11l2464,8l2455,5l2448,2l2439,0l2430,0l2430,0l90,0l81,0l72,2l63,5l54,8l46,11l39,15l33,21l25,27l21,33l15,41l10,48l7,56l3,65l1,74l0,83l0,92l0,92l0,631l0,640l1,649l3,658l7,665l10,673l15,680l21,688l25,694l33,700l39,706l46,710l54,713l63,716l72,719l81,721l90,721l90,721e" stroked="t" o:allowincell="f" style="position:absolute;left:3802;top:2522;width:2519;height:7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40;top:2618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9;top:2618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2618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2618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2618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2618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2906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9;top:2906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2906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2906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2906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2906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721" path="m90,721l2430,721l2439,721l2448,720l2455,717l2464,714l2472,711l2479,706l2487,700l2493,694l2499,688l2503,681l2508,673l2512,666l2515,658l2517,649l2518,640l2520,631l2520,631l2520,631l2520,90l2518,81l2517,72l2515,63l2512,56l2508,47l2503,39l2499,33l2493,26l2487,21l2479,15l2472,11l2464,8l2455,5l2448,2l2439,0l2430,0l2430,0l90,0l81,0l72,2l63,5l54,8l46,11l39,15l33,21l25,26l21,33l15,39l10,47l7,56l3,63l1,72l0,81l0,90l0,90l0,631l0,640l1,649l3,658l7,666l10,673l15,681l21,688l25,694l33,700l39,706l46,711l54,714l63,717l72,720l81,721l90,721l90,721xe" fillcolor="#ccffcc" stroked="f" o:allowincell="f" style="position:absolute;left:3802;top:3602;width:2519;height:720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520,721" path="m90,721l2430,721l2439,721l2448,720l2455,717l2464,714l2472,711l2479,706l2487,700l2493,694l2499,688l2503,681l2508,673l2512,666l2515,658l2517,649l2518,640l2520,631l2520,631l2520,631l2520,90l2518,81l2517,72l2515,63l2512,56l2508,47l2503,39l2499,33l2493,26l2487,21l2479,15l2472,11l2464,8l2455,5l2448,2l2439,0l2430,0l2430,0l90,0l81,0l72,2l63,5l54,8l46,11l39,15l33,21l25,26l21,33l15,39l10,47l7,56l3,63l1,72l0,81l0,90l0,90l0,631l0,640l1,649l3,658l7,666l10,673l15,681l21,688l25,694l33,700l39,706l46,711l54,714l63,717l72,720l81,721l90,721l90,721e" stroked="t" o:allowincell="f" style="position:absolute;left:3802;top:3602;width:2519;height:7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21;top:384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384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384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384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384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384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384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719" path="m90,719l2430,719l2439,717l2448,717l2455,714l2464,711l2472,708l2479,702l2487,698l2493,692l2499,686l2503,678l2508,671l2512,663l2515,656l2517,647l2518,638l2520,629l2520,629l2520,629l2520,90l2518,81l2517,72l2515,63l2512,55l2508,46l2503,39l2499,33l2493,25l2487,21l2479,15l2472,10l2464,7l2455,4l2448,1l2439,0l2430,0l2430,0l90,0l81,0l72,1l63,4l54,7l46,10l39,15l33,21l25,25l21,33l15,39l10,46l7,55l3,63l1,72l0,81l0,90l0,90l0,629l0,638l1,647l3,656l7,663l10,671l15,678l21,686l25,692l33,698l39,702l46,708l54,711l63,714l72,717l81,717l90,719l90,719xe" fillcolor="#ccffcc" stroked="f" o:allowincell="f" style="position:absolute;left:3802;top:4683;width:2519;height:718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520,719" path="m90,719l2430,719l2439,717l2448,717l2455,714l2464,711l2472,708l2479,702l2487,698l2493,692l2499,686l2503,678l2508,671l2512,663l2515,656l2517,647l2518,638l2520,629l2520,629l2520,629l2520,90l2518,81l2517,72l2515,63l2512,55l2508,46l2503,39l2499,33l2493,25l2487,21l2479,15l2472,10l2464,7l2455,4l2448,1l2439,0l2430,0l2430,0l90,0l81,0l72,1l63,4l54,7l46,10l39,15l33,21l25,25l21,33l15,39l10,46l7,55l3,63l1,72l0,81l0,90l0,90l0,629l0,638l1,647l3,656l7,663l10,671l15,678l21,686l25,692l33,698l39,702l46,708l54,711l63,714l72,717l81,717l90,719l90,719e" stroked="t" o:allowincell="f" style="position:absolute;left:3802;top:4683;width:2519;height:7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80;top:492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492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492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492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492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492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492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492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492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719" path="m90,719l2430,719l2439,718l2448,718l2455,715l2464,712l2472,707l2479,703l2487,698l2493,692l2499,686l2503,679l2508,671l2512,664l2515,656l2517,647l2518,638l2520,629l2520,629l2520,629l2520,90l2518,81l2517,72l2515,63l2512,54l2508,46l2503,39l2499,33l2493,25l2487,21l2479,15l2472,11l2464,8l2455,3l2448,2l2439,0l2430,0l2430,0l90,0l81,0l72,2l63,3l54,8l46,11l39,15l33,21l25,25l21,33l15,39l10,46l7,54l3,63l1,72l0,81l0,90l0,90l0,629l0,638l1,647l3,656l7,664l10,671l15,679l21,686l25,692l33,698l39,703l46,707l54,712l63,715l72,718l81,718l90,719l90,719xe" fillcolor="#ccffcc" stroked="f" o:allowincell="f" style="position:absolute;left:3802;top:5763;width:2519;height:718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520,719" path="m90,719l2430,719l2439,718l2448,718l2455,715l2464,712l2472,707l2479,703l2487,698l2493,692l2499,686l2503,679l2508,671l2512,664l2515,656l2517,647l2518,638l2520,629l2520,629l2520,629l2520,90l2518,81l2517,72l2515,63l2512,54l2508,46l2503,39l2499,33l2493,25l2487,21l2479,15l2472,11l2464,8l2455,3l2448,2l2439,0l2430,0l2430,0l90,0l81,0l72,2l63,3l54,8l46,11l39,15l33,21l25,25l21,33l15,39l10,46l7,54l3,63l1,72l0,81l0,90l0,90l0,629l0,638l1,647l3,656l7,664l10,671l15,679l21,686l25,692l33,698l39,703l46,707l54,712l63,715l72,718l81,718l90,719l90,719e" stroked="t" o:allowincell="f" style="position:absolute;left:3802;top:5763;width:2519;height:7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21;top:600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0;top:600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600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0;top:600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0;top:600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9;top:600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0;top:600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851" path="m0,425l1260,0l2520,425l1260,851l0,425xe" fillcolor="white" stroked="f" o:allowincell="f" style="position:absolute;left:3802;top:6842;width:2519;height:8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20,851" path="m0,425l1260,0l2520,425l1260,851l0,425xe" stroked="t" o:allowincell="f" style="position:absolute;left:3802;top:6842;width:2519;height:850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4100;top:7147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0;top:7147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9;top:7147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0;top:7147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1;top:7147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0;top:7147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0;top:7147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0;top:7147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719" path="m90,719l2429,719l2438,717l2447,717l2456,714l2465,711l2472,707l2479,702l2487,698l2493,692l2499,686l2503,678l2509,671l2512,663l2515,656l2518,647l2520,638l2520,629l2520,629l2520,629l2520,90l2520,81l2518,72l2515,63l2512,54l2509,46l2503,39l2499,33l2493,25l2487,21l2479,15l2472,10l2465,7l2456,3l2447,1l2438,0l2429,0l2429,0l90,0l81,0l72,1l63,3l55,7l46,10l39,15l33,21l27,25l21,33l15,39l11,46l8,54l5,63l2,72l0,81l0,90l0,90l0,629l0,638l2,647l5,656l8,663l11,671l15,678l21,686l27,692l33,698l39,702l46,707l55,711l63,714l72,717l81,717l90,719l90,719xe" fillcolor="#ccffcc" stroked="f" o:allowincell="f" style="position:absolute;left:203;top:6123;width:2519;height:718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520,719" path="m90,719l2429,719l2438,717l2447,717l2456,714l2465,711l2472,707l2479,702l2487,698l2493,692l2499,686l2503,678l2509,671l2512,663l2515,656l2518,647l2520,638l2520,629l2520,629l2520,629l2520,90l2520,81l2518,72l2515,63l2512,54l2509,46l2503,39l2499,33l2493,25l2487,21l2479,15l2472,10l2465,7l2456,3l2447,1l2438,0l2429,0l2429,0l90,0l81,0l72,1l63,3l55,7l46,10l39,15l33,21l27,25l21,33l15,39l11,46l8,54l5,63l2,72l0,81l0,90l0,90l0,629l0,638l2,647l5,656l8,663l11,671l15,678l21,686l27,692l33,698l39,702l46,707l55,711l63,714l72,717l81,717l90,719l90,719e" stroked="t" o:allowincell="f" style="position:absolute;left:203;top:6123;width:2519;height:7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1;top:636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636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636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636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636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636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636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636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719" path="m90,719l2429,719l2438,718l2447,716l2456,715l2465,712l2472,707l2479,703l2487,698l2493,692l2499,686l2503,679l2509,671l2512,664l2515,655l2518,647l2520,638l2520,629l2520,629l2520,629l2520,90l2520,79l2518,70l2515,63l2512,54l2509,46l2503,39l2499,31l2493,25l2487,19l2479,15l2472,10l2465,6l2456,3l2447,1l2438,0l2429,0l2429,0l90,0l81,0l72,1l63,3l55,6l46,10l39,15l33,19l27,25l21,31l15,39l11,46l8,54l5,63l2,70l0,79l0,90l0,90l0,629l0,638l2,647l5,655l8,664l11,671l15,679l21,686l27,692l33,698l39,703l46,707l55,712l63,715l72,716l81,718l90,719l90,719xe" fillcolor="#ccffcc" stroked="f" o:allowincell="f" style="position:absolute;left:203;top:7203;width:2519;height:718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520,719" path="m90,719l2429,719l2438,718l2447,716l2456,715l2465,712l2472,707l2479,703l2487,698l2493,692l2499,686l2503,679l2509,671l2512,664l2515,655l2518,647l2520,638l2520,629l2520,629l2520,629l2520,90l2520,79l2518,70l2515,63l2512,54l2509,46l2503,39l2499,31l2493,25l2487,19l2479,15l2472,10l2465,6l2456,3l2447,1l2438,0l2429,0l2429,0l90,0l81,0l72,1l63,3l55,6l46,10l39,15l33,19l27,25l21,31l15,39l11,46l8,54l5,63l2,70l0,79l0,90l0,90l0,629l0,638l2,647l5,655l8,664l11,671l15,679l21,686l27,692l33,698l39,703l46,707l55,712l63,715l72,716l81,718l90,719l90,719e" stroked="t" o:allowincell="f" style="position:absolute;left:203;top:7203;width:2519;height:7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1;top:744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744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744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744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720" path="m90,720l2429,720l2438,719l2447,717l2456,716l2465,713l2472,708l2479,704l2487,699l2493,693l2499,687l2503,680l2509,672l2512,665l2515,656l2518,648l2520,639l2520,630l2520,630l2520,630l2520,90l2520,81l2518,72l2515,63l2512,54l2509,46l2503,39l2499,33l2493,25l2487,19l2479,15l2472,10l2465,6l2456,3l2447,1l2438,0l2429,0l2429,0l90,0l81,0l72,1l63,3l55,6l46,10l39,15l33,19l27,25l21,33l15,39l11,46l8,54l5,63l2,72l0,81l0,90l0,90l0,630l0,639l2,648l5,656l8,665l11,672l15,680l21,687l27,693l33,699l39,704l46,708l55,713l63,716l72,717l81,719l90,720l90,720xe" fillcolor="#ccffcc" stroked="f" o:allowincell="f" style="position:absolute;left:203;top:8282;width:2519;height:719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520,720" path="m90,720l2429,720l2438,719l2447,717l2456,716l2465,713l2472,708l2479,704l2487,699l2493,693l2499,687l2503,680l2509,672l2512,665l2515,656l2518,648l2520,639l2520,630l2520,630l2520,630l2520,90l2520,81l2518,72l2515,63l2512,54l2509,46l2503,39l2499,33l2493,25l2487,19l2479,15l2472,10l2465,6l2456,3l2447,1l2438,0l2429,0l2429,0l90,0l81,0l72,1l63,3l55,6l46,10l39,15l33,19l27,25l21,33l15,39l11,46l8,54l5,63l2,72l0,81l0,90l0,90l0,630l0,639l2,648l5,656l8,665l11,672l15,680l21,687l27,693l33,699l39,704l46,708l55,713l63,716l72,717l81,719l90,720l90,720e" stroked="t" o:allowincell="f" style="position:absolute;left:203;top:8282;width:251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2;top:852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;top:852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852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852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852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852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719" path="m90,719l2429,719l2429,719l2438,718l2447,716l2456,715l2465,712l2472,709l2479,704l2487,698l2493,692l2499,686l2503,680l2509,673l2512,664l2515,656l2518,647l2520,638l2520,629l2520,629l2520,629l2520,90l2520,79l2518,72l2515,63l2512,54l2509,46l2503,39l2499,31l2493,25l2487,19l2479,15l2472,10l2465,6l2456,3l2447,1l2438,0l2429,0l2429,0l90,0l81,0l72,1l63,3l55,6l46,10l39,15l33,19l27,25l21,31l15,39l11,46l8,54l5,63l2,72l0,79l0,90l0,90l0,629l0,638l2,647l5,656l8,664l11,673l15,680l21,686l27,692l33,698l39,704l46,709l55,712l63,715l72,716l81,718l90,719l90,719xe" fillcolor="#ccffcc" stroked="f" o:allowincell="f" style="position:absolute;left:203;top:9362;width:2519;height:718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520,719" path="m90,719l2429,719l2429,719l2438,718l2447,716l2456,715l2465,712l2472,709l2479,704l2487,698l2493,692l2499,686l2503,680l2509,673l2512,664l2515,656l2518,647l2520,638l2520,629l2520,629l2520,629l2520,90l2520,79l2518,72l2515,63l2512,54l2509,46l2503,39l2499,31l2493,25l2487,19l2479,15l2472,10l2465,6l2456,3l2447,1l2438,0l2429,0l2429,0l90,0l81,0l72,1l63,3l55,6l46,10l39,15l33,19l27,25l21,31l15,39l11,46l8,54l5,63l2,72l0,79l0,90l0,90l0,629l0,638l2,647l5,656l8,664l11,673l15,680l21,686l27,692l33,698l39,704l46,709l55,712l63,715l72,716l81,718l90,719l90,719e" stroked="t" o:allowincell="f" style="position:absolute;left:203;top:9362;width:2519;height:7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1;top:960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960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960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960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960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09,719" path="m90,0l2520,0l2520,0l2530,21l2541,42l2550,63l2559,86l2566,108l2574,131l2581,153l2587,176l2592,198l2596,221l2601,243l2604,267l2607,289l2608,313l2609,336l2609,360l2609,382l2608,405l2607,429l2604,451l2601,475l2596,498l2592,520l2587,543l2581,565l2574,588l2566,610l2559,633l2550,655l2541,676l2530,697l2520,719l2520,719l90,719l79,697l69,676l60,655l51,633l42,610l34,588l29,565l23,543l17,520l12,498l9,475l6,451l3,429l2,405l0,382l0,360l0,336l2,313l3,289l6,267l9,243l12,221l17,198l23,176l29,153l34,131l42,108l51,86l60,63l69,42l79,21l90,0l90,0xe" fillcolor="#ccffcc" stroked="f" o:allowincell="f" style="position:absolute;left:203;top:10442;width:2608;height:718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609,719" path="m90,0l2520,0l2520,0l2530,21l2541,42l2550,63l2559,86l2566,108l2574,131l2581,153l2587,176l2592,198l2596,221l2601,243l2604,267l2607,289l2608,313l2609,336l2609,360l2609,382l2608,405l2607,429l2604,451l2601,475l2596,498l2592,520l2587,543l2581,565l2574,588l2566,610l2559,633l2550,655l2541,676l2530,697l2520,719l2520,719l90,719l79,697l69,676l60,655l51,633l42,610l34,588l29,565l23,543l17,520l12,498l9,475l6,451l3,429l2,405l0,382l0,360l0,336l2,313l3,289l6,267l9,243l12,221l17,198l23,176l29,153l34,131l42,108l51,86l60,63l69,42l79,21l90,0e" stroked="t" o:allowincell="f" style="position:absolute;left:203;top:10442;width:2608;height:718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91,719" path="m91,0l79,21l70,42l59,63l50,86l43,108l36,131l28,153l22,176l18,198l13,221l9,243l6,267l3,289l1,313l0,336l0,360l0,382l1,405l3,429l6,451l9,475l13,498l18,520l22,543l28,565l36,588l43,610l50,633l59,655l70,676l79,697l91,719e" stroked="t" o:allowincell="f" style="position:absolute;left:2632;top:10442;width:90;height:718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861;top:1068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1068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1068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1068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10682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670" path="m0,586l0,0l2520,0l2520,586l2442,565l2364,548l2285,533l2206,521l2128,512l2049,506l1968,502l1889,500l1810,502l1731,506l1652,512l1572,521l1495,533l1415,548l1338,565l1260,586l1182,605l1105,622l1025,637l948,649l868,658l789,664l710,668l629,670l550,668l471,664l392,658l312,649l235,637l156,622l78,605l0,586l0,586xe" fillcolor="#ccffcc" stroked="f" o:allowincell="f" style="position:absolute;left:203;top:11572;width:2519;height:669;mso-wrap-style:none;v-text-anchor:middle">
                  <v:fill o:detectmouseclick="t" type="solid" color2="#330033"/>
                  <v:stroke color="#3465a4" joinstyle="round" endcap="flat"/>
                  <w10:wrap type="none"/>
                </v:shape>
                <v:shape id="shape_0" coordsize="2520,670" path="m0,586l0,0l2520,0l2520,586l2442,565l2364,548l2285,533l2206,521l2128,512l2049,506l1968,502l1889,500l1810,502l1731,506l1652,512l1572,521l1495,533l1415,548l1338,565l1260,586l1182,605l1105,622l1025,637l948,649l868,658l789,664l710,668l629,670l550,668l471,664l392,658l312,649l235,637l156,622l78,605l0,586l0,586e" stroked="t" o:allowincell="f" style="position:absolute;left:203;top:11572;width:2519;height:669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861;top:1170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;top:1170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1;top:1170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2;top:1170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11701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03;top:13680;width:2519;height:71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3;top:13680;width:2519;height:718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line id="shape_0" from="373,13679" to="373,1439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2552,13679" to="2552,14397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shape id="shape_0" stroked="f" o:allowincell="f" style="position:absolute;left:981;top:13920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13920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13920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3920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721" path="m90,721l2429,721l2429,721l2438,721l2447,719l2456,718l2465,715l2472,710l2479,706l2487,701l2493,695l2499,689l2503,682l2509,674l2512,667l2515,658l2518,650l2520,641l2520,631l2520,631l2520,631l2520,90l2520,81l2518,72l2515,64l2512,55l2509,48l2503,40l2499,33l2493,27l2487,21l2479,16l2472,12l2465,7l2456,4l2447,3l2438,1l2429,0l2429,0l90,0l90,0l81,1l72,3l63,4l55,7l46,12l39,16l33,21l27,27l21,33l15,40l11,48l8,55l5,64l2,72l0,81l0,90l0,90l0,631l0,631l0,641l2,650l5,658l8,667l11,674l15,682l21,689l27,695l33,701l39,706l46,710l55,715l63,718l72,719l81,721l90,721e" stroked="t" o:allowincell="f" style="position:absolute;left:203;top:12600;width:2519;height:7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81;top:12696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12696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0;top:12696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2696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;top:12983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2983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12983;width:23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12983;width:23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1;top:12983;width:23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12983;width:23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;top:12983;width:23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12983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1;top:12983;width:35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2,902" to="5062,129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11,166" path="m111,0l56,166l0,0l111,0xe" fillcolor="black" stroked="f" o:allowincell="f" style="position:absolute;left:5006;top:1277;width:110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62,2163" to="5062,237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11,165" path="m111,0l56,165l0,0l111,0xe" fillcolor="black" stroked="f" o:allowincell="f" style="position:absolute;left:5006;top:2357;width:110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62,3243" to="5062,3601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line id="shape_0" from="5062,4323" to="5062,453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11,167" path="m111,0l56,167l0,0l111,0xe" fillcolor="black" stroked="f" o:allowincell="f" style="position:absolute;left:5006;top:4516;width:110;height:1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62,5402" to="5062,560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11,166" path="m111,0l56,166l0,0l111,0xe" fillcolor="black" stroked="f" o:allowincell="f" style="position:absolute;left:5006;top:5597;width:110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62,6482" to="5062,668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11,165" path="m111,0l56,165l0,0l111,0xe" fillcolor="black" stroked="f" o:allowincell="f" style="position:absolute;left:5006;top:6677;width:110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88,950" path="m2188,0l2188,950l0,950e" stroked="t" o:allowincell="f" style="position:absolute;left:2874;top:7693;width:2187;height:949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164,110" path="m164,110l0,56l164,0l164,110xe" fillcolor="black" stroked="f" o:allowincell="f" style="position:absolute;left:2723;top:8587;width:163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8,785" path="m928,785l659,785l659,0l0,0e" stroked="t" o:allowincell="f" style="position:absolute;left:2874;top:6482;width:927;height:784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164,111" path="m164,111l0,55l164,0l164,111xe" fillcolor="black" stroked="f" o:allowincell="f" style="position:absolute;left:2723;top:6427;width:163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463,6842" to="1463,704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10,166" path="m110,0l55,166l0,0l110,0xe" fillcolor="black" stroked="f" o:allowincell="f" style="position:absolute;left:1408;top:7037;width:109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463,7922" to="1463,8129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10,165" path="m110,0l55,165l0,0l110,0xe" fillcolor="black" stroked="f" o:allowincell="f" style="position:absolute;left:1408;top:8117;width:109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463,9002" to="1463,9210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10,166" path="m110,0l55,166l0,0l110,0xe" fillcolor="black" stroked="f" o:allowincell="f" style="position:absolute;left:1408;top:9196;width:109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463,10081" to="1463,1028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10,166" path="m110,0l55,166l0,0l110,0xe" fillcolor="black" stroked="f" o:allowincell="f" style="position:absolute;left:1408;top:10276;width:109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463,11161" to="1463,11417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10,164" path="m110,0l55,164l0,0l110,0xe" fillcolor="black" stroked="f" o:allowincell="f" style="position:absolute;left:1408;top:11406;width:109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463,12156" to="1463,1244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10,165" path="m110,0l55,165l0,0l110,0xe" fillcolor="black" stroked="f" o:allowincell="f" style="position:absolute;left:1408;top:12435;width:109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463,13321" to="1463,13528" stroked="t" o:allowincell="f" style="position:absolute">
                  <v:stroke color="black" weight="2520" joinstyle="miter" endcap="flat"/>
                  <v:fill o:detectmouseclick="t" on="false"/>
                  <w10:wrap type="none"/>
                </v:line>
                <v:shape id="shape_0" coordsize="110,166" path="m110,0l55,166l0,0l110,0xe" fillcolor="black" stroked="f" o:allowincell="f" style="position:absolute;left:1408;top:13514;width:109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812;top:8702;width:5232;height:4528">
                  <v:shape id="shape_0" coordsize="2158,720" path="m90,720l2068,720l2079,720l2088,719l2095,717l2104,714l2112,710l2119,705l2127,701l2133,695l2139,689l2143,681l2148,674l2152,666l2155,657l2157,648l2158,641l2158,630l2158,630l2158,630l2158,89l2158,80l2157,71l2155,64l2152,55l2148,47l2143,40l2139,32l2133,26l2127,20l2119,16l2112,12l2104,7l2095,4l2088,3l2079,1l2068,0l90,0l79,1l72,3l63,4l54,7l46,12l39,16l31,20l25,26l20,32l15,40l11,47l6,55l3,64l2,71l0,80l0,89l0,89l0,630l0,630l0,641l2,648l3,657l6,666l11,674l15,681l20,689l25,695l31,701l39,705l46,710l54,714l63,717l72,719l79,720l90,720e" stroked="t" o:allowincell="f" style="position:absolute;left:8886;top:12510;width:2157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9245;top:1274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4;top:1274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5;top:1274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63;top:1274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3;top:1274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42;top:1274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520,719" path="m90,719l2430,719l2439,719l2448,718l2455,716l2464,713l2472,709l2479,704l2487,700l2493,694l2499,688l2503,680l2508,673l2512,665l2515,656l2517,647l2518,640l2520,629l2520,629l2520,629l2520,90l2518,81l2517,72l2515,65l2512,56l2508,48l2503,41l2499,33l2493,27l2487,21l2479,17l2472,12l2464,8l2455,5l2448,3l2439,2l2430,0l90,0l81,2l72,3l63,5l54,8l46,12l39,17l33,21l25,27l21,33l15,41l10,48l7,56l3,65l1,72l0,81l0,90l0,90l0,629l0,629l0,640l1,647l3,656l7,665l10,673l15,680l21,688l25,694l33,700l39,704l46,709l54,713l63,716l72,718l81,719l90,719l90,719xe" fillcolor="#ccffcc" stroked="f" o:allowincell="f" style="position:absolute;left:5827;top:11970;width:2519;height:718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520,719" path="m90,719l2430,719l2439,719l2448,718l2455,716l2464,713l2472,709l2479,704l2487,700l2493,694l2499,688l2503,680l2508,673l2512,665l2515,656l2517,647l2518,640l2520,629l2520,629l2520,629l2520,90l2518,81l2517,72l2515,65l2512,56l2508,48l2503,41l2499,33l2493,27l2487,21l2479,17l2472,12l2464,8l2455,5l2448,3l2439,2l2430,0l90,0l81,2l72,3l63,5l54,8l46,12l39,17l33,21l25,27l21,33l15,41l10,48l7,56l3,65l1,72l0,81l0,90l0,90l0,629l0,629l0,640l1,647l3,656l7,665l10,673l15,680l21,688l25,694l33,700l39,704l46,709l54,713l63,716l72,718l81,719l90,719l90,719e" stroked="t" o:allowincell="f" style="position:absolute;left:5827;top:11970;width:2519;height:7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845;top:12353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6;top:12353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58,1080" path="m90,1080l2068,1080l2068,1080l2079,1080l2088,1079l2095,1077l2104,1074l2112,1070l2119,1065l2127,1061l2133,1055l2139,1049l2143,1041l2148,1034l2152,1026l2155,1017l2157,1008l2158,1001l2158,990l2158,990l2158,990l2158,90l2158,81l2157,72l2155,64l2152,55l2148,48l2143,40l2139,33l2133,27l2127,21l2119,16l2112,12l2104,7l2095,4l2088,3l2079,1l2068,0l2068,0l90,0l90,0l79,1l72,3l63,4l54,7l46,12l39,16l31,21l25,27l20,33l15,40l11,48l6,55l3,64l2,72l0,81l0,90l0,90l0,990l0,990l0,1001l2,1008l3,1017l6,1026l11,1034l15,1041l20,1049l25,1055l31,1061l39,1065l46,1070l54,1074l63,1077l72,1079l79,1080l90,1080e" stroked="t" o:allowincell="f" style="position:absolute;left:8886;top:10890;width:2157;height:10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58,721" path="m90,721l2068,721l2068,721l2079,719l2088,718l2095,716l2104,713l2112,709l2119,704l2127,700l2133,694l2139,688l2143,680l2148,673l2152,665l2155,656l2157,649l2158,640l2158,631l2158,631l2158,631l2158,90l2158,79l2157,70l2155,63l2152,54l2148,46l2143,39l2139,32l2133,26l2127,20l2119,15l2112,11l2104,6l2095,3l2088,2l2079,0l2068,0l90,0l79,0l72,2l63,3l54,6l46,11l39,15l31,20l25,26l20,32l15,39l11,46l6,54l3,63l2,70l0,79l0,90l0,90l0,631l0,631l0,640l2,649l3,656l6,665l11,673l15,680l20,688l25,694l31,700l39,704l46,709l54,713l63,716l72,718l79,719l90,721l90,721e" stroked="t" o:allowincell="f" style="position:absolute;left:8886;top:9811;width:2157;height:7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0683;top:1004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58,719" path="m90,719l2068,719l2079,718l2088,716l2095,715l2104,712l2112,707l2119,703l2127,698l2133,692l2139,686l2143,679l2148,672l2152,664l2155,655l2157,648l2158,639l2158,630l2158,630l2158,630l2158,90l2158,80l2157,72l2155,63l2152,54l2148,47l2143,39l2139,32l2133,26l2127,20l2119,15l2112,11l2104,6l2095,3l2088,2l2079,0l2068,0l2068,0l90,0l79,0l72,2l63,3l54,6l46,11l39,15l31,20l25,26l20,32l15,39l11,47l6,54l3,63l2,72l0,80l0,90l0,90l0,630l0,639l2,648l3,655l6,664l11,672l15,679l20,686l25,692l31,698l39,703l46,707l54,712l63,715l72,716l79,718l90,719l90,719xe" fillcolor="#ccffcc" stroked="f" o:allowincell="f" style="position:absolute;left:8886;top:8732;width:2157;height:718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158,719" path="m90,719l2068,719l2079,718l2088,716l2095,715l2104,712l2112,707l2119,703l2127,698l2133,692l2139,686l2143,679l2148,672l2152,664l2155,655l2157,648l2158,639l2158,630l2158,630l2158,630l2158,90l2158,80l2157,72l2155,63l2152,54l2148,47l2143,39l2139,32l2133,26l2127,20l2119,15l2112,11l2104,6l2095,3l2088,2l2079,0l2068,0l2068,0l90,0l79,0l72,2l63,3l54,6l46,11l39,15l31,20l25,26l20,32l15,39l11,47l6,54l3,63l2,72l0,80l0,90l0,90l0,630l0,639l2,648l3,655l6,664l11,672l15,679l20,686l25,692l31,698l39,703l46,707l54,712l63,715l72,716l79,718l90,719l90,719e" stroked="t" o:allowincell="f" style="position:absolute;left:8886;top:8732;width:2157;height:7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0683;top:8972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520,719" path="m0,360l1,340l6,322l13,304l25,286l39,268l57,252l76,235l98,219l124,203l152,188l182,173l215,158l249,144l287,131l327,117l369,105l412,93l459,81l506,71l556,60l607,51l659,42l713,35l770,27l826,21l885,15l944,11l1006,6l1067,3l1131,2l1260,0l1388,2l1451,3l1514,6l1574,11l1635,15l1693,21l1750,27l1805,35l1860,42l1913,51l1964,60l2013,71l2061,81l2107,93l2150,105l2192,117l2231,131l2268,144l2304,158l2337,173l2367,188l2396,203l2419,219l2443,235l2463,252l2479,268l2493,286l2505,304l2512,322l2518,340l2520,360l2520,360l2518,378l2512,396l2505,414l2493,432l2479,450l2463,466l2443,483l2419,499l2396,516l2367,531l2337,546l2304,561l2268,574l2231,588l2192,601l2150,613l2107,625l2061,637l2013,648l1964,658l1913,667l1860,676l1805,683l1750,691l1693,697l1635,703l1574,707l1514,712l1451,715l1388,716l1260,719l1131,716l1067,715l1006,712l944,707l885,703l826,697l770,691l713,683l659,676l607,667l556,658l506,648l459,637l412,625l369,613l327,601l287,588l249,574l215,561l182,546l152,531l124,516l98,499l76,483l57,466l39,450l25,432l13,414l6,396l1,378l0,360xe" fillcolor="#eaeaea" stroked="f" o:allowincell="f" style="position:absolute;left:5812;top:8702;width:2519;height:718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2520,719" path="m0,360l1,340l6,322l13,304l25,286l39,268l57,252l76,235l98,219l124,203l152,188l182,173l215,158l249,144l287,131l327,117l369,105l412,93l459,81l506,71l556,60l607,51l659,42l713,35l770,27l826,21l885,15l944,11l1006,6l1067,3l1131,2l1260,0l1388,2l1451,3l1514,6l1574,11l1635,15l1693,21l1750,27l1805,35l1860,42l1913,51l1964,60l2013,71l2061,81l2107,93l2150,105l2192,117l2231,131l2268,144l2304,158l2337,173l2367,188l2396,203l2419,219l2443,235l2463,252l2479,268l2493,286l2505,304l2512,322l2518,340l2520,360l2520,360l2518,378l2512,396l2505,414l2493,432l2479,450l2463,466l2443,483l2419,499l2396,516l2367,531l2337,546l2304,561l2268,574l2231,588l2192,601l2150,613l2107,625l2061,637l2013,648l1964,658l1913,667l1860,676l1805,683l1750,691l1693,697l1635,703l1574,707l1514,712l1451,715l1388,716l1260,719l1131,716l1067,715l1006,712l944,707l885,703l826,697l770,691l713,683l659,676l607,667l556,658l506,648l459,637l412,625l369,613l327,601l287,588l249,574l215,561l182,546l152,531l124,516l98,499l76,483l57,466l39,450l25,432l13,414l6,396l1,378l0,360e" stroked="t" o:allowincell="f" style="position:absolute;left:5812;top:8702;width:2519;height:7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6830;top:8942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1;top:8942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0;top:12036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1;top:12036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0;top:12036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1;top:12036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0;top:12036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0;top:12036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9;top:12036;width:23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0;top:12036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0;top:12036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0;top:12036;width:23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520,721" path="m90,721l2430,721l2430,721l2439,721l2448,719l2455,718l2464,715l2472,710l2479,706l2487,701l2493,695l2499,689l2503,682l2508,674l2512,667l2515,658l2517,650l2518,641l2520,631l2520,631l2520,631l2520,90l2518,81l2517,72l2515,64l2512,55l2508,48l2503,40l2499,33l2493,27l2487,21l2479,16l2472,12l2464,7l2455,4l2448,3l2439,1l2430,0l2430,0l90,0l90,0l81,1l72,3l63,4l54,7l46,12l39,16l33,21l25,27l21,33l15,40l10,48l7,55l3,64l1,72l0,81l0,90l0,90l0,631l0,631l0,641l1,650l3,658l7,667l10,674l15,682l21,689l25,695l33,701l39,706l46,710l54,715l63,718l72,719l81,721l90,721l90,721xe" fillcolor="#ccffcc" stroked="f" o:allowincell="f" style="position:absolute;left:5812;top:10860;width:2519;height:720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520,721" path="m90,721l2430,721l2430,721l2439,721l2448,719l2455,718l2464,715l2472,710l2479,706l2487,701l2493,695l2499,689l2503,682l2508,674l2512,667l2515,658l2517,650l2518,641l2520,631l2520,631l2520,631l2520,90l2518,81l2517,72l2515,64l2512,55l2508,48l2503,40l2499,33l2493,27l2487,21l2479,16l2472,12l2464,7l2455,4l2448,3l2439,1l2430,0l2430,0l90,0l90,0l81,1l72,3l63,4l54,7l46,12l39,16l33,21l25,27l21,33l15,40l10,48l7,55l3,64l1,72l0,81l0,90l0,90l0,631l0,631l0,641l1,650l3,658l7,667l10,674l15,682l21,689l25,695l33,701l39,706l46,710l54,715l63,718l72,719l81,721l90,721l90,721e" stroked="t" o:allowincell="f" style="position:absolute;left:5812;top:10860;width:2519;height:7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990;top:1109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1;top:1109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0;top:1109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1;top:1109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0;top:1109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0;top:1109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9;top:1109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0;top:1109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1;top:1109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520,721" path="m90,721l2430,721l2430,721l2439,719l2448,718l2455,716l2464,713l2472,709l2479,704l2487,700l2493,694l2499,688l2503,680l2508,673l2512,665l2515,656l2517,649l2518,640l2520,631l2520,631l2520,631l2520,90l2518,79l2517,70l2515,63l2512,54l2508,46l2503,39l2499,32l2493,26l2487,20l2479,15l2472,11l2464,6l2455,3l2448,2l2439,0l2430,0l90,0l81,0l72,2l63,3l54,6l46,11l39,15l33,20l25,26l21,32l15,39l10,46l7,54l3,63l1,70l0,79l0,90l0,90l0,631l0,631l0,640l1,649l3,656l7,665l10,673l15,680l21,688l25,694l33,700l39,704l46,709l54,713l63,716l72,718l81,719l90,721l90,721xe" fillcolor="#ccffcc" stroked="f" o:allowincell="f" style="position:absolute;left:5812;top:9781;width:2519;height:720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2520,721" path="m90,721l2430,721l2430,721l2439,719l2448,718l2455,716l2464,713l2472,709l2479,704l2487,700l2493,694l2499,688l2503,680l2508,673l2512,665l2515,656l2517,649l2518,640l2520,631l2520,631l2520,631l2520,90l2518,79l2517,70l2515,63l2512,54l2508,46l2503,39l2499,32l2493,26l2487,20l2479,15l2472,11l2464,6l2455,3l2448,2l2439,0l2430,0l90,0l81,0l72,2l63,3l54,6l46,11l39,15l33,20l25,26l21,32l15,39l10,46l7,54l3,63l1,70l0,79l0,90l0,90l0,631l0,631l0,640l1,649l3,656l7,665l10,673l15,680l21,688l25,694l33,700l39,704l46,709l54,713l63,716l72,718l81,719l90,721l90,721e" stroked="t" o:allowincell="f" style="position:absolute;left:5812;top:9781;width:2519;height:72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990;top:1001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1;top:1001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0;top:1001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1;top:1001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0;top:1001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0;top:1001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9;top:1001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0;top:1001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1;top:1001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50;top:10991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9;top:10991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8;top:10991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67;top:10991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08;top:10991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9;top:1127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0;top:1127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8;top:1127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88;top:1127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9;top:11567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0;top:11567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8;top:11567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88;top:11567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0;top:1001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30;top:1001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9;top:1001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0;top:1001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8;top:1001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88;top:1001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27;top:10019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90;top:8942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30;top:8942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69;top:8942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10;top:8942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8;top:8942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88;top:8942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27;top:8942;width:358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Times New Roman"/>
                              <w:color w:val="000000"/>
                              <w:lang w:val="en-US" w:eastAsia="zh-TW" w:bidi="ar-SA"/>
                            </w:rPr>
                            <w:t>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72,11732" to="7072,11939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111,164" path="m0,164l56,0l111,164l0,164xe" fillcolor="black" stroked="f" o:allowincell="f" style="position:absolute;left:7016;top:11581;width:110;height:1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072,10652" to="7072,10859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111,165" path="m0,165l56,0l111,165l0,165xe" fillcolor="black" stroked="f" o:allowincell="f" style="position:absolute;left:7016;top:10500;width:110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072,9572" to="7072,9778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111,167" path="m0,167l56,0l111,167l0,167xe" fillcolor="black" stroked="f" o:allowincell="f" style="position:absolute;left:7016;top:9421;width:110;height:1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9950,12090" to="9950,12478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110,165" path="m0,165l55,0l110,165l0,165xe" fillcolor="black" stroked="f" o:allowincell="f" style="position:absolute;left:9895;top:11940;width:109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9950,10652" to="9950,10859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110,165" path="m0,165l55,0l110,165l0,165xe" fillcolor="black" stroked="f" o:allowincell="f" style="position:absolute;left:9895;top:10500;width:109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9950,9572" to="9950,9778" stroked="t" o:allowincell="f" style="position:absolute;flip:y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110,167" path="m0,167l55,0l110,167l0,167xe" fillcolor="black" stroked="f" o:allowincell="f" style="position:absolute;left:9895;top:9421;width:109;height:16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8483,9062" to="8870,9062" stroked="t" o:allowincell="f" style="position:absolute;flip:x">
                    <v:stroke color="black" weight="2520" joinstyle="miter" endcap="flat"/>
                    <v:fill o:detectmouseclick="t" on="false"/>
                    <w10:wrap type="none"/>
                  </v:line>
                  <v:shape id="shape_0" coordsize="165,111" path="m165,111l0,56l165,0l165,111xe" fillcolor="black" stroked="f" o:allowincell="f" style="position:absolute;left:8332;top:9006;width:164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8182;width:29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5;top:6742;width:29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0,13860" to="3944,13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5,12854" to="3945,1385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84;top:12944;width:704;height:8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繳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5,14279" to="9659,14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60,13244" to="9660,142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50,12660" to="7064,143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94;top:12870;width:704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繳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20,719" path="m90,719l2429,719l2429,719l2438,718l2447,716l2456,715l2465,712l2472,709l2479,704l2487,698l2493,692l2499,686l2503,680l2509,673l2512,664l2515,656l2518,647l2520,638l2520,629l2520,629l2520,629l2520,90l2520,79l2518,72l2515,63l2512,54l2509,46l2503,39l2499,31l2493,25l2487,19l2479,15l2472,10l2465,6l2456,3l2447,1l2438,0l2429,0l2429,0l90,0l81,0l72,1l63,3l55,6l46,10l39,15l33,19l27,25l21,31l15,39l11,46l8,54l5,63l2,72l0,79l0,90l0,90l0,629l0,638l2,647l5,656l8,664l11,673l15,680l21,686l27,692l33,698l39,704l46,709l55,712l63,715l72,716l81,718l90,719l90,719xe" fillcolor="#ccffcc" stroked="t" o:allowincell="f" style="position:absolute;left:2918;top:12077;width:2144;height:718;mso-wrap-style:none;v-text-anchor:middle">
                  <v:fill o:detectmouseclick="t" type="solid" color2="#330033"/>
                  <v:stroke color="black" weight="9360" joinstyle="round" endcap="flat"/>
                  <w10:wrap type="none"/>
                </v:shape>
                <v:shape id="shape_0" stroked="f" o:allowincell="f" style="position:absolute;left:3039;top:12015;width:278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教學業務組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未繳費名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4,12405" to="5798,12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8;top:12359;width:118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繳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426" w:right="70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40"/>
        <w:szCs w:val="40"/>
      </w:rPr>
      <w:t>國立虎尾科技大學</w:t>
    </w:r>
    <w:r>
      <w:rPr>
        <w:rFonts w:eastAsia="標楷體"/>
        <w:sz w:val="40"/>
      </w:rPr>
      <w:t>學雜費收退作業流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18:00Z</dcterms:created>
  <dc:creator>張碗屏</dc:creator>
  <dc:description/>
  <cp:keywords/>
  <dc:language>en-US</dc:language>
  <cp:lastModifiedBy>USER</cp:lastModifiedBy>
  <dcterms:modified xsi:type="dcterms:W3CDTF">2009-08-27T02:54:00Z</dcterms:modified>
  <cp:revision>3</cp:revision>
  <dc:subject/>
  <dc:title/>
</cp:coreProperties>
</file>