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116205</wp:posOffset>
                </wp:positionV>
                <wp:extent cx="1143000" cy="4578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2" y="721"/>
                              </a:moveTo>
                              <a:lnTo>
                                <a:pt x="1710" y="721"/>
                              </a:lnTo>
                              <a:lnTo>
                                <a:pt x="1719" y="721"/>
                              </a:lnTo>
                              <a:lnTo>
                                <a:pt x="1728" y="719"/>
                              </a:lnTo>
                              <a:lnTo>
                                <a:pt x="1737" y="716"/>
                              </a:lnTo>
                              <a:lnTo>
                                <a:pt x="1745" y="713"/>
                              </a:lnTo>
                              <a:lnTo>
                                <a:pt x="1752" y="710"/>
                              </a:lnTo>
                              <a:lnTo>
                                <a:pt x="1760" y="706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0"/>
                              </a:lnTo>
                              <a:lnTo>
                                <a:pt x="1790" y="673"/>
                              </a:lnTo>
                              <a:lnTo>
                                <a:pt x="1793" y="665"/>
                              </a:lnTo>
                              <a:lnTo>
                                <a:pt x="1796" y="656"/>
                              </a:lnTo>
                              <a:lnTo>
                                <a:pt x="1799" y="647"/>
                              </a:lnTo>
                              <a:lnTo>
                                <a:pt x="1800" y="638"/>
                              </a:lnTo>
                              <a:lnTo>
                                <a:pt x="1800" y="629"/>
                              </a:lnTo>
                              <a:lnTo>
                                <a:pt x="1800" y="629"/>
                              </a:lnTo>
                              <a:lnTo>
                                <a:pt x="1800" y="629"/>
                              </a:lnTo>
                              <a:lnTo>
                                <a:pt x="1800" y="90"/>
                              </a:lnTo>
                              <a:lnTo>
                                <a:pt x="1800" y="81"/>
                              </a:lnTo>
                              <a:lnTo>
                                <a:pt x="1799" y="72"/>
                              </a:lnTo>
                              <a:lnTo>
                                <a:pt x="1796" y="63"/>
                              </a:lnTo>
                              <a:lnTo>
                                <a:pt x="1793" y="56"/>
                              </a:lnTo>
                              <a:lnTo>
                                <a:pt x="1790" y="47"/>
                              </a:lnTo>
                              <a:lnTo>
                                <a:pt x="1785" y="39"/>
                              </a:lnTo>
                              <a:lnTo>
                                <a:pt x="1779" y="33"/>
                              </a:lnTo>
                              <a:lnTo>
                                <a:pt x="1773" y="27"/>
                              </a:lnTo>
                              <a:lnTo>
                                <a:pt x="1767" y="21"/>
                              </a:lnTo>
                              <a:lnTo>
                                <a:pt x="1760" y="15"/>
                              </a:lnTo>
                              <a:lnTo>
                                <a:pt x="1752" y="11"/>
                              </a:lnTo>
                              <a:lnTo>
                                <a:pt x="1745" y="8"/>
                              </a:lnTo>
                              <a:lnTo>
                                <a:pt x="1737" y="5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92" y="0"/>
                              </a:lnTo>
                              <a:lnTo>
                                <a:pt x="83" y="0"/>
                              </a:lnTo>
                              <a:lnTo>
                                <a:pt x="72" y="2"/>
                              </a:lnTo>
                              <a:lnTo>
                                <a:pt x="65" y="5"/>
                              </a:lnTo>
                              <a:lnTo>
                                <a:pt x="56" y="8"/>
                              </a:lnTo>
                              <a:lnTo>
                                <a:pt x="48" y="11"/>
                              </a:lnTo>
                              <a:lnTo>
                                <a:pt x="41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29"/>
                              </a:lnTo>
                              <a:lnTo>
                                <a:pt x="0" y="638"/>
                              </a:lnTo>
                              <a:lnTo>
                                <a:pt x="2" y="647"/>
                              </a:lnTo>
                              <a:lnTo>
                                <a:pt x="5" y="656"/>
                              </a:lnTo>
                              <a:lnTo>
                                <a:pt x="8" y="665"/>
                              </a:lnTo>
                              <a:lnTo>
                                <a:pt x="11" y="673"/>
                              </a:lnTo>
                              <a:lnTo>
                                <a:pt x="15" y="680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41" y="706"/>
                              </a:lnTo>
                              <a:lnTo>
                                <a:pt x="48" y="710"/>
                              </a:lnTo>
                              <a:lnTo>
                                <a:pt x="56" y="713"/>
                              </a:lnTo>
                              <a:lnTo>
                                <a:pt x="65" y="716"/>
                              </a:lnTo>
                              <a:lnTo>
                                <a:pt x="72" y="719"/>
                              </a:lnTo>
                              <a:lnTo>
                                <a:pt x="83" y="721"/>
                              </a:lnTo>
                              <a:lnTo>
                                <a:pt x="92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2,721l1710,721l1719,721l1728,719l1737,716l1745,713l1752,710l1760,706l1767,700l1773,694l1779,688l1785,680l1790,673l1793,665l1796,656l1799,647l1800,638l1800,629l1800,629l1800,629l1800,90l1800,81l1799,72l1796,63l1793,56l1790,47l1785,39l1779,33l1773,27l1767,21l1760,15l1752,11l1745,8l1737,5l1728,2l1719,0l1710,0l92,0l83,0l72,2l65,5l56,8l48,11l41,15l33,21l27,27l21,33l15,39l11,47l8,56l5,63l2,72l0,81l0,90l0,90l0,629l0,638l2,647l5,656l8,665l11,673l15,680l21,688l27,694l33,700l41,706l48,710l56,713l65,716l72,719l83,721l92,721e" stroked="t" o:allowincell="f" style="position:absolute;margin-left:163.1pt;margin-top:9.15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4570</wp:posOffset>
                </wp:positionH>
                <wp:positionV relativeFrom="paragraph">
                  <wp:posOffset>1316355</wp:posOffset>
                </wp:positionV>
                <wp:extent cx="686435" cy="514350"/>
                <wp:effectExtent l="1905" t="127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810">
                              <a:moveTo>
                                <a:pt x="1081" y="0"/>
                              </a:moveTo>
                              <a:lnTo>
                                <a:pt x="797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810" path="m1081,0l797,0l0,810e" stroked="t" o:allowincell="f" style="position:absolute;margin-left:379.1pt;margin-top:103.65pt;width:54pt;height:40.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9105</wp:posOffset>
                </wp:positionH>
                <wp:positionV relativeFrom="paragraph">
                  <wp:posOffset>1261745</wp:posOffset>
                </wp:positionV>
                <wp:extent cx="533400" cy="431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15pt;margin-top:99.35pt;width:41.9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802005</wp:posOffset>
                </wp:positionV>
                <wp:extent cx="13716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0">
                              <a:moveTo>
                                <a:pt x="91" y="720"/>
                              </a:moveTo>
                              <a:lnTo>
                                <a:pt x="2070" y="720"/>
                              </a:lnTo>
                              <a:lnTo>
                                <a:pt x="2079" y="720"/>
                              </a:lnTo>
                              <a:lnTo>
                                <a:pt x="2088" y="718"/>
                              </a:lnTo>
                              <a:lnTo>
                                <a:pt x="2097" y="715"/>
                              </a:lnTo>
                              <a:lnTo>
                                <a:pt x="2106" y="712"/>
                              </a:lnTo>
                              <a:lnTo>
                                <a:pt x="2114" y="709"/>
                              </a:lnTo>
                              <a:lnTo>
                                <a:pt x="2121" y="705"/>
                              </a:lnTo>
                              <a:lnTo>
                                <a:pt x="2127" y="699"/>
                              </a:lnTo>
                              <a:lnTo>
                                <a:pt x="2135" y="693"/>
                              </a:lnTo>
                              <a:lnTo>
                                <a:pt x="2139" y="687"/>
                              </a:lnTo>
                              <a:lnTo>
                                <a:pt x="2145" y="679"/>
                              </a:lnTo>
                              <a:lnTo>
                                <a:pt x="2150" y="672"/>
                              </a:lnTo>
                              <a:lnTo>
                                <a:pt x="2153" y="664"/>
                              </a:lnTo>
                              <a:lnTo>
                                <a:pt x="2156" y="657"/>
                              </a:lnTo>
                              <a:lnTo>
                                <a:pt x="2159" y="648"/>
                              </a:lnTo>
                              <a:lnTo>
                                <a:pt x="2160" y="639"/>
                              </a:lnTo>
                              <a:lnTo>
                                <a:pt x="2160" y="630"/>
                              </a:lnTo>
                              <a:lnTo>
                                <a:pt x="2160" y="630"/>
                              </a:lnTo>
                              <a:lnTo>
                                <a:pt x="2160" y="630"/>
                              </a:lnTo>
                              <a:lnTo>
                                <a:pt x="2160" y="90"/>
                              </a:lnTo>
                              <a:lnTo>
                                <a:pt x="2160" y="81"/>
                              </a:lnTo>
                              <a:lnTo>
                                <a:pt x="2159" y="72"/>
                              </a:lnTo>
                              <a:lnTo>
                                <a:pt x="2156" y="63"/>
                              </a:lnTo>
                              <a:lnTo>
                                <a:pt x="2153" y="56"/>
                              </a:lnTo>
                              <a:lnTo>
                                <a:pt x="2150" y="47"/>
                              </a:lnTo>
                              <a:lnTo>
                                <a:pt x="2145" y="39"/>
                              </a:lnTo>
                              <a:lnTo>
                                <a:pt x="2139" y="33"/>
                              </a:lnTo>
                              <a:lnTo>
                                <a:pt x="2135" y="27"/>
                              </a:lnTo>
                              <a:lnTo>
                                <a:pt x="2127" y="21"/>
                              </a:lnTo>
                              <a:lnTo>
                                <a:pt x="2121" y="15"/>
                              </a:lnTo>
                              <a:lnTo>
                                <a:pt x="2114" y="11"/>
                              </a:lnTo>
                              <a:lnTo>
                                <a:pt x="2106" y="8"/>
                              </a:lnTo>
                              <a:lnTo>
                                <a:pt x="2097" y="5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4" y="2"/>
                              </a:lnTo>
                              <a:lnTo>
                                <a:pt x="65" y="5"/>
                              </a:lnTo>
                              <a:lnTo>
                                <a:pt x="56" y="8"/>
                              </a:lnTo>
                              <a:lnTo>
                                <a:pt x="48" y="11"/>
                              </a:lnTo>
                              <a:lnTo>
                                <a:pt x="41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6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0"/>
                              </a:lnTo>
                              <a:lnTo>
                                <a:pt x="0" y="639"/>
                              </a:lnTo>
                              <a:lnTo>
                                <a:pt x="2" y="648"/>
                              </a:lnTo>
                              <a:lnTo>
                                <a:pt x="5" y="657"/>
                              </a:lnTo>
                              <a:lnTo>
                                <a:pt x="8" y="664"/>
                              </a:lnTo>
                              <a:lnTo>
                                <a:pt x="11" y="672"/>
                              </a:lnTo>
                              <a:lnTo>
                                <a:pt x="15" y="679"/>
                              </a:lnTo>
                              <a:lnTo>
                                <a:pt x="21" y="687"/>
                              </a:lnTo>
                              <a:lnTo>
                                <a:pt x="27" y="693"/>
                              </a:lnTo>
                              <a:lnTo>
                                <a:pt x="33" y="699"/>
                              </a:lnTo>
                              <a:lnTo>
                                <a:pt x="41" y="705"/>
                              </a:lnTo>
                              <a:lnTo>
                                <a:pt x="48" y="709"/>
                              </a:lnTo>
                              <a:lnTo>
                                <a:pt x="56" y="712"/>
                              </a:lnTo>
                              <a:lnTo>
                                <a:pt x="65" y="715"/>
                              </a:lnTo>
                              <a:lnTo>
                                <a:pt x="74" y="718"/>
                              </a:lnTo>
                              <a:lnTo>
                                <a:pt x="82" y="720"/>
                              </a:lnTo>
                              <a:lnTo>
                                <a:pt x="91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0" path="m91,720l2070,720l2079,720l2088,718l2097,715l2106,712l2114,709l2121,705l2127,699l2135,693l2139,687l2145,679l2150,672l2153,664l2156,657l2159,648l2160,639l2160,630l2160,630l2160,630l2160,90l2160,81l2159,72l2156,63l2153,56l2150,47l2145,39l2139,33l2135,27l2127,21l2121,15l2114,11l2106,8l2097,5l2088,2l2079,0l2070,0l2070,0l91,0l82,0l74,2l65,5l56,8l48,11l41,15l33,21l27,27l21,33l15,39l11,47l8,56l5,63l2,72l0,81l0,90l0,90l0,630l0,639l2,648l5,657l8,664l11,672l15,679l21,687l27,693l33,699l41,705l48,709l56,712l65,715l74,718l82,720l91,720e" stroked="t" o:allowincell="f" style="position:absolute;margin-left:37.1pt;margin-top:63.15pt;width:10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2970</wp:posOffset>
                </wp:positionH>
                <wp:positionV relativeFrom="paragraph">
                  <wp:posOffset>802005</wp:posOffset>
                </wp:positionV>
                <wp:extent cx="13716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0">
                              <a:moveTo>
                                <a:pt x="90" y="720"/>
                              </a:moveTo>
                              <a:lnTo>
                                <a:pt x="2070" y="720"/>
                              </a:lnTo>
                              <a:lnTo>
                                <a:pt x="2079" y="720"/>
                              </a:lnTo>
                              <a:lnTo>
                                <a:pt x="2088" y="718"/>
                              </a:lnTo>
                              <a:lnTo>
                                <a:pt x="2096" y="715"/>
                              </a:lnTo>
                              <a:lnTo>
                                <a:pt x="2105" y="712"/>
                              </a:lnTo>
                              <a:lnTo>
                                <a:pt x="2112" y="709"/>
                              </a:lnTo>
                              <a:lnTo>
                                <a:pt x="2120" y="705"/>
                              </a:lnTo>
                              <a:lnTo>
                                <a:pt x="2127" y="699"/>
                              </a:lnTo>
                              <a:lnTo>
                                <a:pt x="2133" y="693"/>
                              </a:lnTo>
                              <a:lnTo>
                                <a:pt x="2139" y="687"/>
                              </a:lnTo>
                              <a:lnTo>
                                <a:pt x="2144" y="679"/>
                              </a:lnTo>
                              <a:lnTo>
                                <a:pt x="2148" y="672"/>
                              </a:lnTo>
                              <a:lnTo>
                                <a:pt x="2153" y="664"/>
                              </a:lnTo>
                              <a:lnTo>
                                <a:pt x="2156" y="657"/>
                              </a:lnTo>
                              <a:lnTo>
                                <a:pt x="2157" y="648"/>
                              </a:lnTo>
                              <a:lnTo>
                                <a:pt x="2159" y="639"/>
                              </a:lnTo>
                              <a:lnTo>
                                <a:pt x="2160" y="630"/>
                              </a:lnTo>
                              <a:lnTo>
                                <a:pt x="2160" y="630"/>
                              </a:lnTo>
                              <a:lnTo>
                                <a:pt x="2160" y="630"/>
                              </a:lnTo>
                              <a:lnTo>
                                <a:pt x="2160" y="90"/>
                              </a:lnTo>
                              <a:lnTo>
                                <a:pt x="2159" y="81"/>
                              </a:lnTo>
                              <a:lnTo>
                                <a:pt x="2157" y="72"/>
                              </a:lnTo>
                              <a:lnTo>
                                <a:pt x="2156" y="63"/>
                              </a:lnTo>
                              <a:lnTo>
                                <a:pt x="2153" y="56"/>
                              </a:lnTo>
                              <a:lnTo>
                                <a:pt x="2148" y="47"/>
                              </a:lnTo>
                              <a:lnTo>
                                <a:pt x="2144" y="39"/>
                              </a:lnTo>
                              <a:lnTo>
                                <a:pt x="2139" y="33"/>
                              </a:lnTo>
                              <a:lnTo>
                                <a:pt x="2133" y="27"/>
                              </a:lnTo>
                              <a:lnTo>
                                <a:pt x="2127" y="21"/>
                              </a:lnTo>
                              <a:lnTo>
                                <a:pt x="2120" y="15"/>
                              </a:lnTo>
                              <a:lnTo>
                                <a:pt x="2112" y="11"/>
                              </a:lnTo>
                              <a:lnTo>
                                <a:pt x="2105" y="8"/>
                              </a:lnTo>
                              <a:lnTo>
                                <a:pt x="2096" y="5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5"/>
                              </a:lnTo>
                              <a:lnTo>
                                <a:pt x="54" y="8"/>
                              </a:lnTo>
                              <a:lnTo>
                                <a:pt x="47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6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0"/>
                              </a:lnTo>
                              <a:lnTo>
                                <a:pt x="0" y="630"/>
                              </a:lnTo>
                              <a:lnTo>
                                <a:pt x="0" y="639"/>
                              </a:lnTo>
                              <a:lnTo>
                                <a:pt x="2" y="648"/>
                              </a:lnTo>
                              <a:lnTo>
                                <a:pt x="3" y="657"/>
                              </a:lnTo>
                              <a:lnTo>
                                <a:pt x="8" y="664"/>
                              </a:lnTo>
                              <a:lnTo>
                                <a:pt x="11" y="672"/>
                              </a:lnTo>
                              <a:lnTo>
                                <a:pt x="15" y="679"/>
                              </a:lnTo>
                              <a:lnTo>
                                <a:pt x="21" y="687"/>
                              </a:lnTo>
                              <a:lnTo>
                                <a:pt x="26" y="693"/>
                              </a:lnTo>
                              <a:lnTo>
                                <a:pt x="33" y="699"/>
                              </a:lnTo>
                              <a:lnTo>
                                <a:pt x="39" y="705"/>
                              </a:lnTo>
                              <a:lnTo>
                                <a:pt x="47" y="709"/>
                              </a:lnTo>
                              <a:lnTo>
                                <a:pt x="54" y="712"/>
                              </a:lnTo>
                              <a:lnTo>
                                <a:pt x="63" y="715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0" path="m90,720l2070,720l2079,720l2088,718l2096,715l2105,712l2112,709l2120,705l2127,699l2133,693l2139,687l2144,679l2148,672l2153,664l2156,657l2157,648l2159,639l2160,630l2160,630l2160,630l2160,90l2159,81l2157,72l2156,63l2153,56l2148,47l2144,39l2139,33l2133,27l2127,21l2120,15l2112,11l2105,8l2096,5l2088,2l2079,0l2070,0l2070,0l90,0l81,0l72,2l63,5l54,8l47,11l39,15l33,21l26,27l21,33l15,39l11,47l8,56l3,63l2,72l0,81l0,90l0,90l0,630l0,630l0,639l2,648l3,657l8,664l11,672l15,679l21,687l26,693l33,699l39,705l47,709l54,712l63,715l72,718l81,720l90,720e" stroked="t" o:allowincell="f" style="position:absolute;margin-left:271.1pt;margin-top:63.15pt;width:10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13995</wp:posOffset>
                </wp:positionH>
                <wp:positionV relativeFrom="paragraph">
                  <wp:posOffset>3201670</wp:posOffset>
                </wp:positionV>
                <wp:extent cx="1143000" cy="4578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1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3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9,720l1728,718l1737,717l1744,714l1752,709l1759,705l1767,700l1773,694l1779,688l1785,681l1789,673l1792,666l1795,657l1798,649l1800,640l1800,631l1800,631l1800,631l1800,90l1800,81l1798,72l1795,63l1792,54l1789,47l1785,39l1779,33l1773,26l1767,20l1759,15l1752,11l1744,6l1737,3l1728,2l1719,0l1710,0l1710,0l90,0l81,0l72,2l63,3l55,6l46,11l39,15l33,20l27,26l21,33l15,39l11,47l8,54l5,63l2,72l0,81l0,90l0,90l0,631l0,640l2,649l5,657l8,666l11,673l15,681l21,688l27,694l33,700l39,705l46,709l55,714l63,717l72,718l81,720l90,721e" stroked="t" o:allowincell="f" style="position:absolute;margin-left:-16.85pt;margin-top:252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170</wp:posOffset>
                </wp:positionH>
                <wp:positionV relativeFrom="paragraph">
                  <wp:posOffset>2401570</wp:posOffset>
                </wp:positionV>
                <wp:extent cx="1371600" cy="4578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1">
                              <a:moveTo>
                                <a:pt x="91" y="721"/>
                              </a:moveTo>
                              <a:lnTo>
                                <a:pt x="2070" y="721"/>
                              </a:lnTo>
                              <a:lnTo>
                                <a:pt x="2079" y="719"/>
                              </a:lnTo>
                              <a:lnTo>
                                <a:pt x="2088" y="719"/>
                              </a:lnTo>
                              <a:lnTo>
                                <a:pt x="2097" y="716"/>
                              </a:lnTo>
                              <a:lnTo>
                                <a:pt x="2106" y="713"/>
                              </a:lnTo>
                              <a:lnTo>
                                <a:pt x="2114" y="709"/>
                              </a:lnTo>
                              <a:lnTo>
                                <a:pt x="2121" y="704"/>
                              </a:lnTo>
                              <a:lnTo>
                                <a:pt x="2127" y="700"/>
                              </a:lnTo>
                              <a:lnTo>
                                <a:pt x="2135" y="694"/>
                              </a:lnTo>
                              <a:lnTo>
                                <a:pt x="2139" y="688"/>
                              </a:lnTo>
                              <a:lnTo>
                                <a:pt x="2145" y="680"/>
                              </a:lnTo>
                              <a:lnTo>
                                <a:pt x="2150" y="673"/>
                              </a:lnTo>
                              <a:lnTo>
                                <a:pt x="2153" y="665"/>
                              </a:lnTo>
                              <a:lnTo>
                                <a:pt x="2156" y="658"/>
                              </a:lnTo>
                              <a:lnTo>
                                <a:pt x="2159" y="649"/>
                              </a:lnTo>
                              <a:lnTo>
                                <a:pt x="2160" y="640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90"/>
                              </a:lnTo>
                              <a:lnTo>
                                <a:pt x="2160" y="81"/>
                              </a:lnTo>
                              <a:lnTo>
                                <a:pt x="2159" y="72"/>
                              </a:lnTo>
                              <a:lnTo>
                                <a:pt x="2156" y="63"/>
                              </a:lnTo>
                              <a:lnTo>
                                <a:pt x="2153" y="54"/>
                              </a:lnTo>
                              <a:lnTo>
                                <a:pt x="2150" y="47"/>
                              </a:lnTo>
                              <a:lnTo>
                                <a:pt x="2145" y="39"/>
                              </a:lnTo>
                              <a:lnTo>
                                <a:pt x="2139" y="33"/>
                              </a:lnTo>
                              <a:lnTo>
                                <a:pt x="2135" y="26"/>
                              </a:lnTo>
                              <a:lnTo>
                                <a:pt x="2127" y="21"/>
                              </a:lnTo>
                              <a:lnTo>
                                <a:pt x="2121" y="15"/>
                              </a:lnTo>
                              <a:lnTo>
                                <a:pt x="2114" y="11"/>
                              </a:lnTo>
                              <a:lnTo>
                                <a:pt x="2106" y="8"/>
                              </a:lnTo>
                              <a:lnTo>
                                <a:pt x="2097" y="3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4" y="2"/>
                              </a:lnTo>
                              <a:lnTo>
                                <a:pt x="65" y="3"/>
                              </a:lnTo>
                              <a:lnTo>
                                <a:pt x="56" y="8"/>
                              </a:lnTo>
                              <a:lnTo>
                                <a:pt x="48" y="11"/>
                              </a:lnTo>
                              <a:lnTo>
                                <a:pt x="41" y="15"/>
                              </a:lnTo>
                              <a:lnTo>
                                <a:pt x="33" y="21"/>
                              </a:lnTo>
                              <a:lnTo>
                                <a:pt x="27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8"/>
                              </a:lnTo>
                              <a:lnTo>
                                <a:pt x="8" y="665"/>
                              </a:lnTo>
                              <a:lnTo>
                                <a:pt x="11" y="673"/>
                              </a:lnTo>
                              <a:lnTo>
                                <a:pt x="15" y="680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41" y="704"/>
                              </a:lnTo>
                              <a:lnTo>
                                <a:pt x="48" y="709"/>
                              </a:lnTo>
                              <a:lnTo>
                                <a:pt x="56" y="713"/>
                              </a:lnTo>
                              <a:lnTo>
                                <a:pt x="65" y="716"/>
                              </a:lnTo>
                              <a:lnTo>
                                <a:pt x="74" y="719"/>
                              </a:lnTo>
                              <a:lnTo>
                                <a:pt x="82" y="719"/>
                              </a:lnTo>
                              <a:lnTo>
                                <a:pt x="91" y="721"/>
                              </a:lnTo>
                              <a:lnTo>
                                <a:pt x="91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1" path="m91,721l2070,721l2079,719l2088,719l2097,716l2106,713l2114,709l2121,704l2127,700l2135,694l2139,688l2145,680l2150,673l2153,665l2156,658l2159,649l2160,640l2160,631l2160,631l2160,631l2160,90l2160,81l2159,72l2156,63l2153,54l2150,47l2145,39l2139,33l2135,26l2127,21l2121,15l2114,11l2106,8l2097,3l2088,2l2079,0l2070,0l2070,0l91,0l82,0l74,2l65,3l56,8l48,11l41,15l33,21l27,26l21,33l15,39l11,47l8,54l5,63l2,72l0,81l0,90l0,90l0,631l0,640l2,649l5,658l8,665l11,673l15,680l21,688l27,694l33,700l41,704l48,709l56,713l65,716l74,719l82,719l91,721l91,721xe" fillcolor="#ccffcc" stroked="f" o:allowincell="f" style="position:absolute;margin-left:37.1pt;margin-top:189.1pt;width:107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170</wp:posOffset>
                </wp:positionH>
                <wp:positionV relativeFrom="paragraph">
                  <wp:posOffset>2401570</wp:posOffset>
                </wp:positionV>
                <wp:extent cx="1371600" cy="4578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1">
                              <a:moveTo>
                                <a:pt x="91" y="721"/>
                              </a:moveTo>
                              <a:lnTo>
                                <a:pt x="2070" y="721"/>
                              </a:lnTo>
                              <a:lnTo>
                                <a:pt x="2079" y="719"/>
                              </a:lnTo>
                              <a:lnTo>
                                <a:pt x="2088" y="719"/>
                              </a:lnTo>
                              <a:lnTo>
                                <a:pt x="2097" y="716"/>
                              </a:lnTo>
                              <a:lnTo>
                                <a:pt x="2106" y="713"/>
                              </a:lnTo>
                              <a:lnTo>
                                <a:pt x="2114" y="709"/>
                              </a:lnTo>
                              <a:lnTo>
                                <a:pt x="2121" y="704"/>
                              </a:lnTo>
                              <a:lnTo>
                                <a:pt x="2127" y="700"/>
                              </a:lnTo>
                              <a:lnTo>
                                <a:pt x="2135" y="694"/>
                              </a:lnTo>
                              <a:lnTo>
                                <a:pt x="2139" y="688"/>
                              </a:lnTo>
                              <a:lnTo>
                                <a:pt x="2145" y="680"/>
                              </a:lnTo>
                              <a:lnTo>
                                <a:pt x="2150" y="673"/>
                              </a:lnTo>
                              <a:lnTo>
                                <a:pt x="2153" y="665"/>
                              </a:lnTo>
                              <a:lnTo>
                                <a:pt x="2156" y="658"/>
                              </a:lnTo>
                              <a:lnTo>
                                <a:pt x="2159" y="649"/>
                              </a:lnTo>
                              <a:lnTo>
                                <a:pt x="2160" y="640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90"/>
                              </a:lnTo>
                              <a:lnTo>
                                <a:pt x="2160" y="81"/>
                              </a:lnTo>
                              <a:lnTo>
                                <a:pt x="2159" y="72"/>
                              </a:lnTo>
                              <a:lnTo>
                                <a:pt x="2156" y="63"/>
                              </a:lnTo>
                              <a:lnTo>
                                <a:pt x="2153" y="54"/>
                              </a:lnTo>
                              <a:lnTo>
                                <a:pt x="2150" y="47"/>
                              </a:lnTo>
                              <a:lnTo>
                                <a:pt x="2145" y="39"/>
                              </a:lnTo>
                              <a:lnTo>
                                <a:pt x="2139" y="33"/>
                              </a:lnTo>
                              <a:lnTo>
                                <a:pt x="2135" y="26"/>
                              </a:lnTo>
                              <a:lnTo>
                                <a:pt x="2127" y="21"/>
                              </a:lnTo>
                              <a:lnTo>
                                <a:pt x="2121" y="15"/>
                              </a:lnTo>
                              <a:lnTo>
                                <a:pt x="2114" y="11"/>
                              </a:lnTo>
                              <a:lnTo>
                                <a:pt x="2106" y="8"/>
                              </a:lnTo>
                              <a:lnTo>
                                <a:pt x="2097" y="3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4" y="2"/>
                              </a:lnTo>
                              <a:lnTo>
                                <a:pt x="65" y="3"/>
                              </a:lnTo>
                              <a:lnTo>
                                <a:pt x="56" y="8"/>
                              </a:lnTo>
                              <a:lnTo>
                                <a:pt x="48" y="11"/>
                              </a:lnTo>
                              <a:lnTo>
                                <a:pt x="41" y="15"/>
                              </a:lnTo>
                              <a:lnTo>
                                <a:pt x="33" y="21"/>
                              </a:lnTo>
                              <a:lnTo>
                                <a:pt x="27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8"/>
                              </a:lnTo>
                              <a:lnTo>
                                <a:pt x="8" y="665"/>
                              </a:lnTo>
                              <a:lnTo>
                                <a:pt x="11" y="673"/>
                              </a:lnTo>
                              <a:lnTo>
                                <a:pt x="15" y="680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41" y="704"/>
                              </a:lnTo>
                              <a:lnTo>
                                <a:pt x="48" y="709"/>
                              </a:lnTo>
                              <a:lnTo>
                                <a:pt x="56" y="713"/>
                              </a:lnTo>
                              <a:lnTo>
                                <a:pt x="65" y="716"/>
                              </a:lnTo>
                              <a:lnTo>
                                <a:pt x="74" y="719"/>
                              </a:lnTo>
                              <a:lnTo>
                                <a:pt x="82" y="719"/>
                              </a:lnTo>
                              <a:lnTo>
                                <a:pt x="91" y="721"/>
                              </a:lnTo>
                              <a:lnTo>
                                <a:pt x="91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1" path="m91,721l2070,721l2079,719l2088,719l2097,716l2106,713l2114,709l2121,704l2127,700l2135,694l2139,688l2145,680l2150,673l2153,665l2156,658l2159,649l2160,640l2160,631l2160,631l2160,631l2160,90l2160,81l2159,72l2156,63l2153,54l2150,47l2145,39l2139,33l2135,26l2127,21l2121,15l2114,11l2106,8l2097,3l2088,2l2079,0l2070,0l2070,0l91,0l82,0l74,2l65,3l56,8l48,11l41,15l33,21l27,26l21,33l15,39l11,47l8,54l5,63l2,72l0,81l0,90l0,90l0,631l0,640l2,649l5,658l8,665l11,673l15,680l21,688l27,694l33,700l41,704l48,709l56,713l65,716l74,719l82,719l91,721l91,721e" stroked="t" o:allowincell="f" style="position:absolute;margin-left:37.1pt;margin-top:189.1pt;width:107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170</wp:posOffset>
                </wp:positionH>
                <wp:positionV relativeFrom="paragraph">
                  <wp:posOffset>1487170</wp:posOffset>
                </wp:positionV>
                <wp:extent cx="1371600" cy="6864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1">
                              <a:moveTo>
                                <a:pt x="91" y="1081"/>
                              </a:moveTo>
                              <a:lnTo>
                                <a:pt x="2070" y="1081"/>
                              </a:lnTo>
                              <a:lnTo>
                                <a:pt x="2079" y="1079"/>
                              </a:lnTo>
                              <a:lnTo>
                                <a:pt x="2088" y="1079"/>
                              </a:lnTo>
                              <a:lnTo>
                                <a:pt x="2097" y="1076"/>
                              </a:lnTo>
                              <a:lnTo>
                                <a:pt x="2106" y="1073"/>
                              </a:lnTo>
                              <a:lnTo>
                                <a:pt x="2114" y="1070"/>
                              </a:lnTo>
                              <a:lnTo>
                                <a:pt x="2121" y="1064"/>
                              </a:lnTo>
                              <a:lnTo>
                                <a:pt x="2127" y="1060"/>
                              </a:lnTo>
                              <a:lnTo>
                                <a:pt x="2135" y="1054"/>
                              </a:lnTo>
                              <a:lnTo>
                                <a:pt x="2139" y="1048"/>
                              </a:lnTo>
                              <a:lnTo>
                                <a:pt x="2145" y="1040"/>
                              </a:lnTo>
                              <a:lnTo>
                                <a:pt x="2150" y="1033"/>
                              </a:lnTo>
                              <a:lnTo>
                                <a:pt x="2153" y="1025"/>
                              </a:lnTo>
                              <a:lnTo>
                                <a:pt x="2156" y="1018"/>
                              </a:lnTo>
                              <a:lnTo>
                                <a:pt x="2159" y="1009"/>
                              </a:lnTo>
                              <a:lnTo>
                                <a:pt x="2160" y="1000"/>
                              </a:lnTo>
                              <a:lnTo>
                                <a:pt x="2160" y="991"/>
                              </a:lnTo>
                              <a:lnTo>
                                <a:pt x="2160" y="991"/>
                              </a:lnTo>
                              <a:lnTo>
                                <a:pt x="2160" y="991"/>
                              </a:lnTo>
                              <a:lnTo>
                                <a:pt x="2160" y="92"/>
                              </a:lnTo>
                              <a:lnTo>
                                <a:pt x="2160" y="83"/>
                              </a:lnTo>
                              <a:lnTo>
                                <a:pt x="2159" y="72"/>
                              </a:lnTo>
                              <a:lnTo>
                                <a:pt x="2156" y="65"/>
                              </a:lnTo>
                              <a:lnTo>
                                <a:pt x="2153" y="56"/>
                              </a:lnTo>
                              <a:lnTo>
                                <a:pt x="2150" y="48"/>
                              </a:lnTo>
                              <a:lnTo>
                                <a:pt x="2145" y="41"/>
                              </a:lnTo>
                              <a:lnTo>
                                <a:pt x="2139" y="33"/>
                              </a:lnTo>
                              <a:lnTo>
                                <a:pt x="2135" y="27"/>
                              </a:lnTo>
                              <a:lnTo>
                                <a:pt x="2127" y="21"/>
                              </a:lnTo>
                              <a:lnTo>
                                <a:pt x="2121" y="15"/>
                              </a:lnTo>
                              <a:lnTo>
                                <a:pt x="2114" y="11"/>
                              </a:lnTo>
                              <a:lnTo>
                                <a:pt x="2106" y="8"/>
                              </a:lnTo>
                              <a:lnTo>
                                <a:pt x="2097" y="5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4" y="2"/>
                              </a:lnTo>
                              <a:lnTo>
                                <a:pt x="65" y="5"/>
                              </a:lnTo>
                              <a:lnTo>
                                <a:pt x="56" y="8"/>
                              </a:lnTo>
                              <a:lnTo>
                                <a:pt x="48" y="11"/>
                              </a:lnTo>
                              <a:lnTo>
                                <a:pt x="41" y="15"/>
                              </a:lnTo>
                              <a:lnTo>
                                <a:pt x="33" y="21"/>
                              </a:lnTo>
                              <a:lnTo>
                                <a:pt x="27" y="27"/>
                              </a:lnTo>
                              <a:lnTo>
                                <a:pt x="21" y="33"/>
                              </a:lnTo>
                              <a:lnTo>
                                <a:pt x="15" y="41"/>
                              </a:lnTo>
                              <a:lnTo>
                                <a:pt x="11" y="48"/>
                              </a:lnTo>
                              <a:lnTo>
                                <a:pt x="8" y="56"/>
                              </a:lnTo>
                              <a:lnTo>
                                <a:pt x="5" y="65"/>
                              </a:lnTo>
                              <a:lnTo>
                                <a:pt x="2" y="72"/>
                              </a:lnTo>
                              <a:lnTo>
                                <a:pt x="0" y="83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  <a:lnTo>
                                <a:pt x="0" y="991"/>
                              </a:lnTo>
                              <a:lnTo>
                                <a:pt x="0" y="1000"/>
                              </a:lnTo>
                              <a:lnTo>
                                <a:pt x="2" y="1009"/>
                              </a:lnTo>
                              <a:lnTo>
                                <a:pt x="5" y="1018"/>
                              </a:lnTo>
                              <a:lnTo>
                                <a:pt x="8" y="1025"/>
                              </a:lnTo>
                              <a:lnTo>
                                <a:pt x="11" y="1033"/>
                              </a:lnTo>
                              <a:lnTo>
                                <a:pt x="15" y="1040"/>
                              </a:lnTo>
                              <a:lnTo>
                                <a:pt x="21" y="1048"/>
                              </a:lnTo>
                              <a:lnTo>
                                <a:pt x="27" y="1054"/>
                              </a:lnTo>
                              <a:lnTo>
                                <a:pt x="33" y="1060"/>
                              </a:lnTo>
                              <a:lnTo>
                                <a:pt x="41" y="1064"/>
                              </a:lnTo>
                              <a:lnTo>
                                <a:pt x="48" y="1070"/>
                              </a:lnTo>
                              <a:lnTo>
                                <a:pt x="56" y="1073"/>
                              </a:lnTo>
                              <a:lnTo>
                                <a:pt x="65" y="1076"/>
                              </a:lnTo>
                              <a:lnTo>
                                <a:pt x="74" y="1079"/>
                              </a:lnTo>
                              <a:lnTo>
                                <a:pt x="82" y="1079"/>
                              </a:lnTo>
                              <a:lnTo>
                                <a:pt x="91" y="108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1" path="m91,1081l2070,1081l2079,1079l2088,1079l2097,1076l2106,1073l2114,1070l2121,1064l2127,1060l2135,1054l2139,1048l2145,1040l2150,1033l2153,1025l2156,1018l2159,1009l2160,1000l2160,991l2160,991l2160,991l2160,92l2160,83l2159,72l2156,65l2153,56l2150,48l2145,41l2139,33l2135,27l2127,21l2121,15l2114,11l2106,8l2097,5l2088,2l2079,0l2070,0l2070,0l91,0l82,0l74,2l65,5l56,8l48,11l41,15l33,21l27,27l21,33l15,41l11,48l8,56l5,65l2,72l0,83l0,92l0,92l0,991l0,1000l2,1009l5,1018l8,1025l11,1033l15,1040l21,1048l27,1054l33,1060l41,1064l48,1070l56,1073l65,1076l74,1079l82,1079l91,1081e" stroked="t" o:allowincell="f" style="position:absolute;margin-left:37.1pt;margin-top:117.1pt;width:107.95pt;height:5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42970</wp:posOffset>
                </wp:positionH>
                <wp:positionV relativeFrom="paragraph">
                  <wp:posOffset>2401570</wp:posOffset>
                </wp:positionV>
                <wp:extent cx="1371600" cy="4578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21">
                              <a:moveTo>
                                <a:pt x="90" y="721"/>
                              </a:moveTo>
                              <a:lnTo>
                                <a:pt x="2070" y="721"/>
                              </a:lnTo>
                              <a:lnTo>
                                <a:pt x="2070" y="721"/>
                              </a:lnTo>
                              <a:lnTo>
                                <a:pt x="2079" y="719"/>
                              </a:lnTo>
                              <a:lnTo>
                                <a:pt x="2088" y="719"/>
                              </a:lnTo>
                              <a:lnTo>
                                <a:pt x="2096" y="716"/>
                              </a:lnTo>
                              <a:lnTo>
                                <a:pt x="2105" y="713"/>
                              </a:lnTo>
                              <a:lnTo>
                                <a:pt x="2112" y="709"/>
                              </a:lnTo>
                              <a:lnTo>
                                <a:pt x="2120" y="704"/>
                              </a:lnTo>
                              <a:lnTo>
                                <a:pt x="2127" y="700"/>
                              </a:lnTo>
                              <a:lnTo>
                                <a:pt x="2133" y="694"/>
                              </a:lnTo>
                              <a:lnTo>
                                <a:pt x="2139" y="688"/>
                              </a:lnTo>
                              <a:lnTo>
                                <a:pt x="2144" y="680"/>
                              </a:lnTo>
                              <a:lnTo>
                                <a:pt x="2148" y="673"/>
                              </a:lnTo>
                              <a:lnTo>
                                <a:pt x="2153" y="665"/>
                              </a:lnTo>
                              <a:lnTo>
                                <a:pt x="2156" y="658"/>
                              </a:lnTo>
                              <a:lnTo>
                                <a:pt x="2157" y="649"/>
                              </a:lnTo>
                              <a:lnTo>
                                <a:pt x="2159" y="640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631"/>
                              </a:lnTo>
                              <a:lnTo>
                                <a:pt x="2160" y="90"/>
                              </a:lnTo>
                              <a:lnTo>
                                <a:pt x="2159" y="81"/>
                              </a:lnTo>
                              <a:lnTo>
                                <a:pt x="2157" y="72"/>
                              </a:lnTo>
                              <a:lnTo>
                                <a:pt x="2156" y="63"/>
                              </a:lnTo>
                              <a:lnTo>
                                <a:pt x="2153" y="54"/>
                              </a:lnTo>
                              <a:lnTo>
                                <a:pt x="2148" y="47"/>
                              </a:lnTo>
                              <a:lnTo>
                                <a:pt x="2144" y="39"/>
                              </a:lnTo>
                              <a:lnTo>
                                <a:pt x="2139" y="33"/>
                              </a:lnTo>
                              <a:lnTo>
                                <a:pt x="2133" y="26"/>
                              </a:lnTo>
                              <a:lnTo>
                                <a:pt x="2127" y="21"/>
                              </a:lnTo>
                              <a:lnTo>
                                <a:pt x="2120" y="15"/>
                              </a:lnTo>
                              <a:lnTo>
                                <a:pt x="2112" y="11"/>
                              </a:lnTo>
                              <a:lnTo>
                                <a:pt x="2105" y="8"/>
                              </a:lnTo>
                              <a:lnTo>
                                <a:pt x="2096" y="3"/>
                              </a:lnTo>
                              <a:lnTo>
                                <a:pt x="2088" y="2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8"/>
                              </a:lnTo>
                              <a:lnTo>
                                <a:pt x="47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6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3" y="658"/>
                              </a:lnTo>
                              <a:lnTo>
                                <a:pt x="8" y="665"/>
                              </a:lnTo>
                              <a:lnTo>
                                <a:pt x="11" y="673"/>
                              </a:lnTo>
                              <a:lnTo>
                                <a:pt x="15" y="680"/>
                              </a:lnTo>
                              <a:lnTo>
                                <a:pt x="21" y="688"/>
                              </a:lnTo>
                              <a:lnTo>
                                <a:pt x="26" y="694"/>
                              </a:lnTo>
                              <a:lnTo>
                                <a:pt x="33" y="700"/>
                              </a:lnTo>
                              <a:lnTo>
                                <a:pt x="39" y="704"/>
                              </a:lnTo>
                              <a:lnTo>
                                <a:pt x="47" y="709"/>
                              </a:lnTo>
                              <a:lnTo>
                                <a:pt x="54" y="713"/>
                              </a:lnTo>
                              <a:lnTo>
                                <a:pt x="63" y="716"/>
                              </a:lnTo>
                              <a:lnTo>
                                <a:pt x="72" y="719"/>
                              </a:lnTo>
                              <a:lnTo>
                                <a:pt x="81" y="719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21" path="m90,721l2070,721l2070,721l2079,719l2088,719l2096,716l2105,713l2112,709l2120,704l2127,700l2133,694l2139,688l2144,680l2148,673l2153,665l2156,658l2157,649l2159,640l2160,631l2160,631l2160,631l2160,90l2159,81l2157,72l2156,63l2153,54l2148,47l2144,39l2139,33l2133,26l2127,21l2120,15l2112,11l2105,8l2096,3l2088,2l2079,0l2070,0l2070,0l90,0l81,0l72,2l63,3l54,8l47,11l39,15l33,21l26,26l21,33l15,39l11,47l8,54l3,63l2,72l0,81l0,90l0,90l0,631l0,631l0,640l2,649l3,658l8,665l11,673l15,680l21,688l26,694l33,700l39,704l47,709l54,713l63,716l72,719l81,719l90,721e" stroked="t" o:allowincell="f" style="position:absolute;margin-left:271.1pt;margin-top:189.1pt;width:107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1399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4,714l1752,709l1759,705l1767,700l1773,694l1779,688l1785,681l1789,673l1792,666l1795,657l1798,649l1800,640l1800,631l1800,631l1800,631l1800,90l1800,80l1798,72l1795,63l1792,54l1789,47l1785,39l1779,32l1773,26l1767,20l1759,15l1752,11l1744,6l1737,3l1728,2l1719,0l1710,0l1710,0l90,0l81,0l72,2l63,3l55,6l46,11l39,15l33,20l27,26l21,32l15,39l11,47l8,54l5,63l2,72l0,80l0,90l0,90l0,631l0,640l2,649l5,657l8,666l11,673l15,681l21,688l27,694l33,700l39,705l46,709l55,714l63,717l72,718l81,720l90,721l90,721xe" fillcolor="#ccffcc" stroked="f" o:allowincell="f" style="position:absolute;margin-left:-16.85pt;margin-top:315.1pt;width:89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21399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4,714l1752,709l1759,705l1767,700l1773,694l1779,688l1785,681l1789,673l1792,666l1795,657l1798,649l1800,640l1800,631l1800,631l1800,631l1800,90l1800,80l1798,72l1795,63l1792,54l1789,47l1785,39l1779,32l1773,26l1767,20l1759,15l1752,11l1744,6l1737,3l1728,2l1719,0l1710,0l1710,0l90,0l81,0l72,2l63,3l55,6l46,11l39,15l33,20l27,26l21,32l15,39l11,47l8,54l5,63l2,72l0,80l0,90l0,90l0,631l0,640l2,649l5,657l8,666l11,673l15,681l21,688l27,694l33,700l39,705l46,709l55,714l63,717l72,718l81,720l90,721l90,721e" stroked="t" o:allowincell="f" style="position:absolute;margin-left:-16.85pt;margin-top:315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862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0" t="635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5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5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7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7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5,714l1752,709l1759,705l1767,700l1773,694l1779,688l1785,681l1789,673l1792,666l1795,657l1798,649l1800,640l1800,631l1800,631l1800,631l1800,90l1800,80l1798,72l1795,63l1792,54l1789,47l1785,39l1779,32l1773,26l1767,20l1759,15l1752,11l1745,6l1737,3l1728,2l1719,0l1710,0l1710,0l90,0l81,0l72,2l63,3l55,6l47,11l39,15l33,20l27,26l21,32l15,39l11,47l8,54l5,63l2,72l0,80l0,90l0,90l0,631l0,631l0,640l2,649l5,657l8,666l11,673l15,681l21,688l27,694l33,700l39,705l47,709l55,714l63,717l72,718l81,720l90,721l90,721xe" fillcolor="#ccffcc" stroked="f" o:allowincell="f" style="position:absolute;margin-left:109.15pt;margin-top:315.1pt;width:89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862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5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5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7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7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5,714l1752,709l1759,705l1767,700l1773,694l1779,688l1785,681l1789,673l1792,666l1795,657l1798,649l1800,640l1800,631l1800,631l1800,631l1800,90l1800,80l1798,72l1795,63l1792,54l1789,47l1785,39l1779,32l1773,26l1767,20l1759,15l1752,11l1745,6l1737,3l1728,2l1719,0l1710,0l1710,0l90,0l81,0l72,2l63,3l55,6l47,11l39,15l33,20l27,26l21,32l15,39l11,47l8,54l5,63l2,72l0,80l0,90l0,90l0,631l0,631l0,640l2,649l5,657l8,666l11,673l15,681l21,688l27,694l33,700l39,705l47,709l55,714l63,717l72,718l81,720l90,721l90,721e" stroked="t" o:allowincell="f" style="position:absolute;margin-left:109.15pt;margin-top:315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0405</wp:posOffset>
                </wp:positionH>
                <wp:positionV relativeFrom="paragraph">
                  <wp:posOffset>4802505</wp:posOffset>
                </wp:positionV>
                <wp:extent cx="1142365" cy="4552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717">
                              <a:moveTo>
                                <a:pt x="91" y="717"/>
                              </a:moveTo>
                              <a:lnTo>
                                <a:pt x="1709" y="717"/>
                              </a:lnTo>
                              <a:lnTo>
                                <a:pt x="1718" y="717"/>
                              </a:lnTo>
                              <a:lnTo>
                                <a:pt x="1727" y="716"/>
                              </a:lnTo>
                              <a:lnTo>
                                <a:pt x="1736" y="714"/>
                              </a:lnTo>
                              <a:lnTo>
                                <a:pt x="1745" y="711"/>
                              </a:lnTo>
                              <a:lnTo>
                                <a:pt x="1753" y="707"/>
                              </a:lnTo>
                              <a:lnTo>
                                <a:pt x="1760" y="702"/>
                              </a:lnTo>
                              <a:lnTo>
                                <a:pt x="1766" y="698"/>
                              </a:lnTo>
                              <a:lnTo>
                                <a:pt x="1774" y="692"/>
                              </a:lnTo>
                              <a:lnTo>
                                <a:pt x="1778" y="686"/>
                              </a:lnTo>
                              <a:lnTo>
                                <a:pt x="1784" y="678"/>
                              </a:lnTo>
                              <a:lnTo>
                                <a:pt x="1789" y="671"/>
                              </a:lnTo>
                              <a:lnTo>
                                <a:pt x="1792" y="663"/>
                              </a:lnTo>
                              <a:lnTo>
                                <a:pt x="1795" y="656"/>
                              </a:lnTo>
                              <a:lnTo>
                                <a:pt x="1798" y="647"/>
                              </a:lnTo>
                              <a:lnTo>
                                <a:pt x="1799" y="638"/>
                              </a:lnTo>
                              <a:lnTo>
                                <a:pt x="1799" y="627"/>
                              </a:lnTo>
                              <a:lnTo>
                                <a:pt x="1799" y="627"/>
                              </a:lnTo>
                              <a:lnTo>
                                <a:pt x="1799" y="627"/>
                              </a:lnTo>
                              <a:lnTo>
                                <a:pt x="1799" y="89"/>
                              </a:lnTo>
                              <a:lnTo>
                                <a:pt x="1799" y="79"/>
                              </a:lnTo>
                              <a:lnTo>
                                <a:pt x="1798" y="70"/>
                              </a:lnTo>
                              <a:lnTo>
                                <a:pt x="1795" y="62"/>
                              </a:lnTo>
                              <a:lnTo>
                                <a:pt x="1792" y="53"/>
                              </a:lnTo>
                              <a:lnTo>
                                <a:pt x="1789" y="46"/>
                              </a:lnTo>
                              <a:lnTo>
                                <a:pt x="1784" y="38"/>
                              </a:lnTo>
                              <a:lnTo>
                                <a:pt x="1778" y="31"/>
                              </a:lnTo>
                              <a:lnTo>
                                <a:pt x="1774" y="25"/>
                              </a:lnTo>
                              <a:lnTo>
                                <a:pt x="1766" y="19"/>
                              </a:lnTo>
                              <a:lnTo>
                                <a:pt x="1760" y="15"/>
                              </a:lnTo>
                              <a:lnTo>
                                <a:pt x="1753" y="10"/>
                              </a:lnTo>
                              <a:lnTo>
                                <a:pt x="1745" y="6"/>
                              </a:lnTo>
                              <a:lnTo>
                                <a:pt x="1736" y="3"/>
                              </a:lnTo>
                              <a:lnTo>
                                <a:pt x="1727" y="1"/>
                              </a:lnTo>
                              <a:lnTo>
                                <a:pt x="1718" y="0"/>
                              </a:lnTo>
                              <a:lnTo>
                                <a:pt x="1709" y="0"/>
                              </a:lnTo>
                              <a:lnTo>
                                <a:pt x="1709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3" y="1"/>
                              </a:lnTo>
                              <a:lnTo>
                                <a:pt x="64" y="3"/>
                              </a:lnTo>
                              <a:lnTo>
                                <a:pt x="55" y="6"/>
                              </a:lnTo>
                              <a:lnTo>
                                <a:pt x="47" y="10"/>
                              </a:lnTo>
                              <a:lnTo>
                                <a:pt x="40" y="15"/>
                              </a:lnTo>
                              <a:lnTo>
                                <a:pt x="32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4" y="38"/>
                              </a:lnTo>
                              <a:lnTo>
                                <a:pt x="10" y="46"/>
                              </a:lnTo>
                              <a:lnTo>
                                <a:pt x="7" y="53"/>
                              </a:lnTo>
                              <a:lnTo>
                                <a:pt x="4" y="62"/>
                              </a:lnTo>
                              <a:lnTo>
                                <a:pt x="1" y="7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627"/>
                              </a:lnTo>
                              <a:lnTo>
                                <a:pt x="0" y="627"/>
                              </a:lnTo>
                              <a:lnTo>
                                <a:pt x="0" y="638"/>
                              </a:lnTo>
                              <a:lnTo>
                                <a:pt x="1" y="647"/>
                              </a:lnTo>
                              <a:lnTo>
                                <a:pt x="4" y="656"/>
                              </a:lnTo>
                              <a:lnTo>
                                <a:pt x="7" y="663"/>
                              </a:lnTo>
                              <a:lnTo>
                                <a:pt x="10" y="671"/>
                              </a:lnTo>
                              <a:lnTo>
                                <a:pt x="14" y="678"/>
                              </a:lnTo>
                              <a:lnTo>
                                <a:pt x="20" y="686"/>
                              </a:lnTo>
                              <a:lnTo>
                                <a:pt x="26" y="692"/>
                              </a:lnTo>
                              <a:lnTo>
                                <a:pt x="32" y="698"/>
                              </a:lnTo>
                              <a:lnTo>
                                <a:pt x="40" y="702"/>
                              </a:lnTo>
                              <a:lnTo>
                                <a:pt x="47" y="707"/>
                              </a:lnTo>
                              <a:lnTo>
                                <a:pt x="55" y="711"/>
                              </a:lnTo>
                              <a:lnTo>
                                <a:pt x="64" y="714"/>
                              </a:lnTo>
                              <a:lnTo>
                                <a:pt x="73" y="716"/>
                              </a:lnTo>
                              <a:lnTo>
                                <a:pt x="82" y="717"/>
                              </a:lnTo>
                              <a:lnTo>
                                <a:pt x="91" y="717"/>
                              </a:lnTo>
                              <a:lnTo>
                                <a:pt x="9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717" path="m91,717l1709,717l1718,717l1727,716l1736,714l1745,711l1753,707l1760,702l1766,698l1774,692l1778,686l1784,678l1789,671l1792,663l1795,656l1798,647l1799,638l1799,627l1799,627l1799,627l1799,89l1799,79l1798,70l1795,62l1792,53l1789,46l1784,38l1778,31l1774,25l1766,19l1760,15l1753,10l1745,6l1736,3l1727,1l1718,0l1709,0l1709,0l91,0l82,0l73,1l64,3l55,6l47,10l40,15l32,19l26,25l20,31l14,38l10,46l7,53l4,62l1,70l0,79l0,89l0,89l0,627l0,627l0,638l1,647l4,656l7,663l10,671l14,678l20,686l26,692l32,698l40,702l47,707l55,711l64,714l73,716l82,717l91,717l91,717xe" fillcolor="#ccffcc" stroked="f" o:allowincell="f" style="position:absolute;margin-left:55.15pt;margin-top:378.15pt;width:89.9pt;height:35.8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00405</wp:posOffset>
                </wp:positionH>
                <wp:positionV relativeFrom="paragraph">
                  <wp:posOffset>4802505</wp:posOffset>
                </wp:positionV>
                <wp:extent cx="1142365" cy="45529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717">
                              <a:moveTo>
                                <a:pt x="91" y="717"/>
                              </a:moveTo>
                              <a:lnTo>
                                <a:pt x="1709" y="717"/>
                              </a:lnTo>
                              <a:lnTo>
                                <a:pt x="1718" y="717"/>
                              </a:lnTo>
                              <a:lnTo>
                                <a:pt x="1727" y="716"/>
                              </a:lnTo>
                              <a:lnTo>
                                <a:pt x="1736" y="714"/>
                              </a:lnTo>
                              <a:lnTo>
                                <a:pt x="1745" y="711"/>
                              </a:lnTo>
                              <a:lnTo>
                                <a:pt x="1753" y="707"/>
                              </a:lnTo>
                              <a:lnTo>
                                <a:pt x="1760" y="702"/>
                              </a:lnTo>
                              <a:lnTo>
                                <a:pt x="1766" y="698"/>
                              </a:lnTo>
                              <a:lnTo>
                                <a:pt x="1774" y="692"/>
                              </a:lnTo>
                              <a:lnTo>
                                <a:pt x="1778" y="686"/>
                              </a:lnTo>
                              <a:lnTo>
                                <a:pt x="1784" y="678"/>
                              </a:lnTo>
                              <a:lnTo>
                                <a:pt x="1789" y="671"/>
                              </a:lnTo>
                              <a:lnTo>
                                <a:pt x="1792" y="663"/>
                              </a:lnTo>
                              <a:lnTo>
                                <a:pt x="1795" y="656"/>
                              </a:lnTo>
                              <a:lnTo>
                                <a:pt x="1798" y="647"/>
                              </a:lnTo>
                              <a:lnTo>
                                <a:pt x="1799" y="638"/>
                              </a:lnTo>
                              <a:lnTo>
                                <a:pt x="1799" y="627"/>
                              </a:lnTo>
                              <a:lnTo>
                                <a:pt x="1799" y="627"/>
                              </a:lnTo>
                              <a:lnTo>
                                <a:pt x="1799" y="627"/>
                              </a:lnTo>
                              <a:lnTo>
                                <a:pt x="1799" y="89"/>
                              </a:lnTo>
                              <a:lnTo>
                                <a:pt x="1799" y="79"/>
                              </a:lnTo>
                              <a:lnTo>
                                <a:pt x="1798" y="70"/>
                              </a:lnTo>
                              <a:lnTo>
                                <a:pt x="1795" y="62"/>
                              </a:lnTo>
                              <a:lnTo>
                                <a:pt x="1792" y="53"/>
                              </a:lnTo>
                              <a:lnTo>
                                <a:pt x="1789" y="46"/>
                              </a:lnTo>
                              <a:lnTo>
                                <a:pt x="1784" y="38"/>
                              </a:lnTo>
                              <a:lnTo>
                                <a:pt x="1778" y="31"/>
                              </a:lnTo>
                              <a:lnTo>
                                <a:pt x="1774" y="25"/>
                              </a:lnTo>
                              <a:lnTo>
                                <a:pt x="1766" y="19"/>
                              </a:lnTo>
                              <a:lnTo>
                                <a:pt x="1760" y="15"/>
                              </a:lnTo>
                              <a:lnTo>
                                <a:pt x="1753" y="10"/>
                              </a:lnTo>
                              <a:lnTo>
                                <a:pt x="1745" y="6"/>
                              </a:lnTo>
                              <a:lnTo>
                                <a:pt x="1736" y="3"/>
                              </a:lnTo>
                              <a:lnTo>
                                <a:pt x="1727" y="1"/>
                              </a:lnTo>
                              <a:lnTo>
                                <a:pt x="1718" y="0"/>
                              </a:lnTo>
                              <a:lnTo>
                                <a:pt x="1709" y="0"/>
                              </a:lnTo>
                              <a:lnTo>
                                <a:pt x="1709" y="0"/>
                              </a:lnTo>
                              <a:lnTo>
                                <a:pt x="91" y="0"/>
                              </a:lnTo>
                              <a:lnTo>
                                <a:pt x="82" y="0"/>
                              </a:lnTo>
                              <a:lnTo>
                                <a:pt x="73" y="1"/>
                              </a:lnTo>
                              <a:lnTo>
                                <a:pt x="64" y="3"/>
                              </a:lnTo>
                              <a:lnTo>
                                <a:pt x="55" y="6"/>
                              </a:lnTo>
                              <a:lnTo>
                                <a:pt x="47" y="10"/>
                              </a:lnTo>
                              <a:lnTo>
                                <a:pt x="40" y="15"/>
                              </a:lnTo>
                              <a:lnTo>
                                <a:pt x="32" y="19"/>
                              </a:lnTo>
                              <a:lnTo>
                                <a:pt x="26" y="25"/>
                              </a:lnTo>
                              <a:lnTo>
                                <a:pt x="20" y="31"/>
                              </a:lnTo>
                              <a:lnTo>
                                <a:pt x="14" y="38"/>
                              </a:lnTo>
                              <a:lnTo>
                                <a:pt x="10" y="46"/>
                              </a:lnTo>
                              <a:lnTo>
                                <a:pt x="7" y="53"/>
                              </a:lnTo>
                              <a:lnTo>
                                <a:pt x="4" y="62"/>
                              </a:lnTo>
                              <a:lnTo>
                                <a:pt x="1" y="7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627"/>
                              </a:lnTo>
                              <a:lnTo>
                                <a:pt x="0" y="627"/>
                              </a:lnTo>
                              <a:lnTo>
                                <a:pt x="0" y="638"/>
                              </a:lnTo>
                              <a:lnTo>
                                <a:pt x="1" y="647"/>
                              </a:lnTo>
                              <a:lnTo>
                                <a:pt x="4" y="656"/>
                              </a:lnTo>
                              <a:lnTo>
                                <a:pt x="7" y="663"/>
                              </a:lnTo>
                              <a:lnTo>
                                <a:pt x="10" y="671"/>
                              </a:lnTo>
                              <a:lnTo>
                                <a:pt x="14" y="678"/>
                              </a:lnTo>
                              <a:lnTo>
                                <a:pt x="20" y="686"/>
                              </a:lnTo>
                              <a:lnTo>
                                <a:pt x="26" y="692"/>
                              </a:lnTo>
                              <a:lnTo>
                                <a:pt x="32" y="698"/>
                              </a:lnTo>
                              <a:lnTo>
                                <a:pt x="40" y="702"/>
                              </a:lnTo>
                              <a:lnTo>
                                <a:pt x="47" y="707"/>
                              </a:lnTo>
                              <a:lnTo>
                                <a:pt x="55" y="711"/>
                              </a:lnTo>
                              <a:lnTo>
                                <a:pt x="64" y="714"/>
                              </a:lnTo>
                              <a:lnTo>
                                <a:pt x="73" y="716"/>
                              </a:lnTo>
                              <a:lnTo>
                                <a:pt x="82" y="717"/>
                              </a:lnTo>
                              <a:lnTo>
                                <a:pt x="91" y="717"/>
                              </a:lnTo>
                              <a:lnTo>
                                <a:pt x="91" y="7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717" path="m91,717l1709,717l1718,717l1727,716l1736,714l1745,711l1753,707l1760,702l1766,698l1774,692l1778,686l1784,678l1789,671l1792,663l1795,656l1798,647l1799,638l1799,627l1799,627l1799,627l1799,89l1799,79l1798,70l1795,62l1792,53l1789,46l1784,38l1778,31l1774,25l1766,19l1760,15l1753,10l1745,6l1736,3l1727,1l1718,0l1709,0l1709,0l91,0l82,0l73,1l64,3l55,6l47,10l40,15l32,19l26,25l20,31l14,38l10,46l7,53l4,62l1,70l0,79l0,89l0,89l0,627l0,627l0,638l1,647l4,656l7,663l10,671l14,678l20,686l26,692l32,698l40,702l47,707l55,711l64,714l73,716l82,717l91,717l91,717e" stroked="t" o:allowincell="f" style="position:absolute;margin-left:55.15pt;margin-top:378.15pt;width:89.9pt;height:35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42970</wp:posOffset>
                </wp:positionH>
                <wp:positionV relativeFrom="paragraph">
                  <wp:posOffset>1602740</wp:posOffset>
                </wp:positionV>
                <wp:extent cx="1371600" cy="45656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719">
                              <a:moveTo>
                                <a:pt x="90" y="719"/>
                              </a:moveTo>
                              <a:lnTo>
                                <a:pt x="2070" y="719"/>
                              </a:lnTo>
                              <a:lnTo>
                                <a:pt x="2079" y="717"/>
                              </a:lnTo>
                              <a:lnTo>
                                <a:pt x="2088" y="717"/>
                              </a:lnTo>
                              <a:lnTo>
                                <a:pt x="2096" y="714"/>
                              </a:lnTo>
                              <a:lnTo>
                                <a:pt x="2105" y="711"/>
                              </a:lnTo>
                              <a:lnTo>
                                <a:pt x="2112" y="708"/>
                              </a:lnTo>
                              <a:lnTo>
                                <a:pt x="2120" y="702"/>
                              </a:lnTo>
                              <a:lnTo>
                                <a:pt x="2127" y="698"/>
                              </a:lnTo>
                              <a:lnTo>
                                <a:pt x="2133" y="692"/>
                              </a:lnTo>
                              <a:lnTo>
                                <a:pt x="2139" y="686"/>
                              </a:lnTo>
                              <a:lnTo>
                                <a:pt x="2144" y="678"/>
                              </a:lnTo>
                              <a:lnTo>
                                <a:pt x="2148" y="671"/>
                              </a:lnTo>
                              <a:lnTo>
                                <a:pt x="2153" y="663"/>
                              </a:lnTo>
                              <a:lnTo>
                                <a:pt x="2156" y="656"/>
                              </a:lnTo>
                              <a:lnTo>
                                <a:pt x="2157" y="647"/>
                              </a:lnTo>
                              <a:lnTo>
                                <a:pt x="2159" y="638"/>
                              </a:lnTo>
                              <a:lnTo>
                                <a:pt x="2160" y="629"/>
                              </a:lnTo>
                              <a:lnTo>
                                <a:pt x="2160" y="629"/>
                              </a:lnTo>
                              <a:lnTo>
                                <a:pt x="2160" y="629"/>
                              </a:lnTo>
                              <a:lnTo>
                                <a:pt x="2160" y="89"/>
                              </a:lnTo>
                              <a:lnTo>
                                <a:pt x="2159" y="80"/>
                              </a:lnTo>
                              <a:lnTo>
                                <a:pt x="2157" y="70"/>
                              </a:lnTo>
                              <a:lnTo>
                                <a:pt x="2156" y="62"/>
                              </a:lnTo>
                              <a:lnTo>
                                <a:pt x="2153" y="53"/>
                              </a:lnTo>
                              <a:lnTo>
                                <a:pt x="2148" y="46"/>
                              </a:lnTo>
                              <a:lnTo>
                                <a:pt x="2144" y="39"/>
                              </a:lnTo>
                              <a:lnTo>
                                <a:pt x="2139" y="31"/>
                              </a:lnTo>
                              <a:lnTo>
                                <a:pt x="2133" y="25"/>
                              </a:lnTo>
                              <a:lnTo>
                                <a:pt x="2127" y="19"/>
                              </a:lnTo>
                              <a:lnTo>
                                <a:pt x="2120" y="15"/>
                              </a:lnTo>
                              <a:lnTo>
                                <a:pt x="2112" y="10"/>
                              </a:lnTo>
                              <a:lnTo>
                                <a:pt x="2105" y="6"/>
                              </a:lnTo>
                              <a:lnTo>
                                <a:pt x="2096" y="3"/>
                              </a:lnTo>
                              <a:lnTo>
                                <a:pt x="2088" y="1"/>
                              </a:lnTo>
                              <a:lnTo>
                                <a:pt x="2079" y="0"/>
                              </a:lnTo>
                              <a:lnTo>
                                <a:pt x="2070" y="0"/>
                              </a:lnTo>
                              <a:lnTo>
                                <a:pt x="207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1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7" y="10"/>
                              </a:lnTo>
                              <a:lnTo>
                                <a:pt x="39" y="15"/>
                              </a:lnTo>
                              <a:lnTo>
                                <a:pt x="33" y="19"/>
                              </a:lnTo>
                              <a:lnTo>
                                <a:pt x="26" y="25"/>
                              </a:lnTo>
                              <a:lnTo>
                                <a:pt x="21" y="31"/>
                              </a:lnTo>
                              <a:lnTo>
                                <a:pt x="15" y="39"/>
                              </a:lnTo>
                              <a:lnTo>
                                <a:pt x="11" y="46"/>
                              </a:lnTo>
                              <a:lnTo>
                                <a:pt x="8" y="53"/>
                              </a:lnTo>
                              <a:lnTo>
                                <a:pt x="3" y="62"/>
                              </a:lnTo>
                              <a:lnTo>
                                <a:pt x="2" y="70"/>
                              </a:lnTo>
                              <a:lnTo>
                                <a:pt x="0" y="80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629"/>
                              </a:lnTo>
                              <a:lnTo>
                                <a:pt x="0" y="629"/>
                              </a:lnTo>
                              <a:lnTo>
                                <a:pt x="0" y="638"/>
                              </a:lnTo>
                              <a:lnTo>
                                <a:pt x="2" y="647"/>
                              </a:lnTo>
                              <a:lnTo>
                                <a:pt x="3" y="656"/>
                              </a:lnTo>
                              <a:lnTo>
                                <a:pt x="8" y="663"/>
                              </a:lnTo>
                              <a:lnTo>
                                <a:pt x="11" y="671"/>
                              </a:lnTo>
                              <a:lnTo>
                                <a:pt x="15" y="678"/>
                              </a:lnTo>
                              <a:lnTo>
                                <a:pt x="21" y="686"/>
                              </a:lnTo>
                              <a:lnTo>
                                <a:pt x="26" y="692"/>
                              </a:lnTo>
                              <a:lnTo>
                                <a:pt x="33" y="698"/>
                              </a:lnTo>
                              <a:lnTo>
                                <a:pt x="39" y="702"/>
                              </a:lnTo>
                              <a:lnTo>
                                <a:pt x="47" y="708"/>
                              </a:lnTo>
                              <a:lnTo>
                                <a:pt x="54" y="711"/>
                              </a:lnTo>
                              <a:lnTo>
                                <a:pt x="63" y="714"/>
                              </a:lnTo>
                              <a:lnTo>
                                <a:pt x="72" y="717"/>
                              </a:lnTo>
                              <a:lnTo>
                                <a:pt x="81" y="717"/>
                              </a:lnTo>
                              <a:lnTo>
                                <a:pt x="9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719" path="m90,719l2070,719l2079,717l2088,717l2096,714l2105,711l2112,708l2120,702l2127,698l2133,692l2139,686l2144,678l2148,671l2153,663l2156,656l2157,647l2159,638l2160,629l2160,629l2160,629l2160,89l2159,80l2157,70l2156,62l2153,53l2148,46l2144,39l2139,31l2133,25l2127,19l2120,15l2112,10l2105,6l2096,3l2088,1l2079,0l2070,0l2070,0l90,0l81,0l72,1l63,3l54,6l47,10l39,15l33,19l26,25l21,31l15,39l11,46l8,53l3,62l2,70l0,80l0,89l0,89l0,629l0,629l0,638l2,647l3,656l8,663l11,671l15,678l21,686l26,692l33,698l39,702l47,708l54,711l63,714l72,717l81,717l90,719e" stroked="t" o:allowincell="f" style="position:absolute;margin-left:271.1pt;margin-top:126.2pt;width:107.95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6205</wp:posOffset>
                </wp:positionH>
                <wp:positionV relativeFrom="paragraph">
                  <wp:posOffset>3201670</wp:posOffset>
                </wp:positionV>
                <wp:extent cx="1143000" cy="4578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5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5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800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800" y="81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5" y="39"/>
                              </a:lnTo>
                              <a:lnTo>
                                <a:pt x="1779" y="33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5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7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7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7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7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9,720l1728,718l1737,717l1745,714l1752,709l1759,705l1767,700l1773,694l1779,688l1785,681l1789,673l1792,666l1795,657l1798,649l1800,640l1800,631l1800,631l1800,631l1800,90l1800,81l1798,72l1795,63l1792,54l1789,47l1785,39l1779,33l1773,26l1767,20l1759,15l1752,11l1745,6l1737,3l1728,2l1719,0l1710,0l1710,0l90,0l81,0l72,2l63,3l55,6l47,11l39,15l33,20l27,26l21,33l15,39l11,47l8,54l5,63l2,72l0,81l0,90l0,90l0,631l0,631l0,640l2,649l5,657l8,666l11,673l15,681l21,688l27,694l33,700l39,705l47,709l55,714l63,717l72,718l81,720l90,721e" stroked="t" o:allowincell="f" style="position:absolute;margin-left:109.15pt;margin-top:252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57805</wp:posOffset>
                </wp:positionH>
                <wp:positionV relativeFrom="paragraph">
                  <wp:posOffset>3201670</wp:posOffset>
                </wp:positionV>
                <wp:extent cx="1143000" cy="4578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1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3" y="39"/>
                              </a:lnTo>
                              <a:lnTo>
                                <a:pt x="1779" y="33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5" y="26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5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9,720l1728,718l1737,717l1744,714l1752,709l1759,705l1767,700l1773,694l1779,688l1783,681l1789,673l1792,666l1795,657l1798,649l1798,640l1800,631l1800,631l1800,631l1800,90l1798,81l1798,72l1795,63l1792,54l1789,47l1783,39l1779,33l1773,26l1767,20l1759,15l1752,11l1744,6l1737,3l1728,2l1719,0l1710,0l1710,0l90,0l81,0l72,2l63,3l55,6l46,11l39,15l33,20l25,26l21,33l15,39l11,47l8,54l5,63l2,72l0,81l0,90l0,90l0,631l0,631l0,640l2,649l5,657l8,666l11,673l15,681l21,688l25,694l33,700l39,705l46,709l55,714l63,717l72,718l81,720l90,721e" stroked="t" o:allowincell="f" style="position:absolute;margin-left:217.15pt;margin-top:252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58005</wp:posOffset>
                </wp:positionH>
                <wp:positionV relativeFrom="paragraph">
                  <wp:posOffset>3201670</wp:posOffset>
                </wp:positionV>
                <wp:extent cx="1143000" cy="4578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5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8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7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1"/>
                              </a:lnTo>
                              <a:lnTo>
                                <a:pt x="1797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8" y="47"/>
                              </a:lnTo>
                              <a:lnTo>
                                <a:pt x="1783" y="39"/>
                              </a:lnTo>
                              <a:lnTo>
                                <a:pt x="1779" y="33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5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3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3" y="657"/>
                              </a:lnTo>
                              <a:lnTo>
                                <a:pt x="6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0" y="688"/>
                              </a:lnTo>
                              <a:lnTo>
                                <a:pt x="26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4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9,720l1728,718l1735,717l1744,714l1752,709l1759,705l1767,700l1773,694l1779,688l1783,681l1788,673l1792,666l1795,657l1797,649l1798,640l1800,631l1800,631l1800,631l1800,90l1798,81l1797,72l1795,63l1792,54l1788,47l1783,39l1779,33l1773,26l1767,20l1759,15l1752,11l1744,6l1735,3l1728,2l1719,0l1710,0l1710,0l90,0l81,0l72,2l63,3l54,6l46,11l39,15l33,20l26,26l20,33l15,39l11,47l6,54l3,63l2,72l0,81l0,90l0,90l0,631l0,640l2,649l3,657l6,666l11,673l15,681l20,688l26,694l33,700l39,705l46,709l54,714l63,717l72,718l81,720l90,721e" stroked="t" o:allowincell="f" style="position:absolute;margin-left:343.15pt;margin-top:252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578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3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5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5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4,714l1752,709l1759,705l1767,700l1773,694l1779,688l1783,681l1789,673l1792,666l1795,657l1798,649l1798,640l1800,631l1800,631l1800,631l1800,90l1798,80l1798,72l1795,63l1792,54l1789,47l1783,39l1779,32l1773,26l1767,20l1759,15l1752,11l1744,6l1737,3l1728,2l1719,0l1710,0l1710,0l90,0l81,0l72,2l63,3l55,6l46,11l39,15l33,20l25,26l21,32l15,39l11,47l8,54l5,63l2,72l0,80l0,90l0,90l0,631l0,631l0,640l2,649l5,657l8,666l11,673l15,681l21,688l25,694l33,700l39,705l46,709l55,714l63,717l72,718l81,720l90,721l90,721xe" fillcolor="#ccffcc" stroked="f" o:allowincell="f" style="position:absolute;margin-left:217.15pt;margin-top:315.1pt;width:89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578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7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9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8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0"/>
                              </a:lnTo>
                              <a:lnTo>
                                <a:pt x="1798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9" y="47"/>
                              </a:lnTo>
                              <a:lnTo>
                                <a:pt x="1783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7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5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5" y="26"/>
                              </a:lnTo>
                              <a:lnTo>
                                <a:pt x="21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8" y="54"/>
                              </a:lnTo>
                              <a:lnTo>
                                <a:pt x="5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5" y="657"/>
                              </a:lnTo>
                              <a:lnTo>
                                <a:pt x="8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1" y="688"/>
                              </a:lnTo>
                              <a:lnTo>
                                <a:pt x="25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7,717l1744,714l1752,709l1759,705l1767,700l1773,694l1779,688l1783,681l1789,673l1792,666l1795,657l1798,649l1798,640l1800,631l1800,631l1800,631l1800,90l1798,80l1798,72l1795,63l1792,54l1789,47l1783,39l1779,32l1773,26l1767,20l1759,15l1752,11l1744,6l1737,3l1728,2l1719,0l1710,0l1710,0l90,0l81,0l72,2l63,3l55,6l46,11l39,15l33,20l25,26l21,32l15,39l11,47l8,54l5,63l2,72l0,80l0,90l0,90l0,631l0,631l0,640l2,649l5,657l8,666l11,673l15,681l21,688l25,694l33,700l39,705l46,709l55,714l63,717l72,718l81,720l90,721l90,721e" stroked="t" o:allowincell="f" style="position:absolute;margin-left:217.15pt;margin-top:315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580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5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8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7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0"/>
                              </a:lnTo>
                              <a:lnTo>
                                <a:pt x="1797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8" y="47"/>
                              </a:lnTo>
                              <a:lnTo>
                                <a:pt x="1783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5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3" y="657"/>
                              </a:lnTo>
                              <a:lnTo>
                                <a:pt x="6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0" y="688"/>
                              </a:lnTo>
                              <a:lnTo>
                                <a:pt x="26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4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5,717l1744,714l1752,709l1759,705l1767,700l1773,694l1779,688l1783,681l1788,673l1792,666l1795,657l1797,649l1798,640l1800,631l1800,631l1800,631l1800,90l1798,80l1797,72l1795,63l1792,54l1788,47l1783,39l1779,32l1773,26l1767,20l1759,15l1752,11l1744,6l1735,3l1728,2l1719,0l1710,0l1710,0l90,0l81,0l72,2l63,3l54,6l46,11l39,15l33,20l26,26l20,32l15,39l11,47l6,54l3,63l2,72l0,80l0,90l0,90l0,631l0,640l2,649l3,657l6,666l11,673l15,681l20,688l26,694l33,700l39,705l46,709l54,714l63,717l72,718l81,720l90,721l90,721xe" fillcolor="#ccffcc" stroked="f" o:allowincell="f" style="position:absolute;margin-left:343.15pt;margin-top:315.1pt;width:89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58005</wp:posOffset>
                </wp:positionH>
                <wp:positionV relativeFrom="paragraph">
                  <wp:posOffset>4001770</wp:posOffset>
                </wp:positionV>
                <wp:extent cx="1143000" cy="4578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721">
                              <a:moveTo>
                                <a:pt x="90" y="721"/>
                              </a:moveTo>
                              <a:lnTo>
                                <a:pt x="1710" y="721"/>
                              </a:lnTo>
                              <a:lnTo>
                                <a:pt x="1710" y="721"/>
                              </a:lnTo>
                              <a:lnTo>
                                <a:pt x="1719" y="720"/>
                              </a:lnTo>
                              <a:lnTo>
                                <a:pt x="1728" y="718"/>
                              </a:lnTo>
                              <a:lnTo>
                                <a:pt x="1735" y="717"/>
                              </a:lnTo>
                              <a:lnTo>
                                <a:pt x="1744" y="714"/>
                              </a:lnTo>
                              <a:lnTo>
                                <a:pt x="1752" y="709"/>
                              </a:lnTo>
                              <a:lnTo>
                                <a:pt x="1759" y="705"/>
                              </a:lnTo>
                              <a:lnTo>
                                <a:pt x="1767" y="700"/>
                              </a:lnTo>
                              <a:lnTo>
                                <a:pt x="1773" y="694"/>
                              </a:lnTo>
                              <a:lnTo>
                                <a:pt x="1779" y="688"/>
                              </a:lnTo>
                              <a:lnTo>
                                <a:pt x="1783" y="681"/>
                              </a:lnTo>
                              <a:lnTo>
                                <a:pt x="1788" y="673"/>
                              </a:lnTo>
                              <a:lnTo>
                                <a:pt x="1792" y="666"/>
                              </a:lnTo>
                              <a:lnTo>
                                <a:pt x="1795" y="657"/>
                              </a:lnTo>
                              <a:lnTo>
                                <a:pt x="1797" y="649"/>
                              </a:lnTo>
                              <a:lnTo>
                                <a:pt x="1798" y="640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631"/>
                              </a:lnTo>
                              <a:lnTo>
                                <a:pt x="1800" y="90"/>
                              </a:lnTo>
                              <a:lnTo>
                                <a:pt x="1798" y="80"/>
                              </a:lnTo>
                              <a:lnTo>
                                <a:pt x="1797" y="72"/>
                              </a:lnTo>
                              <a:lnTo>
                                <a:pt x="1795" y="63"/>
                              </a:lnTo>
                              <a:lnTo>
                                <a:pt x="1792" y="54"/>
                              </a:lnTo>
                              <a:lnTo>
                                <a:pt x="1788" y="47"/>
                              </a:lnTo>
                              <a:lnTo>
                                <a:pt x="1783" y="39"/>
                              </a:lnTo>
                              <a:lnTo>
                                <a:pt x="1779" y="32"/>
                              </a:lnTo>
                              <a:lnTo>
                                <a:pt x="1773" y="26"/>
                              </a:lnTo>
                              <a:lnTo>
                                <a:pt x="1767" y="20"/>
                              </a:lnTo>
                              <a:lnTo>
                                <a:pt x="1759" y="15"/>
                              </a:lnTo>
                              <a:lnTo>
                                <a:pt x="1752" y="11"/>
                              </a:lnTo>
                              <a:lnTo>
                                <a:pt x="1744" y="6"/>
                              </a:lnTo>
                              <a:lnTo>
                                <a:pt x="1735" y="3"/>
                              </a:lnTo>
                              <a:lnTo>
                                <a:pt x="1728" y="2"/>
                              </a:lnTo>
                              <a:lnTo>
                                <a:pt x="1719" y="0"/>
                              </a:lnTo>
                              <a:lnTo>
                                <a:pt x="1710" y="0"/>
                              </a:lnTo>
                              <a:lnTo>
                                <a:pt x="1710" y="0"/>
                              </a:lnTo>
                              <a:lnTo>
                                <a:pt x="90" y="0"/>
                              </a:lnTo>
                              <a:lnTo>
                                <a:pt x="81" y="0"/>
                              </a:lnTo>
                              <a:lnTo>
                                <a:pt x="72" y="2"/>
                              </a:lnTo>
                              <a:lnTo>
                                <a:pt x="63" y="3"/>
                              </a:lnTo>
                              <a:lnTo>
                                <a:pt x="54" y="6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0"/>
                              </a:lnTo>
                              <a:lnTo>
                                <a:pt x="26" y="26"/>
                              </a:lnTo>
                              <a:lnTo>
                                <a:pt x="20" y="32"/>
                              </a:lnTo>
                              <a:lnTo>
                                <a:pt x="15" y="39"/>
                              </a:lnTo>
                              <a:lnTo>
                                <a:pt x="11" y="47"/>
                              </a:lnTo>
                              <a:lnTo>
                                <a:pt x="6" y="54"/>
                              </a:lnTo>
                              <a:lnTo>
                                <a:pt x="3" y="63"/>
                              </a:lnTo>
                              <a:lnTo>
                                <a:pt x="2" y="72"/>
                              </a:lnTo>
                              <a:lnTo>
                                <a:pt x="0" y="80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2" y="649"/>
                              </a:lnTo>
                              <a:lnTo>
                                <a:pt x="3" y="657"/>
                              </a:lnTo>
                              <a:lnTo>
                                <a:pt x="6" y="666"/>
                              </a:lnTo>
                              <a:lnTo>
                                <a:pt x="11" y="673"/>
                              </a:lnTo>
                              <a:lnTo>
                                <a:pt x="15" y="681"/>
                              </a:lnTo>
                              <a:lnTo>
                                <a:pt x="20" y="688"/>
                              </a:lnTo>
                              <a:lnTo>
                                <a:pt x="26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4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20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721" path="m90,721l1710,721l1710,721l1719,720l1728,718l1735,717l1744,714l1752,709l1759,705l1767,700l1773,694l1779,688l1783,681l1788,673l1792,666l1795,657l1797,649l1798,640l1800,631l1800,631l1800,631l1800,90l1798,80l1797,72l1795,63l1792,54l1788,47l1783,39l1779,32l1773,26l1767,20l1759,15l1752,11l1744,6l1735,3l1728,2l1719,0l1710,0l1710,0l90,0l81,0l72,2l63,3l54,6l46,11l39,15l33,20l26,26l20,32l15,39l11,47l6,54l3,63l2,72l0,80l0,90l0,90l0,631l0,640l2,649l3,657l6,666l11,673l15,681l20,688l26,694l33,700l39,705l46,709l54,714l63,717l72,718l81,720l90,721l90,721e" stroked="t" o:allowincell="f" style="position:absolute;margin-left:343.15pt;margin-top:315.1pt;width:89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9205</wp:posOffset>
                </wp:positionH>
                <wp:positionV relativeFrom="paragraph">
                  <wp:posOffset>6401435</wp:posOffset>
                </wp:positionV>
                <wp:extent cx="1600200" cy="45656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19">
                              <a:moveTo>
                                <a:pt x="90" y="719"/>
                              </a:moveTo>
                              <a:lnTo>
                                <a:pt x="2430" y="719"/>
                              </a:lnTo>
                              <a:lnTo>
                                <a:pt x="2439" y="719"/>
                              </a:lnTo>
                              <a:lnTo>
                                <a:pt x="2448" y="718"/>
                              </a:lnTo>
                              <a:lnTo>
                                <a:pt x="2457" y="717"/>
                              </a:lnTo>
                              <a:lnTo>
                                <a:pt x="2465" y="714"/>
                              </a:lnTo>
                              <a:lnTo>
                                <a:pt x="2472" y="709"/>
                              </a:lnTo>
                              <a:lnTo>
                                <a:pt x="2480" y="705"/>
                              </a:lnTo>
                              <a:lnTo>
                                <a:pt x="2487" y="700"/>
                              </a:lnTo>
                              <a:lnTo>
                                <a:pt x="2493" y="694"/>
                              </a:lnTo>
                              <a:lnTo>
                                <a:pt x="2499" y="687"/>
                              </a:lnTo>
                              <a:lnTo>
                                <a:pt x="2503" y="681"/>
                              </a:lnTo>
                              <a:lnTo>
                                <a:pt x="2508" y="673"/>
                              </a:lnTo>
                              <a:lnTo>
                                <a:pt x="2512" y="666"/>
                              </a:lnTo>
                              <a:lnTo>
                                <a:pt x="2515" y="657"/>
                              </a:lnTo>
                              <a:lnTo>
                                <a:pt x="2518" y="648"/>
                              </a:lnTo>
                              <a:lnTo>
                                <a:pt x="2518" y="639"/>
                              </a:lnTo>
                              <a:lnTo>
                                <a:pt x="2520" y="630"/>
                              </a:lnTo>
                              <a:lnTo>
                                <a:pt x="2520" y="630"/>
                              </a:lnTo>
                              <a:lnTo>
                                <a:pt x="2520" y="630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3"/>
                              </a:lnTo>
                              <a:lnTo>
                                <a:pt x="2512" y="56"/>
                              </a:lnTo>
                              <a:lnTo>
                                <a:pt x="2508" y="47"/>
                              </a:lnTo>
                              <a:lnTo>
                                <a:pt x="2503" y="39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5"/>
                              </a:lnTo>
                              <a:lnTo>
                                <a:pt x="2472" y="11"/>
                              </a:lnTo>
                              <a:lnTo>
                                <a:pt x="2465" y="8"/>
                              </a:lnTo>
                              <a:lnTo>
                                <a:pt x="2457" y="5"/>
                              </a:lnTo>
                              <a:lnTo>
                                <a:pt x="2448" y="3"/>
                              </a:lnTo>
                              <a:lnTo>
                                <a:pt x="2439" y="2"/>
                              </a:lnTo>
                              <a:lnTo>
                                <a:pt x="2430" y="0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81" y="2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0" y="47"/>
                              </a:lnTo>
                              <a:lnTo>
                                <a:pt x="7" y="56"/>
                              </a:lnTo>
                              <a:lnTo>
                                <a:pt x="4" y="63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0"/>
                              </a:lnTo>
                              <a:lnTo>
                                <a:pt x="0" y="630"/>
                              </a:lnTo>
                              <a:lnTo>
                                <a:pt x="0" y="639"/>
                              </a:lnTo>
                              <a:lnTo>
                                <a:pt x="1" y="648"/>
                              </a:lnTo>
                              <a:lnTo>
                                <a:pt x="4" y="657"/>
                              </a:lnTo>
                              <a:lnTo>
                                <a:pt x="7" y="666"/>
                              </a:lnTo>
                              <a:lnTo>
                                <a:pt x="10" y="673"/>
                              </a:lnTo>
                              <a:lnTo>
                                <a:pt x="15" y="681"/>
                              </a:lnTo>
                              <a:lnTo>
                                <a:pt x="21" y="687"/>
                              </a:lnTo>
                              <a:lnTo>
                                <a:pt x="25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19"/>
                              </a:lnTo>
                              <a:lnTo>
                                <a:pt x="90" y="719"/>
                              </a:lnTo>
                              <a:lnTo>
                                <a:pt x="90" y="7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19" path="m90,719l2430,719l2439,719l2448,718l2457,717l2465,714l2472,709l2480,705l2487,700l2493,694l2499,687l2503,681l2508,673l2512,666l2515,657l2518,648l2518,639l2520,630l2520,630l2520,630l2520,90l2518,81l2518,72l2515,63l2512,56l2508,47l2503,39l2499,33l2493,27l2487,21l2480,15l2472,11l2465,8l2457,5l2448,3l2439,2l2430,0l2430,0l90,0l81,2l72,3l63,5l55,8l46,11l39,15l33,21l25,27l21,33l15,39l10,47l7,56l4,63l1,72l0,81l0,90l0,90l0,630l0,630l0,639l1,648l4,657l7,666l10,673l15,681l21,687l25,694l33,700l39,705l46,709l55,714l63,717l72,718l81,719l90,719l90,719xe" fillcolor="#ccffcc" stroked="f" o:allowincell="f" style="position:absolute;margin-left:199.15pt;margin-top:504.05pt;width:125.95pt;height:35.9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29205</wp:posOffset>
                </wp:positionH>
                <wp:positionV relativeFrom="paragraph">
                  <wp:posOffset>6401435</wp:posOffset>
                </wp:positionV>
                <wp:extent cx="1600200" cy="45656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19">
                              <a:moveTo>
                                <a:pt x="90" y="719"/>
                              </a:moveTo>
                              <a:lnTo>
                                <a:pt x="2430" y="719"/>
                              </a:lnTo>
                              <a:lnTo>
                                <a:pt x="2439" y="719"/>
                              </a:lnTo>
                              <a:lnTo>
                                <a:pt x="2448" y="718"/>
                              </a:lnTo>
                              <a:lnTo>
                                <a:pt x="2457" y="717"/>
                              </a:lnTo>
                              <a:lnTo>
                                <a:pt x="2465" y="714"/>
                              </a:lnTo>
                              <a:lnTo>
                                <a:pt x="2472" y="709"/>
                              </a:lnTo>
                              <a:lnTo>
                                <a:pt x="2480" y="705"/>
                              </a:lnTo>
                              <a:lnTo>
                                <a:pt x="2487" y="700"/>
                              </a:lnTo>
                              <a:lnTo>
                                <a:pt x="2493" y="694"/>
                              </a:lnTo>
                              <a:lnTo>
                                <a:pt x="2499" y="687"/>
                              </a:lnTo>
                              <a:lnTo>
                                <a:pt x="2503" y="681"/>
                              </a:lnTo>
                              <a:lnTo>
                                <a:pt x="2508" y="673"/>
                              </a:lnTo>
                              <a:lnTo>
                                <a:pt x="2512" y="666"/>
                              </a:lnTo>
                              <a:lnTo>
                                <a:pt x="2515" y="657"/>
                              </a:lnTo>
                              <a:lnTo>
                                <a:pt x="2518" y="648"/>
                              </a:lnTo>
                              <a:lnTo>
                                <a:pt x="2518" y="639"/>
                              </a:lnTo>
                              <a:lnTo>
                                <a:pt x="2520" y="630"/>
                              </a:lnTo>
                              <a:lnTo>
                                <a:pt x="2520" y="630"/>
                              </a:lnTo>
                              <a:lnTo>
                                <a:pt x="2520" y="630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3"/>
                              </a:lnTo>
                              <a:lnTo>
                                <a:pt x="2512" y="56"/>
                              </a:lnTo>
                              <a:lnTo>
                                <a:pt x="2508" y="47"/>
                              </a:lnTo>
                              <a:lnTo>
                                <a:pt x="2503" y="39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5"/>
                              </a:lnTo>
                              <a:lnTo>
                                <a:pt x="2472" y="11"/>
                              </a:lnTo>
                              <a:lnTo>
                                <a:pt x="2465" y="8"/>
                              </a:lnTo>
                              <a:lnTo>
                                <a:pt x="2457" y="5"/>
                              </a:lnTo>
                              <a:lnTo>
                                <a:pt x="2448" y="3"/>
                              </a:lnTo>
                              <a:lnTo>
                                <a:pt x="2439" y="2"/>
                              </a:lnTo>
                              <a:lnTo>
                                <a:pt x="2430" y="0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81" y="2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5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39"/>
                              </a:lnTo>
                              <a:lnTo>
                                <a:pt x="10" y="47"/>
                              </a:lnTo>
                              <a:lnTo>
                                <a:pt x="7" y="56"/>
                              </a:lnTo>
                              <a:lnTo>
                                <a:pt x="4" y="63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0"/>
                              </a:lnTo>
                              <a:lnTo>
                                <a:pt x="0" y="630"/>
                              </a:lnTo>
                              <a:lnTo>
                                <a:pt x="0" y="639"/>
                              </a:lnTo>
                              <a:lnTo>
                                <a:pt x="1" y="648"/>
                              </a:lnTo>
                              <a:lnTo>
                                <a:pt x="4" y="657"/>
                              </a:lnTo>
                              <a:lnTo>
                                <a:pt x="7" y="666"/>
                              </a:lnTo>
                              <a:lnTo>
                                <a:pt x="10" y="673"/>
                              </a:lnTo>
                              <a:lnTo>
                                <a:pt x="15" y="681"/>
                              </a:lnTo>
                              <a:lnTo>
                                <a:pt x="21" y="687"/>
                              </a:lnTo>
                              <a:lnTo>
                                <a:pt x="25" y="694"/>
                              </a:lnTo>
                              <a:lnTo>
                                <a:pt x="33" y="700"/>
                              </a:lnTo>
                              <a:lnTo>
                                <a:pt x="39" y="705"/>
                              </a:lnTo>
                              <a:lnTo>
                                <a:pt x="46" y="709"/>
                              </a:lnTo>
                              <a:lnTo>
                                <a:pt x="55" y="714"/>
                              </a:lnTo>
                              <a:lnTo>
                                <a:pt x="63" y="717"/>
                              </a:lnTo>
                              <a:lnTo>
                                <a:pt x="72" y="718"/>
                              </a:lnTo>
                              <a:lnTo>
                                <a:pt x="81" y="719"/>
                              </a:lnTo>
                              <a:lnTo>
                                <a:pt x="90" y="719"/>
                              </a:lnTo>
                              <a:lnTo>
                                <a:pt x="90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19" path="m90,719l2430,719l2439,719l2448,718l2457,717l2465,714l2472,709l2480,705l2487,700l2493,694l2499,687l2503,681l2508,673l2512,666l2515,657l2518,648l2518,639l2520,630l2520,630l2520,630l2520,90l2518,81l2518,72l2515,63l2512,56l2508,47l2503,39l2499,33l2493,27l2487,21l2480,15l2472,11l2465,8l2457,5l2448,3l2439,2l2430,0l2430,0l90,0l81,2l72,3l63,5l55,8l46,11l39,15l33,21l25,27l21,33l15,39l10,47l7,56l4,63l1,72l0,81l0,90l0,90l0,630l0,630l0,639l1,648l4,657l7,666l10,673l15,681l21,687l25,694l33,700l39,705l46,709l55,714l63,717l72,718l81,719l90,719l90,719e" stroked="t" o:allowincell="f" style="position:absolute;margin-left:199.15pt;margin-top:504.05pt;width:125.95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9205</wp:posOffset>
                </wp:positionH>
                <wp:positionV relativeFrom="paragraph">
                  <wp:posOffset>7200900</wp:posOffset>
                </wp:positionV>
                <wp:extent cx="1600200" cy="457835"/>
                <wp:effectExtent l="0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1">
                              <a:moveTo>
                                <a:pt x="90" y="721"/>
                              </a:moveTo>
                              <a:lnTo>
                                <a:pt x="2430" y="721"/>
                              </a:lnTo>
                              <a:lnTo>
                                <a:pt x="2430" y="721"/>
                              </a:lnTo>
                              <a:lnTo>
                                <a:pt x="2439" y="721"/>
                              </a:lnTo>
                              <a:lnTo>
                                <a:pt x="2448" y="719"/>
                              </a:lnTo>
                              <a:lnTo>
                                <a:pt x="2457" y="718"/>
                              </a:lnTo>
                              <a:lnTo>
                                <a:pt x="2465" y="715"/>
                              </a:lnTo>
                              <a:lnTo>
                                <a:pt x="2472" y="710"/>
                              </a:lnTo>
                              <a:lnTo>
                                <a:pt x="2480" y="706"/>
                              </a:lnTo>
                              <a:lnTo>
                                <a:pt x="2487" y="701"/>
                              </a:lnTo>
                              <a:lnTo>
                                <a:pt x="2493" y="695"/>
                              </a:lnTo>
                              <a:lnTo>
                                <a:pt x="2499" y="688"/>
                              </a:lnTo>
                              <a:lnTo>
                                <a:pt x="2503" y="682"/>
                              </a:lnTo>
                              <a:lnTo>
                                <a:pt x="2508" y="674"/>
                              </a:lnTo>
                              <a:lnTo>
                                <a:pt x="2512" y="667"/>
                              </a:lnTo>
                              <a:lnTo>
                                <a:pt x="2515" y="658"/>
                              </a:lnTo>
                              <a:lnTo>
                                <a:pt x="2518" y="649"/>
                              </a:lnTo>
                              <a:lnTo>
                                <a:pt x="2518" y="640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4"/>
                              </a:lnTo>
                              <a:lnTo>
                                <a:pt x="2512" y="55"/>
                              </a:lnTo>
                              <a:lnTo>
                                <a:pt x="2508" y="48"/>
                              </a:lnTo>
                              <a:lnTo>
                                <a:pt x="2503" y="40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6"/>
                              </a:lnTo>
                              <a:lnTo>
                                <a:pt x="2472" y="12"/>
                              </a:lnTo>
                              <a:lnTo>
                                <a:pt x="2465" y="7"/>
                              </a:lnTo>
                              <a:lnTo>
                                <a:pt x="2457" y="4"/>
                              </a:lnTo>
                              <a:lnTo>
                                <a:pt x="2448" y="3"/>
                              </a:lnTo>
                              <a:lnTo>
                                <a:pt x="2439" y="1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81" y="1"/>
                              </a:lnTo>
                              <a:lnTo>
                                <a:pt x="72" y="3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2"/>
                              </a:lnTo>
                              <a:lnTo>
                                <a:pt x="39" y="16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4" y="64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1" y="649"/>
                              </a:lnTo>
                              <a:lnTo>
                                <a:pt x="4" y="658"/>
                              </a:lnTo>
                              <a:lnTo>
                                <a:pt x="7" y="667"/>
                              </a:lnTo>
                              <a:lnTo>
                                <a:pt x="10" y="674"/>
                              </a:lnTo>
                              <a:lnTo>
                                <a:pt x="15" y="682"/>
                              </a:lnTo>
                              <a:lnTo>
                                <a:pt x="21" y="688"/>
                              </a:lnTo>
                              <a:lnTo>
                                <a:pt x="25" y="695"/>
                              </a:lnTo>
                              <a:lnTo>
                                <a:pt x="33" y="701"/>
                              </a:lnTo>
                              <a:lnTo>
                                <a:pt x="39" y="706"/>
                              </a:lnTo>
                              <a:lnTo>
                                <a:pt x="46" y="710"/>
                              </a:lnTo>
                              <a:lnTo>
                                <a:pt x="55" y="715"/>
                              </a:lnTo>
                              <a:lnTo>
                                <a:pt x="63" y="718"/>
                              </a:lnTo>
                              <a:lnTo>
                                <a:pt x="72" y="719"/>
                              </a:lnTo>
                              <a:lnTo>
                                <a:pt x="81" y="721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1" path="m90,721l2430,721l2430,721l2439,721l2448,719l2457,718l2465,715l2472,710l2480,706l2487,701l2493,695l2499,688l2503,682l2508,674l2512,667l2515,658l2518,649l2518,640l2520,631l2520,631l2520,631l2520,90l2518,81l2518,72l2515,64l2512,55l2508,48l2503,40l2499,33l2493,27l2487,21l2480,16l2472,12l2465,7l2457,4l2448,3l2439,1l2430,0l90,0l81,1l72,3l63,4l55,7l46,12l39,16l33,21l25,27l21,33l15,40l10,48l7,55l4,64l1,72l0,81l0,90l0,90l0,631l0,631l0,640l1,649l4,658l7,667l10,674l15,682l21,688l25,695l33,701l39,706l46,710l55,715l63,718l72,719l81,721l90,721l90,721xe" fillcolor="#ccffcc" stroked="f" o:allowincell="f" style="position:absolute;margin-left:199.15pt;margin-top:567pt;width:125.95pt;height:36pt;mso-wrap-style:none;v-text-anchor:middle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9205</wp:posOffset>
                </wp:positionH>
                <wp:positionV relativeFrom="paragraph">
                  <wp:posOffset>7200900</wp:posOffset>
                </wp:positionV>
                <wp:extent cx="1600200" cy="4578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1">
                              <a:moveTo>
                                <a:pt x="90" y="721"/>
                              </a:moveTo>
                              <a:lnTo>
                                <a:pt x="2430" y="721"/>
                              </a:lnTo>
                              <a:lnTo>
                                <a:pt x="2430" y="721"/>
                              </a:lnTo>
                              <a:lnTo>
                                <a:pt x="2439" y="721"/>
                              </a:lnTo>
                              <a:lnTo>
                                <a:pt x="2448" y="719"/>
                              </a:lnTo>
                              <a:lnTo>
                                <a:pt x="2457" y="718"/>
                              </a:lnTo>
                              <a:lnTo>
                                <a:pt x="2465" y="715"/>
                              </a:lnTo>
                              <a:lnTo>
                                <a:pt x="2472" y="710"/>
                              </a:lnTo>
                              <a:lnTo>
                                <a:pt x="2480" y="706"/>
                              </a:lnTo>
                              <a:lnTo>
                                <a:pt x="2487" y="701"/>
                              </a:lnTo>
                              <a:lnTo>
                                <a:pt x="2493" y="695"/>
                              </a:lnTo>
                              <a:lnTo>
                                <a:pt x="2499" y="688"/>
                              </a:lnTo>
                              <a:lnTo>
                                <a:pt x="2503" y="682"/>
                              </a:lnTo>
                              <a:lnTo>
                                <a:pt x="2508" y="674"/>
                              </a:lnTo>
                              <a:lnTo>
                                <a:pt x="2512" y="667"/>
                              </a:lnTo>
                              <a:lnTo>
                                <a:pt x="2515" y="658"/>
                              </a:lnTo>
                              <a:lnTo>
                                <a:pt x="2518" y="649"/>
                              </a:lnTo>
                              <a:lnTo>
                                <a:pt x="2518" y="640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4"/>
                              </a:lnTo>
                              <a:lnTo>
                                <a:pt x="2512" y="55"/>
                              </a:lnTo>
                              <a:lnTo>
                                <a:pt x="2508" y="48"/>
                              </a:lnTo>
                              <a:lnTo>
                                <a:pt x="2503" y="40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6"/>
                              </a:lnTo>
                              <a:lnTo>
                                <a:pt x="2472" y="12"/>
                              </a:lnTo>
                              <a:lnTo>
                                <a:pt x="2465" y="7"/>
                              </a:lnTo>
                              <a:lnTo>
                                <a:pt x="2457" y="4"/>
                              </a:lnTo>
                              <a:lnTo>
                                <a:pt x="2448" y="3"/>
                              </a:lnTo>
                              <a:lnTo>
                                <a:pt x="2439" y="1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81" y="1"/>
                              </a:lnTo>
                              <a:lnTo>
                                <a:pt x="72" y="3"/>
                              </a:lnTo>
                              <a:lnTo>
                                <a:pt x="63" y="4"/>
                              </a:lnTo>
                              <a:lnTo>
                                <a:pt x="55" y="7"/>
                              </a:lnTo>
                              <a:lnTo>
                                <a:pt x="46" y="12"/>
                              </a:lnTo>
                              <a:lnTo>
                                <a:pt x="39" y="16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4" y="64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1" y="649"/>
                              </a:lnTo>
                              <a:lnTo>
                                <a:pt x="4" y="658"/>
                              </a:lnTo>
                              <a:lnTo>
                                <a:pt x="7" y="667"/>
                              </a:lnTo>
                              <a:lnTo>
                                <a:pt x="10" y="674"/>
                              </a:lnTo>
                              <a:lnTo>
                                <a:pt x="15" y="682"/>
                              </a:lnTo>
                              <a:lnTo>
                                <a:pt x="21" y="688"/>
                              </a:lnTo>
                              <a:lnTo>
                                <a:pt x="25" y="695"/>
                              </a:lnTo>
                              <a:lnTo>
                                <a:pt x="33" y="701"/>
                              </a:lnTo>
                              <a:lnTo>
                                <a:pt x="39" y="706"/>
                              </a:lnTo>
                              <a:lnTo>
                                <a:pt x="46" y="710"/>
                              </a:lnTo>
                              <a:lnTo>
                                <a:pt x="55" y="715"/>
                              </a:lnTo>
                              <a:lnTo>
                                <a:pt x="63" y="718"/>
                              </a:lnTo>
                              <a:lnTo>
                                <a:pt x="72" y="719"/>
                              </a:lnTo>
                              <a:lnTo>
                                <a:pt x="81" y="721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1" path="m90,721l2430,721l2430,721l2439,721l2448,719l2457,718l2465,715l2472,710l2480,706l2487,701l2493,695l2499,688l2503,682l2508,674l2512,667l2515,658l2518,649l2518,640l2520,631l2520,631l2520,631l2520,90l2518,81l2518,72l2515,64l2512,55l2508,48l2503,40l2499,33l2493,27l2487,21l2480,16l2472,12l2465,7l2457,4l2448,3l2439,1l2430,0l90,0l81,1l72,3l63,4l55,7l46,12l39,16l33,21l25,27l21,33l15,40l10,48l7,55l4,64l1,72l0,81l0,90l0,90l0,631l0,631l0,640l1,649l4,658l7,667l10,674l15,682l21,688l25,695l33,701l39,706l46,710l55,715l63,718l72,719l81,721l90,721l90,721e" stroked="t" o:allowincell="f" style="position:absolute;margin-left:199.15pt;margin-top:567pt;width:125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29205</wp:posOffset>
                </wp:positionH>
                <wp:positionV relativeFrom="paragraph">
                  <wp:posOffset>8801100</wp:posOffset>
                </wp:positionV>
                <wp:extent cx="1593215" cy="34290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540">
                              <a:moveTo>
                                <a:pt x="0" y="270"/>
                              </a:moveTo>
                              <a:lnTo>
                                <a:pt x="1" y="256"/>
                              </a:lnTo>
                              <a:lnTo>
                                <a:pt x="6" y="243"/>
                              </a:lnTo>
                              <a:lnTo>
                                <a:pt x="15" y="229"/>
                              </a:lnTo>
                              <a:lnTo>
                                <a:pt x="25" y="216"/>
                              </a:lnTo>
                              <a:lnTo>
                                <a:pt x="39" y="202"/>
                              </a:lnTo>
                              <a:lnTo>
                                <a:pt x="57" y="190"/>
                              </a:lnTo>
                              <a:lnTo>
                                <a:pt x="76" y="177"/>
                              </a:lnTo>
                              <a:lnTo>
                                <a:pt x="98" y="165"/>
                              </a:lnTo>
                              <a:lnTo>
                                <a:pt x="124" y="153"/>
                              </a:lnTo>
                              <a:lnTo>
                                <a:pt x="152" y="142"/>
                              </a:lnTo>
                              <a:lnTo>
                                <a:pt x="182" y="131"/>
                              </a:lnTo>
                              <a:lnTo>
                                <a:pt x="215" y="120"/>
                              </a:lnTo>
                              <a:lnTo>
                                <a:pt x="249" y="110"/>
                              </a:lnTo>
                              <a:lnTo>
                                <a:pt x="287" y="99"/>
                              </a:lnTo>
                              <a:lnTo>
                                <a:pt x="327" y="89"/>
                              </a:lnTo>
                              <a:lnTo>
                                <a:pt x="369" y="80"/>
                              </a:lnTo>
                              <a:lnTo>
                                <a:pt x="412" y="71"/>
                              </a:lnTo>
                              <a:lnTo>
                                <a:pt x="457" y="62"/>
                              </a:lnTo>
                              <a:lnTo>
                                <a:pt x="505" y="54"/>
                              </a:lnTo>
                              <a:lnTo>
                                <a:pt x="554" y="47"/>
                              </a:lnTo>
                              <a:lnTo>
                                <a:pt x="605" y="39"/>
                              </a:lnTo>
                              <a:lnTo>
                                <a:pt x="659" y="33"/>
                              </a:lnTo>
                              <a:lnTo>
                                <a:pt x="713" y="27"/>
                              </a:lnTo>
                              <a:lnTo>
                                <a:pt x="768" y="21"/>
                              </a:lnTo>
                              <a:lnTo>
                                <a:pt x="826" y="17"/>
                              </a:lnTo>
                              <a:lnTo>
                                <a:pt x="885" y="12"/>
                              </a:lnTo>
                              <a:lnTo>
                                <a:pt x="944" y="9"/>
                              </a:lnTo>
                              <a:lnTo>
                                <a:pt x="1006" y="6"/>
                              </a:lnTo>
                              <a:lnTo>
                                <a:pt x="1067" y="3"/>
                              </a:lnTo>
                              <a:lnTo>
                                <a:pt x="1131" y="2"/>
                              </a:lnTo>
                              <a:lnTo>
                                <a:pt x="1260" y="0"/>
                              </a:lnTo>
                              <a:lnTo>
                                <a:pt x="1366" y="2"/>
                              </a:lnTo>
                              <a:lnTo>
                                <a:pt x="1469" y="5"/>
                              </a:lnTo>
                              <a:lnTo>
                                <a:pt x="1571" y="9"/>
                              </a:lnTo>
                              <a:lnTo>
                                <a:pt x="1669" y="15"/>
                              </a:lnTo>
                              <a:lnTo>
                                <a:pt x="1764" y="23"/>
                              </a:lnTo>
                              <a:lnTo>
                                <a:pt x="1810" y="27"/>
                              </a:lnTo>
                              <a:lnTo>
                                <a:pt x="1855" y="33"/>
                              </a:lnTo>
                              <a:lnTo>
                                <a:pt x="1900" y="38"/>
                              </a:lnTo>
                              <a:lnTo>
                                <a:pt x="1943" y="44"/>
                              </a:lnTo>
                              <a:lnTo>
                                <a:pt x="1985" y="50"/>
                              </a:lnTo>
                              <a:lnTo>
                                <a:pt x="2025" y="56"/>
                              </a:lnTo>
                              <a:lnTo>
                                <a:pt x="2064" y="63"/>
                              </a:lnTo>
                              <a:lnTo>
                                <a:pt x="2103" y="71"/>
                              </a:lnTo>
                              <a:lnTo>
                                <a:pt x="2140" y="78"/>
                              </a:lnTo>
                              <a:lnTo>
                                <a:pt x="2175" y="86"/>
                              </a:lnTo>
                              <a:lnTo>
                                <a:pt x="2209" y="93"/>
                              </a:lnTo>
                              <a:lnTo>
                                <a:pt x="2242" y="102"/>
                              </a:lnTo>
                              <a:lnTo>
                                <a:pt x="2273" y="111"/>
                              </a:lnTo>
                              <a:lnTo>
                                <a:pt x="2303" y="119"/>
                              </a:lnTo>
                              <a:lnTo>
                                <a:pt x="2330" y="129"/>
                              </a:lnTo>
                              <a:lnTo>
                                <a:pt x="2357" y="138"/>
                              </a:lnTo>
                              <a:lnTo>
                                <a:pt x="2381" y="147"/>
                              </a:lnTo>
                              <a:lnTo>
                                <a:pt x="2403" y="157"/>
                              </a:lnTo>
                              <a:lnTo>
                                <a:pt x="2424" y="168"/>
                              </a:lnTo>
                              <a:lnTo>
                                <a:pt x="2442" y="178"/>
                              </a:lnTo>
                              <a:lnTo>
                                <a:pt x="2460" y="189"/>
                              </a:lnTo>
                              <a:lnTo>
                                <a:pt x="2475" y="199"/>
                              </a:lnTo>
                              <a:lnTo>
                                <a:pt x="2475" y="199"/>
                              </a:lnTo>
                              <a:lnTo>
                                <a:pt x="2483" y="205"/>
                              </a:lnTo>
                              <a:lnTo>
                                <a:pt x="2489" y="213"/>
                              </a:lnTo>
                              <a:lnTo>
                                <a:pt x="2493" y="219"/>
                              </a:lnTo>
                              <a:lnTo>
                                <a:pt x="2499" y="226"/>
                              </a:lnTo>
                              <a:lnTo>
                                <a:pt x="2502" y="235"/>
                              </a:lnTo>
                              <a:lnTo>
                                <a:pt x="2505" y="243"/>
                              </a:lnTo>
                              <a:lnTo>
                                <a:pt x="2508" y="252"/>
                              </a:lnTo>
                              <a:lnTo>
                                <a:pt x="2509" y="259"/>
                              </a:lnTo>
                              <a:lnTo>
                                <a:pt x="2509" y="268"/>
                              </a:lnTo>
                              <a:lnTo>
                                <a:pt x="2509" y="277"/>
                              </a:lnTo>
                              <a:lnTo>
                                <a:pt x="2508" y="285"/>
                              </a:lnTo>
                              <a:lnTo>
                                <a:pt x="2506" y="294"/>
                              </a:lnTo>
                              <a:lnTo>
                                <a:pt x="2503" y="303"/>
                              </a:lnTo>
                              <a:lnTo>
                                <a:pt x="2499" y="310"/>
                              </a:lnTo>
                              <a:lnTo>
                                <a:pt x="2494" y="318"/>
                              </a:lnTo>
                              <a:lnTo>
                                <a:pt x="2490" y="325"/>
                              </a:lnTo>
                              <a:lnTo>
                                <a:pt x="2486" y="330"/>
                              </a:lnTo>
                              <a:lnTo>
                                <a:pt x="2483" y="334"/>
                              </a:lnTo>
                              <a:lnTo>
                                <a:pt x="2480" y="337"/>
                              </a:lnTo>
                              <a:lnTo>
                                <a:pt x="2475" y="340"/>
                              </a:lnTo>
                              <a:lnTo>
                                <a:pt x="2456" y="354"/>
                              </a:lnTo>
                              <a:lnTo>
                                <a:pt x="2435" y="367"/>
                              </a:lnTo>
                              <a:lnTo>
                                <a:pt x="2411" y="379"/>
                              </a:lnTo>
                              <a:lnTo>
                                <a:pt x="2384" y="391"/>
                              </a:lnTo>
                              <a:lnTo>
                                <a:pt x="2354" y="403"/>
                              </a:lnTo>
                              <a:lnTo>
                                <a:pt x="2323" y="415"/>
                              </a:lnTo>
                              <a:lnTo>
                                <a:pt x="2288" y="426"/>
                              </a:lnTo>
                              <a:lnTo>
                                <a:pt x="2251" y="436"/>
                              </a:lnTo>
                              <a:lnTo>
                                <a:pt x="2212" y="447"/>
                              </a:lnTo>
                              <a:lnTo>
                                <a:pt x="2172" y="456"/>
                              </a:lnTo>
                              <a:lnTo>
                                <a:pt x="2128" y="466"/>
                              </a:lnTo>
                              <a:lnTo>
                                <a:pt x="2083" y="474"/>
                              </a:lnTo>
                              <a:lnTo>
                                <a:pt x="2037" y="483"/>
                              </a:lnTo>
                              <a:lnTo>
                                <a:pt x="1988" y="490"/>
                              </a:lnTo>
                              <a:lnTo>
                                <a:pt x="1938" y="498"/>
                              </a:lnTo>
                              <a:lnTo>
                                <a:pt x="1886" y="504"/>
                              </a:lnTo>
                              <a:lnTo>
                                <a:pt x="1834" y="511"/>
                              </a:lnTo>
                              <a:lnTo>
                                <a:pt x="1779" y="516"/>
                              </a:lnTo>
                              <a:lnTo>
                                <a:pt x="1723" y="522"/>
                              </a:lnTo>
                              <a:lnTo>
                                <a:pt x="1666" y="526"/>
                              </a:lnTo>
                              <a:lnTo>
                                <a:pt x="1608" y="529"/>
                              </a:lnTo>
                              <a:lnTo>
                                <a:pt x="1550" y="534"/>
                              </a:lnTo>
                              <a:lnTo>
                                <a:pt x="1430" y="538"/>
                              </a:lnTo>
                              <a:lnTo>
                                <a:pt x="1306" y="540"/>
                              </a:lnTo>
                              <a:lnTo>
                                <a:pt x="1182" y="540"/>
                              </a:lnTo>
                              <a:lnTo>
                                <a:pt x="1057" y="537"/>
                              </a:lnTo>
                              <a:lnTo>
                                <a:pt x="931" y="531"/>
                              </a:lnTo>
                              <a:lnTo>
                                <a:pt x="880" y="528"/>
                              </a:lnTo>
                              <a:lnTo>
                                <a:pt x="829" y="525"/>
                              </a:lnTo>
                              <a:lnTo>
                                <a:pt x="780" y="520"/>
                              </a:lnTo>
                              <a:lnTo>
                                <a:pt x="732" y="516"/>
                              </a:lnTo>
                              <a:lnTo>
                                <a:pt x="686" y="511"/>
                              </a:lnTo>
                              <a:lnTo>
                                <a:pt x="641" y="505"/>
                              </a:lnTo>
                              <a:lnTo>
                                <a:pt x="596" y="501"/>
                              </a:lnTo>
                              <a:lnTo>
                                <a:pt x="553" y="495"/>
                              </a:lnTo>
                              <a:lnTo>
                                <a:pt x="511" y="487"/>
                              </a:lnTo>
                              <a:lnTo>
                                <a:pt x="471" y="481"/>
                              </a:lnTo>
                              <a:lnTo>
                                <a:pt x="432" y="474"/>
                              </a:lnTo>
                              <a:lnTo>
                                <a:pt x="394" y="466"/>
                              </a:lnTo>
                              <a:lnTo>
                                <a:pt x="376" y="463"/>
                              </a:lnTo>
                              <a:lnTo>
                                <a:pt x="359" y="459"/>
                              </a:lnTo>
                              <a:lnTo>
                                <a:pt x="341" y="456"/>
                              </a:lnTo>
                              <a:lnTo>
                                <a:pt x="324" y="451"/>
                              </a:lnTo>
                              <a:lnTo>
                                <a:pt x="306" y="447"/>
                              </a:lnTo>
                              <a:lnTo>
                                <a:pt x="290" y="444"/>
                              </a:lnTo>
                              <a:lnTo>
                                <a:pt x="275" y="439"/>
                              </a:lnTo>
                              <a:lnTo>
                                <a:pt x="258" y="435"/>
                              </a:lnTo>
                              <a:lnTo>
                                <a:pt x="243" y="430"/>
                              </a:lnTo>
                              <a:lnTo>
                                <a:pt x="229" y="426"/>
                              </a:lnTo>
                              <a:lnTo>
                                <a:pt x="215" y="421"/>
                              </a:lnTo>
                              <a:lnTo>
                                <a:pt x="200" y="417"/>
                              </a:lnTo>
                              <a:lnTo>
                                <a:pt x="187" y="412"/>
                              </a:lnTo>
                              <a:lnTo>
                                <a:pt x="175" y="408"/>
                              </a:lnTo>
                              <a:lnTo>
                                <a:pt x="161" y="403"/>
                              </a:lnTo>
                              <a:lnTo>
                                <a:pt x="149" y="399"/>
                              </a:lnTo>
                              <a:lnTo>
                                <a:pt x="137" y="393"/>
                              </a:lnTo>
                              <a:lnTo>
                                <a:pt x="125" y="388"/>
                              </a:lnTo>
                              <a:lnTo>
                                <a:pt x="115" y="384"/>
                              </a:lnTo>
                              <a:lnTo>
                                <a:pt x="104" y="379"/>
                              </a:lnTo>
                              <a:lnTo>
                                <a:pt x="95" y="373"/>
                              </a:lnTo>
                              <a:lnTo>
                                <a:pt x="85" y="369"/>
                              </a:lnTo>
                              <a:lnTo>
                                <a:pt x="76" y="363"/>
                              </a:lnTo>
                              <a:lnTo>
                                <a:pt x="67" y="358"/>
                              </a:lnTo>
                              <a:lnTo>
                                <a:pt x="60" y="352"/>
                              </a:lnTo>
                              <a:lnTo>
                                <a:pt x="52" y="348"/>
                              </a:lnTo>
                              <a:lnTo>
                                <a:pt x="45" y="342"/>
                              </a:lnTo>
                              <a:lnTo>
                                <a:pt x="39" y="337"/>
                              </a:lnTo>
                              <a:lnTo>
                                <a:pt x="33" y="331"/>
                              </a:lnTo>
                              <a:lnTo>
                                <a:pt x="27" y="327"/>
                              </a:lnTo>
                              <a:lnTo>
                                <a:pt x="22" y="321"/>
                              </a:lnTo>
                              <a:lnTo>
                                <a:pt x="18" y="315"/>
                              </a:lnTo>
                              <a:lnTo>
                                <a:pt x="13" y="310"/>
                              </a:lnTo>
                              <a:lnTo>
                                <a:pt x="9" y="304"/>
                              </a:lnTo>
                              <a:lnTo>
                                <a:pt x="6" y="298"/>
                              </a:lnTo>
                              <a:lnTo>
                                <a:pt x="4" y="292"/>
                              </a:lnTo>
                              <a:lnTo>
                                <a:pt x="1" y="288"/>
                              </a:lnTo>
                              <a:lnTo>
                                <a:pt x="1" y="282"/>
                              </a:lnTo>
                              <a:lnTo>
                                <a:pt x="0" y="276"/>
                              </a:lnTo>
                              <a:lnTo>
                                <a:pt x="0" y="27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9,540" path="m0,270l1,256l6,243l15,229l25,216l39,202l57,190l76,177l98,165l124,153l152,142l182,131l215,120l249,110l287,99l327,89l369,80l412,71l457,62l505,54l554,47l605,39l659,33l713,27l768,21l826,17l885,12l944,9l1006,6l1067,3l1131,2l1260,0l1366,2l1469,5l1571,9l1669,15l1764,23l1810,27l1855,33l1900,38l1943,44l1985,50l2025,56l2064,63l2103,71l2140,78l2175,86l2209,93l2242,102l2273,111l2303,119l2330,129l2357,138l2381,147l2403,157l2424,168l2442,178l2460,189l2475,199l2475,199l2483,205l2489,213l2493,219l2499,226l2502,235l2505,243l2508,252l2509,259l2509,268l2509,277l2508,285l2506,294l2503,303l2499,310l2494,318l2490,325l2486,330l2483,334l2480,337l2475,340l2456,354l2435,367l2411,379l2384,391l2354,403l2323,415l2288,426l2251,436l2212,447l2172,456l2128,466l2083,474l2037,483l1988,490l1938,498l1886,504l1834,511l1779,516l1723,522l1666,526l1608,529l1550,534l1430,538l1306,540l1182,540l1057,537l931,531l880,528l829,525l780,520l732,516l686,511l641,505l596,501l553,495l511,487l471,481l432,474l394,466l376,463l359,459l341,456l324,451l306,447l290,444l275,439l258,435l243,430l229,426l215,421l200,417l187,412l175,408l161,403l149,399l137,393l125,388l115,384l104,379l95,373l85,369l76,363l67,358l60,352l52,348l45,342l39,337l33,331l27,327l22,321l18,315l13,310l9,304l6,298l4,292l1,288l1,282l0,276l0,270l0,270xe" fillcolor="#eaeaea" stroked="f" o:allowincell="f" style="position:absolute;margin-left:199.15pt;margin-top:693pt;width:125.4pt;height:26.95pt;mso-wrap-style:none;v-text-anchor:middle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9205</wp:posOffset>
                </wp:positionH>
                <wp:positionV relativeFrom="paragraph">
                  <wp:posOffset>8801100</wp:posOffset>
                </wp:positionV>
                <wp:extent cx="1593215" cy="3429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9" h="540">
                              <a:moveTo>
                                <a:pt x="0" y="270"/>
                              </a:moveTo>
                              <a:lnTo>
                                <a:pt x="1" y="256"/>
                              </a:lnTo>
                              <a:lnTo>
                                <a:pt x="6" y="243"/>
                              </a:lnTo>
                              <a:lnTo>
                                <a:pt x="15" y="229"/>
                              </a:lnTo>
                              <a:lnTo>
                                <a:pt x="25" y="216"/>
                              </a:lnTo>
                              <a:lnTo>
                                <a:pt x="39" y="202"/>
                              </a:lnTo>
                              <a:lnTo>
                                <a:pt x="57" y="190"/>
                              </a:lnTo>
                              <a:lnTo>
                                <a:pt x="76" y="177"/>
                              </a:lnTo>
                              <a:lnTo>
                                <a:pt x="98" y="165"/>
                              </a:lnTo>
                              <a:lnTo>
                                <a:pt x="124" y="153"/>
                              </a:lnTo>
                              <a:lnTo>
                                <a:pt x="152" y="142"/>
                              </a:lnTo>
                              <a:lnTo>
                                <a:pt x="182" y="131"/>
                              </a:lnTo>
                              <a:lnTo>
                                <a:pt x="215" y="120"/>
                              </a:lnTo>
                              <a:lnTo>
                                <a:pt x="249" y="110"/>
                              </a:lnTo>
                              <a:lnTo>
                                <a:pt x="287" y="99"/>
                              </a:lnTo>
                              <a:lnTo>
                                <a:pt x="327" y="89"/>
                              </a:lnTo>
                              <a:lnTo>
                                <a:pt x="369" y="80"/>
                              </a:lnTo>
                              <a:lnTo>
                                <a:pt x="412" y="71"/>
                              </a:lnTo>
                              <a:lnTo>
                                <a:pt x="457" y="62"/>
                              </a:lnTo>
                              <a:lnTo>
                                <a:pt x="505" y="54"/>
                              </a:lnTo>
                              <a:lnTo>
                                <a:pt x="554" y="47"/>
                              </a:lnTo>
                              <a:lnTo>
                                <a:pt x="605" y="39"/>
                              </a:lnTo>
                              <a:lnTo>
                                <a:pt x="659" y="33"/>
                              </a:lnTo>
                              <a:lnTo>
                                <a:pt x="713" y="27"/>
                              </a:lnTo>
                              <a:lnTo>
                                <a:pt x="768" y="21"/>
                              </a:lnTo>
                              <a:lnTo>
                                <a:pt x="826" y="17"/>
                              </a:lnTo>
                              <a:lnTo>
                                <a:pt x="885" y="12"/>
                              </a:lnTo>
                              <a:lnTo>
                                <a:pt x="944" y="9"/>
                              </a:lnTo>
                              <a:lnTo>
                                <a:pt x="1006" y="6"/>
                              </a:lnTo>
                              <a:lnTo>
                                <a:pt x="1067" y="3"/>
                              </a:lnTo>
                              <a:lnTo>
                                <a:pt x="1131" y="2"/>
                              </a:lnTo>
                              <a:lnTo>
                                <a:pt x="1260" y="0"/>
                              </a:lnTo>
                              <a:lnTo>
                                <a:pt x="1366" y="2"/>
                              </a:lnTo>
                              <a:lnTo>
                                <a:pt x="1469" y="5"/>
                              </a:lnTo>
                              <a:lnTo>
                                <a:pt x="1571" y="9"/>
                              </a:lnTo>
                              <a:lnTo>
                                <a:pt x="1669" y="15"/>
                              </a:lnTo>
                              <a:lnTo>
                                <a:pt x="1764" y="23"/>
                              </a:lnTo>
                              <a:lnTo>
                                <a:pt x="1810" y="27"/>
                              </a:lnTo>
                              <a:lnTo>
                                <a:pt x="1855" y="33"/>
                              </a:lnTo>
                              <a:lnTo>
                                <a:pt x="1900" y="38"/>
                              </a:lnTo>
                              <a:lnTo>
                                <a:pt x="1943" y="44"/>
                              </a:lnTo>
                              <a:lnTo>
                                <a:pt x="1985" y="50"/>
                              </a:lnTo>
                              <a:lnTo>
                                <a:pt x="2025" y="56"/>
                              </a:lnTo>
                              <a:lnTo>
                                <a:pt x="2064" y="63"/>
                              </a:lnTo>
                              <a:lnTo>
                                <a:pt x="2103" y="71"/>
                              </a:lnTo>
                              <a:lnTo>
                                <a:pt x="2140" y="78"/>
                              </a:lnTo>
                              <a:lnTo>
                                <a:pt x="2175" y="86"/>
                              </a:lnTo>
                              <a:lnTo>
                                <a:pt x="2209" y="93"/>
                              </a:lnTo>
                              <a:lnTo>
                                <a:pt x="2242" y="102"/>
                              </a:lnTo>
                              <a:lnTo>
                                <a:pt x="2273" y="111"/>
                              </a:lnTo>
                              <a:lnTo>
                                <a:pt x="2303" y="119"/>
                              </a:lnTo>
                              <a:lnTo>
                                <a:pt x="2330" y="129"/>
                              </a:lnTo>
                              <a:lnTo>
                                <a:pt x="2357" y="138"/>
                              </a:lnTo>
                              <a:lnTo>
                                <a:pt x="2381" y="147"/>
                              </a:lnTo>
                              <a:lnTo>
                                <a:pt x="2403" y="157"/>
                              </a:lnTo>
                              <a:lnTo>
                                <a:pt x="2424" y="168"/>
                              </a:lnTo>
                              <a:lnTo>
                                <a:pt x="2442" y="178"/>
                              </a:lnTo>
                              <a:lnTo>
                                <a:pt x="2460" y="189"/>
                              </a:lnTo>
                              <a:lnTo>
                                <a:pt x="2475" y="199"/>
                              </a:lnTo>
                              <a:lnTo>
                                <a:pt x="2475" y="199"/>
                              </a:lnTo>
                              <a:lnTo>
                                <a:pt x="2483" y="205"/>
                              </a:lnTo>
                              <a:lnTo>
                                <a:pt x="2489" y="213"/>
                              </a:lnTo>
                              <a:lnTo>
                                <a:pt x="2493" y="219"/>
                              </a:lnTo>
                              <a:lnTo>
                                <a:pt x="2499" y="226"/>
                              </a:lnTo>
                              <a:lnTo>
                                <a:pt x="2502" y="235"/>
                              </a:lnTo>
                              <a:lnTo>
                                <a:pt x="2505" y="243"/>
                              </a:lnTo>
                              <a:lnTo>
                                <a:pt x="2508" y="252"/>
                              </a:lnTo>
                              <a:lnTo>
                                <a:pt x="2509" y="259"/>
                              </a:lnTo>
                              <a:lnTo>
                                <a:pt x="2509" y="268"/>
                              </a:lnTo>
                              <a:lnTo>
                                <a:pt x="2509" y="277"/>
                              </a:lnTo>
                              <a:lnTo>
                                <a:pt x="2508" y="285"/>
                              </a:lnTo>
                              <a:lnTo>
                                <a:pt x="2506" y="294"/>
                              </a:lnTo>
                              <a:lnTo>
                                <a:pt x="2503" y="303"/>
                              </a:lnTo>
                              <a:lnTo>
                                <a:pt x="2499" y="310"/>
                              </a:lnTo>
                              <a:lnTo>
                                <a:pt x="2494" y="318"/>
                              </a:lnTo>
                              <a:lnTo>
                                <a:pt x="2490" y="325"/>
                              </a:lnTo>
                              <a:lnTo>
                                <a:pt x="2486" y="330"/>
                              </a:lnTo>
                              <a:lnTo>
                                <a:pt x="2483" y="334"/>
                              </a:lnTo>
                              <a:lnTo>
                                <a:pt x="2480" y="337"/>
                              </a:lnTo>
                              <a:lnTo>
                                <a:pt x="2475" y="340"/>
                              </a:lnTo>
                              <a:lnTo>
                                <a:pt x="2456" y="354"/>
                              </a:lnTo>
                              <a:lnTo>
                                <a:pt x="2435" y="367"/>
                              </a:lnTo>
                              <a:lnTo>
                                <a:pt x="2411" y="379"/>
                              </a:lnTo>
                              <a:lnTo>
                                <a:pt x="2384" y="391"/>
                              </a:lnTo>
                              <a:lnTo>
                                <a:pt x="2354" y="403"/>
                              </a:lnTo>
                              <a:lnTo>
                                <a:pt x="2323" y="415"/>
                              </a:lnTo>
                              <a:lnTo>
                                <a:pt x="2288" y="426"/>
                              </a:lnTo>
                              <a:lnTo>
                                <a:pt x="2251" y="436"/>
                              </a:lnTo>
                              <a:lnTo>
                                <a:pt x="2212" y="447"/>
                              </a:lnTo>
                              <a:lnTo>
                                <a:pt x="2172" y="456"/>
                              </a:lnTo>
                              <a:lnTo>
                                <a:pt x="2128" y="466"/>
                              </a:lnTo>
                              <a:lnTo>
                                <a:pt x="2083" y="474"/>
                              </a:lnTo>
                              <a:lnTo>
                                <a:pt x="2037" y="483"/>
                              </a:lnTo>
                              <a:lnTo>
                                <a:pt x="1988" y="490"/>
                              </a:lnTo>
                              <a:lnTo>
                                <a:pt x="1938" y="498"/>
                              </a:lnTo>
                              <a:lnTo>
                                <a:pt x="1886" y="504"/>
                              </a:lnTo>
                              <a:lnTo>
                                <a:pt x="1834" y="511"/>
                              </a:lnTo>
                              <a:lnTo>
                                <a:pt x="1779" y="516"/>
                              </a:lnTo>
                              <a:lnTo>
                                <a:pt x="1723" y="522"/>
                              </a:lnTo>
                              <a:lnTo>
                                <a:pt x="1666" y="526"/>
                              </a:lnTo>
                              <a:lnTo>
                                <a:pt x="1608" y="529"/>
                              </a:lnTo>
                              <a:lnTo>
                                <a:pt x="1550" y="534"/>
                              </a:lnTo>
                              <a:lnTo>
                                <a:pt x="1430" y="538"/>
                              </a:lnTo>
                              <a:lnTo>
                                <a:pt x="1306" y="540"/>
                              </a:lnTo>
                              <a:lnTo>
                                <a:pt x="1182" y="540"/>
                              </a:lnTo>
                              <a:lnTo>
                                <a:pt x="1057" y="537"/>
                              </a:lnTo>
                              <a:lnTo>
                                <a:pt x="931" y="531"/>
                              </a:lnTo>
                              <a:lnTo>
                                <a:pt x="880" y="528"/>
                              </a:lnTo>
                              <a:lnTo>
                                <a:pt x="829" y="525"/>
                              </a:lnTo>
                              <a:lnTo>
                                <a:pt x="780" y="520"/>
                              </a:lnTo>
                              <a:lnTo>
                                <a:pt x="732" y="516"/>
                              </a:lnTo>
                              <a:lnTo>
                                <a:pt x="686" y="511"/>
                              </a:lnTo>
                              <a:lnTo>
                                <a:pt x="641" y="505"/>
                              </a:lnTo>
                              <a:lnTo>
                                <a:pt x="596" y="501"/>
                              </a:lnTo>
                              <a:lnTo>
                                <a:pt x="553" y="495"/>
                              </a:lnTo>
                              <a:lnTo>
                                <a:pt x="511" y="487"/>
                              </a:lnTo>
                              <a:lnTo>
                                <a:pt x="471" y="481"/>
                              </a:lnTo>
                              <a:lnTo>
                                <a:pt x="432" y="474"/>
                              </a:lnTo>
                              <a:lnTo>
                                <a:pt x="394" y="466"/>
                              </a:lnTo>
                              <a:lnTo>
                                <a:pt x="376" y="463"/>
                              </a:lnTo>
                              <a:lnTo>
                                <a:pt x="359" y="459"/>
                              </a:lnTo>
                              <a:lnTo>
                                <a:pt x="341" y="456"/>
                              </a:lnTo>
                              <a:lnTo>
                                <a:pt x="324" y="451"/>
                              </a:lnTo>
                              <a:lnTo>
                                <a:pt x="306" y="447"/>
                              </a:lnTo>
                              <a:lnTo>
                                <a:pt x="290" y="444"/>
                              </a:lnTo>
                              <a:lnTo>
                                <a:pt x="275" y="439"/>
                              </a:lnTo>
                              <a:lnTo>
                                <a:pt x="258" y="435"/>
                              </a:lnTo>
                              <a:lnTo>
                                <a:pt x="243" y="430"/>
                              </a:lnTo>
                              <a:lnTo>
                                <a:pt x="229" y="426"/>
                              </a:lnTo>
                              <a:lnTo>
                                <a:pt x="215" y="421"/>
                              </a:lnTo>
                              <a:lnTo>
                                <a:pt x="200" y="417"/>
                              </a:lnTo>
                              <a:lnTo>
                                <a:pt x="187" y="412"/>
                              </a:lnTo>
                              <a:lnTo>
                                <a:pt x="175" y="408"/>
                              </a:lnTo>
                              <a:lnTo>
                                <a:pt x="161" y="403"/>
                              </a:lnTo>
                              <a:lnTo>
                                <a:pt x="149" y="399"/>
                              </a:lnTo>
                              <a:lnTo>
                                <a:pt x="137" y="393"/>
                              </a:lnTo>
                              <a:lnTo>
                                <a:pt x="125" y="388"/>
                              </a:lnTo>
                              <a:lnTo>
                                <a:pt x="115" y="384"/>
                              </a:lnTo>
                              <a:lnTo>
                                <a:pt x="104" y="379"/>
                              </a:lnTo>
                              <a:lnTo>
                                <a:pt x="95" y="373"/>
                              </a:lnTo>
                              <a:lnTo>
                                <a:pt x="85" y="369"/>
                              </a:lnTo>
                              <a:lnTo>
                                <a:pt x="76" y="363"/>
                              </a:lnTo>
                              <a:lnTo>
                                <a:pt x="67" y="358"/>
                              </a:lnTo>
                              <a:lnTo>
                                <a:pt x="60" y="352"/>
                              </a:lnTo>
                              <a:lnTo>
                                <a:pt x="52" y="348"/>
                              </a:lnTo>
                              <a:lnTo>
                                <a:pt x="45" y="342"/>
                              </a:lnTo>
                              <a:lnTo>
                                <a:pt x="39" y="337"/>
                              </a:lnTo>
                              <a:lnTo>
                                <a:pt x="33" y="331"/>
                              </a:lnTo>
                              <a:lnTo>
                                <a:pt x="27" y="327"/>
                              </a:lnTo>
                              <a:lnTo>
                                <a:pt x="22" y="321"/>
                              </a:lnTo>
                              <a:lnTo>
                                <a:pt x="18" y="315"/>
                              </a:lnTo>
                              <a:lnTo>
                                <a:pt x="13" y="310"/>
                              </a:lnTo>
                              <a:lnTo>
                                <a:pt x="9" y="304"/>
                              </a:lnTo>
                              <a:lnTo>
                                <a:pt x="6" y="298"/>
                              </a:lnTo>
                              <a:lnTo>
                                <a:pt x="4" y="292"/>
                              </a:lnTo>
                              <a:lnTo>
                                <a:pt x="1" y="288"/>
                              </a:lnTo>
                              <a:lnTo>
                                <a:pt x="1" y="282"/>
                              </a:lnTo>
                              <a:lnTo>
                                <a:pt x="0" y="276"/>
                              </a:lnTo>
                              <a:lnTo>
                                <a:pt x="0" y="270"/>
                              </a:lnTo>
                              <a:lnTo>
                                <a:pt x="0" y="2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9,540" path="m0,270l1,256l6,243l15,229l25,216l39,202l57,190l76,177l98,165l124,153l152,142l182,131l215,120l249,110l287,99l327,89l369,80l412,71l457,62l505,54l554,47l605,39l659,33l713,27l768,21l826,17l885,12l944,9l1006,6l1067,3l1131,2l1260,0l1366,2l1469,5l1571,9l1669,15l1764,23l1810,27l1855,33l1900,38l1943,44l1985,50l2025,56l2064,63l2103,71l2140,78l2175,86l2209,93l2242,102l2273,111l2303,119l2330,129l2357,138l2381,147l2403,157l2424,168l2442,178l2460,189l2475,199l2475,199l2483,205l2489,213l2493,219l2499,226l2502,235l2505,243l2508,252l2509,259l2509,268l2509,277l2508,285l2506,294l2503,303l2499,310l2494,318l2490,325l2486,330l2483,334l2480,337l2475,340l2456,354l2435,367l2411,379l2384,391l2354,403l2323,415l2288,426l2251,436l2212,447l2172,456l2128,466l2083,474l2037,483l1988,490l1938,498l1886,504l1834,511l1779,516l1723,522l1666,526l1608,529l1550,534l1430,538l1306,540l1182,540l1057,537l931,531l880,528l829,525l780,520l732,516l686,511l641,505l596,501l553,495l511,487l471,481l432,474l394,466l376,463l359,459l341,456l324,451l306,447l290,444l275,439l258,435l243,430l229,426l215,421l200,417l187,412l175,408l161,403l149,399l137,393l125,388l115,384l104,379l95,373l85,369l76,363l67,358l60,352l52,348l45,342l39,337l33,331l27,327l22,321l18,315l13,310l9,304l6,298l4,292l1,288l1,282l0,276l0,270l0,270e" stroked="t" o:allowincell="f" style="position:absolute;margin-left:199.15pt;margin-top:693pt;width:125.4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29305</wp:posOffset>
                </wp:positionH>
                <wp:positionV relativeFrom="paragraph">
                  <wp:posOffset>6858000</wp:posOffset>
                </wp:positionV>
                <wp:extent cx="635" cy="247015"/>
                <wp:effectExtent l="1270" t="635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540pt" to="262.15pt,559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94380</wp:posOffset>
                </wp:positionH>
                <wp:positionV relativeFrom="paragraph">
                  <wp:posOffset>7096125</wp:posOffset>
                </wp:positionV>
                <wp:extent cx="69850" cy="10477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259.4pt;margin-top:558.7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9205</wp:posOffset>
                </wp:positionH>
                <wp:positionV relativeFrom="paragraph">
                  <wp:posOffset>8001000</wp:posOffset>
                </wp:positionV>
                <wp:extent cx="1600200" cy="45783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1">
                              <a:moveTo>
                                <a:pt x="90" y="721"/>
                              </a:moveTo>
                              <a:lnTo>
                                <a:pt x="2430" y="721"/>
                              </a:lnTo>
                              <a:lnTo>
                                <a:pt x="2430" y="721"/>
                              </a:lnTo>
                              <a:lnTo>
                                <a:pt x="2439" y="721"/>
                              </a:lnTo>
                              <a:lnTo>
                                <a:pt x="2448" y="719"/>
                              </a:lnTo>
                              <a:lnTo>
                                <a:pt x="2457" y="716"/>
                              </a:lnTo>
                              <a:lnTo>
                                <a:pt x="2465" y="713"/>
                              </a:lnTo>
                              <a:lnTo>
                                <a:pt x="2472" y="710"/>
                              </a:lnTo>
                              <a:lnTo>
                                <a:pt x="2480" y="706"/>
                              </a:lnTo>
                              <a:lnTo>
                                <a:pt x="2487" y="700"/>
                              </a:lnTo>
                              <a:lnTo>
                                <a:pt x="2493" y="695"/>
                              </a:lnTo>
                              <a:lnTo>
                                <a:pt x="2499" y="688"/>
                              </a:lnTo>
                              <a:lnTo>
                                <a:pt x="2503" y="682"/>
                              </a:lnTo>
                              <a:lnTo>
                                <a:pt x="2508" y="674"/>
                              </a:lnTo>
                              <a:lnTo>
                                <a:pt x="2512" y="665"/>
                              </a:lnTo>
                              <a:lnTo>
                                <a:pt x="2515" y="658"/>
                              </a:lnTo>
                              <a:lnTo>
                                <a:pt x="2518" y="649"/>
                              </a:lnTo>
                              <a:lnTo>
                                <a:pt x="2518" y="640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3"/>
                              </a:lnTo>
                              <a:lnTo>
                                <a:pt x="2512" y="55"/>
                              </a:lnTo>
                              <a:lnTo>
                                <a:pt x="2508" y="48"/>
                              </a:lnTo>
                              <a:lnTo>
                                <a:pt x="2503" y="40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7"/>
                              </a:lnTo>
                              <a:lnTo>
                                <a:pt x="2472" y="11"/>
                              </a:lnTo>
                              <a:lnTo>
                                <a:pt x="2465" y="8"/>
                              </a:lnTo>
                              <a:lnTo>
                                <a:pt x="2457" y="5"/>
                              </a:lnTo>
                              <a:lnTo>
                                <a:pt x="2448" y="2"/>
                              </a:lnTo>
                              <a:lnTo>
                                <a:pt x="2439" y="2"/>
                              </a:lnTo>
                              <a:lnTo>
                                <a:pt x="2430" y="0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1" y="2"/>
                              </a:lnTo>
                              <a:lnTo>
                                <a:pt x="72" y="2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7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4" y="63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1" y="649"/>
                              </a:lnTo>
                              <a:lnTo>
                                <a:pt x="4" y="658"/>
                              </a:lnTo>
                              <a:lnTo>
                                <a:pt x="7" y="665"/>
                              </a:lnTo>
                              <a:lnTo>
                                <a:pt x="10" y="674"/>
                              </a:lnTo>
                              <a:lnTo>
                                <a:pt x="15" y="682"/>
                              </a:lnTo>
                              <a:lnTo>
                                <a:pt x="21" y="688"/>
                              </a:lnTo>
                              <a:lnTo>
                                <a:pt x="25" y="695"/>
                              </a:lnTo>
                              <a:lnTo>
                                <a:pt x="33" y="700"/>
                              </a:lnTo>
                              <a:lnTo>
                                <a:pt x="39" y="706"/>
                              </a:lnTo>
                              <a:lnTo>
                                <a:pt x="46" y="710"/>
                              </a:lnTo>
                              <a:lnTo>
                                <a:pt x="55" y="713"/>
                              </a:lnTo>
                              <a:lnTo>
                                <a:pt x="63" y="716"/>
                              </a:lnTo>
                              <a:lnTo>
                                <a:pt x="72" y="719"/>
                              </a:lnTo>
                              <a:lnTo>
                                <a:pt x="81" y="721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1" path="m90,721l2430,721l2430,721l2439,721l2448,719l2457,716l2465,713l2472,710l2480,706l2487,700l2493,695l2499,688l2503,682l2508,674l2512,665l2515,658l2518,649l2518,640l2520,631l2520,631l2520,631l2520,90l2518,81l2518,72l2515,63l2512,55l2508,48l2503,40l2499,33l2493,27l2487,21l2480,17l2472,11l2465,8l2457,5l2448,2l2439,2l2430,0l2430,0l90,0l90,0l81,2l72,2l63,5l55,8l46,11l39,17l33,21l25,27l21,33l15,40l10,48l7,55l4,63l1,72l0,81l0,90l0,90l0,631l0,631l0,640l1,649l4,658l7,665l10,674l15,682l21,688l25,695l33,700l39,706l46,710l55,713l63,716l72,719l81,721l90,721l90,721xe" fillcolor="white" stroked="f" o:allowincell="f" style="position:absolute;margin-left:199.15pt;margin-top:630pt;width:125.95pt;height:3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29205</wp:posOffset>
                </wp:positionH>
                <wp:positionV relativeFrom="paragraph">
                  <wp:posOffset>8001000</wp:posOffset>
                </wp:positionV>
                <wp:extent cx="1600200" cy="4578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721">
                              <a:moveTo>
                                <a:pt x="90" y="721"/>
                              </a:moveTo>
                              <a:lnTo>
                                <a:pt x="2430" y="721"/>
                              </a:lnTo>
                              <a:lnTo>
                                <a:pt x="2430" y="721"/>
                              </a:lnTo>
                              <a:lnTo>
                                <a:pt x="2439" y="721"/>
                              </a:lnTo>
                              <a:lnTo>
                                <a:pt x="2448" y="719"/>
                              </a:lnTo>
                              <a:lnTo>
                                <a:pt x="2457" y="716"/>
                              </a:lnTo>
                              <a:lnTo>
                                <a:pt x="2465" y="713"/>
                              </a:lnTo>
                              <a:lnTo>
                                <a:pt x="2472" y="710"/>
                              </a:lnTo>
                              <a:lnTo>
                                <a:pt x="2480" y="706"/>
                              </a:lnTo>
                              <a:lnTo>
                                <a:pt x="2487" y="700"/>
                              </a:lnTo>
                              <a:lnTo>
                                <a:pt x="2493" y="695"/>
                              </a:lnTo>
                              <a:lnTo>
                                <a:pt x="2499" y="688"/>
                              </a:lnTo>
                              <a:lnTo>
                                <a:pt x="2503" y="682"/>
                              </a:lnTo>
                              <a:lnTo>
                                <a:pt x="2508" y="674"/>
                              </a:lnTo>
                              <a:lnTo>
                                <a:pt x="2512" y="665"/>
                              </a:lnTo>
                              <a:lnTo>
                                <a:pt x="2515" y="658"/>
                              </a:lnTo>
                              <a:lnTo>
                                <a:pt x="2518" y="649"/>
                              </a:lnTo>
                              <a:lnTo>
                                <a:pt x="2518" y="640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631"/>
                              </a:lnTo>
                              <a:lnTo>
                                <a:pt x="2520" y="90"/>
                              </a:lnTo>
                              <a:lnTo>
                                <a:pt x="2518" y="81"/>
                              </a:lnTo>
                              <a:lnTo>
                                <a:pt x="2518" y="72"/>
                              </a:lnTo>
                              <a:lnTo>
                                <a:pt x="2515" y="63"/>
                              </a:lnTo>
                              <a:lnTo>
                                <a:pt x="2512" y="55"/>
                              </a:lnTo>
                              <a:lnTo>
                                <a:pt x="2508" y="48"/>
                              </a:lnTo>
                              <a:lnTo>
                                <a:pt x="2503" y="40"/>
                              </a:lnTo>
                              <a:lnTo>
                                <a:pt x="2499" y="33"/>
                              </a:lnTo>
                              <a:lnTo>
                                <a:pt x="2493" y="27"/>
                              </a:lnTo>
                              <a:lnTo>
                                <a:pt x="2487" y="21"/>
                              </a:lnTo>
                              <a:lnTo>
                                <a:pt x="2480" y="17"/>
                              </a:lnTo>
                              <a:lnTo>
                                <a:pt x="2472" y="11"/>
                              </a:lnTo>
                              <a:lnTo>
                                <a:pt x="2465" y="8"/>
                              </a:lnTo>
                              <a:lnTo>
                                <a:pt x="2457" y="5"/>
                              </a:lnTo>
                              <a:lnTo>
                                <a:pt x="2448" y="2"/>
                              </a:lnTo>
                              <a:lnTo>
                                <a:pt x="2439" y="2"/>
                              </a:lnTo>
                              <a:lnTo>
                                <a:pt x="2430" y="0"/>
                              </a:lnTo>
                              <a:lnTo>
                                <a:pt x="2430" y="0"/>
                              </a:lnTo>
                              <a:lnTo>
                                <a:pt x="90" y="0"/>
                              </a:lnTo>
                              <a:lnTo>
                                <a:pt x="90" y="0"/>
                              </a:lnTo>
                              <a:lnTo>
                                <a:pt x="81" y="2"/>
                              </a:lnTo>
                              <a:lnTo>
                                <a:pt x="72" y="2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1"/>
                              </a:lnTo>
                              <a:lnTo>
                                <a:pt x="39" y="17"/>
                              </a:lnTo>
                              <a:lnTo>
                                <a:pt x="33" y="21"/>
                              </a:lnTo>
                              <a:lnTo>
                                <a:pt x="25" y="27"/>
                              </a:lnTo>
                              <a:lnTo>
                                <a:pt x="21" y="33"/>
                              </a:lnTo>
                              <a:lnTo>
                                <a:pt x="15" y="40"/>
                              </a:lnTo>
                              <a:lnTo>
                                <a:pt x="10" y="48"/>
                              </a:lnTo>
                              <a:lnTo>
                                <a:pt x="7" y="55"/>
                              </a:lnTo>
                              <a:lnTo>
                                <a:pt x="4" y="63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31"/>
                              </a:lnTo>
                              <a:lnTo>
                                <a:pt x="0" y="631"/>
                              </a:lnTo>
                              <a:lnTo>
                                <a:pt x="0" y="640"/>
                              </a:lnTo>
                              <a:lnTo>
                                <a:pt x="1" y="649"/>
                              </a:lnTo>
                              <a:lnTo>
                                <a:pt x="4" y="658"/>
                              </a:lnTo>
                              <a:lnTo>
                                <a:pt x="7" y="665"/>
                              </a:lnTo>
                              <a:lnTo>
                                <a:pt x="10" y="674"/>
                              </a:lnTo>
                              <a:lnTo>
                                <a:pt x="15" y="682"/>
                              </a:lnTo>
                              <a:lnTo>
                                <a:pt x="21" y="688"/>
                              </a:lnTo>
                              <a:lnTo>
                                <a:pt x="25" y="695"/>
                              </a:lnTo>
                              <a:lnTo>
                                <a:pt x="33" y="700"/>
                              </a:lnTo>
                              <a:lnTo>
                                <a:pt x="39" y="706"/>
                              </a:lnTo>
                              <a:lnTo>
                                <a:pt x="46" y="710"/>
                              </a:lnTo>
                              <a:lnTo>
                                <a:pt x="55" y="713"/>
                              </a:lnTo>
                              <a:lnTo>
                                <a:pt x="63" y="716"/>
                              </a:lnTo>
                              <a:lnTo>
                                <a:pt x="72" y="719"/>
                              </a:lnTo>
                              <a:lnTo>
                                <a:pt x="81" y="721"/>
                              </a:lnTo>
                              <a:lnTo>
                                <a:pt x="90" y="721"/>
                              </a:lnTo>
                              <a:lnTo>
                                <a:pt x="90" y="7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721" path="m90,721l2430,721l2430,721l2439,721l2448,719l2457,716l2465,713l2472,710l2480,706l2487,700l2493,695l2499,688l2503,682l2508,674l2512,665l2515,658l2518,649l2518,640l2520,631l2520,631l2520,631l2520,90l2518,81l2518,72l2515,63l2512,55l2508,48l2503,40l2499,33l2493,27l2487,21l2480,17l2472,11l2465,8l2457,5l2448,2l2439,2l2430,0l2430,0l90,0l90,0l81,2l72,2l63,5l55,8l46,11l39,17l33,21l25,27l21,33l15,40l10,48l7,55l4,63l1,72l0,81l0,90l0,90l0,631l0,631l0,640l1,649l4,658l7,665l10,674l15,682l21,688l25,695l33,700l39,706l46,710l55,713l63,716l72,719l81,721l90,721l90,721e" stroked="t" o:allowincell="f" style="position:absolute;margin-left:199.15pt;margin-top:630pt;width:125.95pt;height:3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329305</wp:posOffset>
                </wp:positionH>
                <wp:positionV relativeFrom="paragraph">
                  <wp:posOffset>7658735</wp:posOffset>
                </wp:positionV>
                <wp:extent cx="635" cy="246380"/>
                <wp:effectExtent l="1270" t="635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603.05pt" to="262.15pt,622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94380</wp:posOffset>
                </wp:positionH>
                <wp:positionV relativeFrom="paragraph">
                  <wp:posOffset>7896225</wp:posOffset>
                </wp:positionV>
                <wp:extent cx="69850" cy="10477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259.4pt;margin-top:621.7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0405</wp:posOffset>
                </wp:positionH>
                <wp:positionV relativeFrom="paragraph">
                  <wp:posOffset>5601335</wp:posOffset>
                </wp:positionV>
                <wp:extent cx="1142365" cy="45656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719">
                              <a:moveTo>
                                <a:pt x="91" y="719"/>
                              </a:moveTo>
                              <a:lnTo>
                                <a:pt x="1709" y="719"/>
                              </a:lnTo>
                              <a:lnTo>
                                <a:pt x="1718" y="719"/>
                              </a:lnTo>
                              <a:lnTo>
                                <a:pt x="1727" y="718"/>
                              </a:lnTo>
                              <a:lnTo>
                                <a:pt x="1736" y="716"/>
                              </a:lnTo>
                              <a:lnTo>
                                <a:pt x="1745" y="713"/>
                              </a:lnTo>
                              <a:lnTo>
                                <a:pt x="1753" y="709"/>
                              </a:lnTo>
                              <a:lnTo>
                                <a:pt x="1760" y="704"/>
                              </a:lnTo>
                              <a:lnTo>
                                <a:pt x="1766" y="700"/>
                              </a:lnTo>
                              <a:lnTo>
                                <a:pt x="1774" y="694"/>
                              </a:lnTo>
                              <a:lnTo>
                                <a:pt x="1778" y="688"/>
                              </a:lnTo>
                              <a:lnTo>
                                <a:pt x="1784" y="680"/>
                              </a:lnTo>
                              <a:lnTo>
                                <a:pt x="1789" y="673"/>
                              </a:lnTo>
                              <a:lnTo>
                                <a:pt x="1792" y="665"/>
                              </a:lnTo>
                              <a:lnTo>
                                <a:pt x="1795" y="656"/>
                              </a:lnTo>
                              <a:lnTo>
                                <a:pt x="1798" y="647"/>
                              </a:lnTo>
                              <a:lnTo>
                                <a:pt x="1799" y="640"/>
                              </a:lnTo>
                              <a:lnTo>
                                <a:pt x="1799" y="629"/>
                              </a:lnTo>
                              <a:lnTo>
                                <a:pt x="1799" y="629"/>
                              </a:lnTo>
                              <a:lnTo>
                                <a:pt x="1799" y="629"/>
                              </a:lnTo>
                              <a:lnTo>
                                <a:pt x="1799" y="90"/>
                              </a:lnTo>
                              <a:lnTo>
                                <a:pt x="1799" y="81"/>
                              </a:lnTo>
                              <a:lnTo>
                                <a:pt x="1798" y="72"/>
                              </a:lnTo>
                              <a:lnTo>
                                <a:pt x="1795" y="65"/>
                              </a:lnTo>
                              <a:lnTo>
                                <a:pt x="1792" y="56"/>
                              </a:lnTo>
                              <a:lnTo>
                                <a:pt x="1789" y="48"/>
                              </a:lnTo>
                              <a:lnTo>
                                <a:pt x="1784" y="41"/>
                              </a:lnTo>
                              <a:lnTo>
                                <a:pt x="1778" y="33"/>
                              </a:lnTo>
                              <a:lnTo>
                                <a:pt x="1774" y="27"/>
                              </a:lnTo>
                              <a:lnTo>
                                <a:pt x="1766" y="21"/>
                              </a:lnTo>
                              <a:lnTo>
                                <a:pt x="1760" y="17"/>
                              </a:lnTo>
                              <a:lnTo>
                                <a:pt x="1753" y="12"/>
                              </a:lnTo>
                              <a:lnTo>
                                <a:pt x="1745" y="8"/>
                              </a:lnTo>
                              <a:lnTo>
                                <a:pt x="1736" y="5"/>
                              </a:lnTo>
                              <a:lnTo>
                                <a:pt x="1727" y="3"/>
                              </a:lnTo>
                              <a:lnTo>
                                <a:pt x="1718" y="2"/>
                              </a:lnTo>
                              <a:lnTo>
                                <a:pt x="1709" y="0"/>
                              </a:lnTo>
                              <a:lnTo>
                                <a:pt x="1709" y="0"/>
                              </a:lnTo>
                              <a:lnTo>
                                <a:pt x="91" y="0"/>
                              </a:lnTo>
                              <a:lnTo>
                                <a:pt x="82" y="2"/>
                              </a:lnTo>
                              <a:lnTo>
                                <a:pt x="73" y="3"/>
                              </a:lnTo>
                              <a:lnTo>
                                <a:pt x="64" y="5"/>
                              </a:lnTo>
                              <a:lnTo>
                                <a:pt x="55" y="8"/>
                              </a:lnTo>
                              <a:lnTo>
                                <a:pt x="47" y="12"/>
                              </a:lnTo>
                              <a:lnTo>
                                <a:pt x="40" y="17"/>
                              </a:lnTo>
                              <a:lnTo>
                                <a:pt x="32" y="21"/>
                              </a:lnTo>
                              <a:lnTo>
                                <a:pt x="26" y="27"/>
                              </a:lnTo>
                              <a:lnTo>
                                <a:pt x="20" y="33"/>
                              </a:lnTo>
                              <a:lnTo>
                                <a:pt x="14" y="41"/>
                              </a:lnTo>
                              <a:lnTo>
                                <a:pt x="10" y="48"/>
                              </a:lnTo>
                              <a:lnTo>
                                <a:pt x="7" y="56"/>
                              </a:lnTo>
                              <a:lnTo>
                                <a:pt x="4" y="65"/>
                              </a:lnTo>
                              <a:lnTo>
                                <a:pt x="1" y="72"/>
                              </a:lnTo>
                              <a:lnTo>
                                <a:pt x="0" y="81"/>
                              </a:lnTo>
                              <a:lnTo>
                                <a:pt x="0" y="90"/>
                              </a:lnTo>
                              <a:lnTo>
                                <a:pt x="0" y="90"/>
                              </a:lnTo>
                              <a:lnTo>
                                <a:pt x="0" y="629"/>
                              </a:lnTo>
                              <a:lnTo>
                                <a:pt x="0" y="629"/>
                              </a:lnTo>
                              <a:lnTo>
                                <a:pt x="0" y="640"/>
                              </a:lnTo>
                              <a:lnTo>
                                <a:pt x="1" y="647"/>
                              </a:lnTo>
                              <a:lnTo>
                                <a:pt x="4" y="656"/>
                              </a:lnTo>
                              <a:lnTo>
                                <a:pt x="7" y="665"/>
                              </a:lnTo>
                              <a:lnTo>
                                <a:pt x="10" y="673"/>
                              </a:lnTo>
                              <a:lnTo>
                                <a:pt x="14" y="680"/>
                              </a:lnTo>
                              <a:lnTo>
                                <a:pt x="20" y="688"/>
                              </a:lnTo>
                              <a:lnTo>
                                <a:pt x="26" y="694"/>
                              </a:lnTo>
                              <a:lnTo>
                                <a:pt x="32" y="700"/>
                              </a:lnTo>
                              <a:lnTo>
                                <a:pt x="40" y="704"/>
                              </a:lnTo>
                              <a:lnTo>
                                <a:pt x="47" y="709"/>
                              </a:lnTo>
                              <a:lnTo>
                                <a:pt x="55" y="713"/>
                              </a:lnTo>
                              <a:lnTo>
                                <a:pt x="64" y="716"/>
                              </a:lnTo>
                              <a:lnTo>
                                <a:pt x="73" y="718"/>
                              </a:lnTo>
                              <a:lnTo>
                                <a:pt x="82" y="719"/>
                              </a:lnTo>
                              <a:lnTo>
                                <a:pt x="91" y="71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719" path="m91,719l1709,719l1718,719l1727,718l1736,716l1745,713l1753,709l1760,704l1766,700l1774,694l1778,688l1784,680l1789,673l1792,665l1795,656l1798,647l1799,640l1799,629l1799,629l1799,629l1799,90l1799,81l1798,72l1795,65l1792,56l1789,48l1784,41l1778,33l1774,27l1766,21l1760,17l1753,12l1745,8l1736,5l1727,3l1718,2l1709,0l1709,0l91,0l82,2l73,3l64,5l55,8l47,12l40,17l32,21l26,27l20,33l14,41l10,48l7,56l4,65l1,72l0,81l0,90l0,90l0,629l0,629l0,640l1,647l4,656l7,665l10,673l14,680l20,688l26,694l32,700l40,704l47,709l55,713l64,716l73,718l82,719l91,719e" stroked="t" o:allowincell="f" style="position:absolute;margin-left:55.15pt;margin-top:441.05pt;width:89.9pt;height:3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7605</wp:posOffset>
                </wp:positionH>
                <wp:positionV relativeFrom="paragraph">
                  <wp:posOffset>574040</wp:posOffset>
                </wp:positionV>
                <wp:extent cx="1485265" cy="131445"/>
                <wp:effectExtent l="1905" t="190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9" h="207">
                              <a:moveTo>
                                <a:pt x="2339" y="0"/>
                              </a:moveTo>
                              <a:lnTo>
                                <a:pt x="2339" y="180"/>
                              </a:lnTo>
                              <a:lnTo>
                                <a:pt x="0" y="180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9,207" path="m2339,0l2339,180l0,180l0,207e" stroked="t" o:allowincell="f" style="position:absolute;margin-left:91.15pt;margin-top:45.2pt;width:116.9pt;height:10.3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22680</wp:posOffset>
                </wp:positionH>
                <wp:positionV relativeFrom="paragraph">
                  <wp:posOffset>696595</wp:posOffset>
                </wp:positionV>
                <wp:extent cx="69850" cy="10541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6">
                              <a:moveTo>
                                <a:pt x="110" y="0"/>
                              </a:moveTo>
                              <a:lnTo>
                                <a:pt x="55" y="166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6" path="m110,0l55,166l0,0l110,0xe" fillcolor="black" stroked="f" o:allowincell="f" style="position:absolute;margin-left:88.4pt;margin-top:54.85pt;width:5.4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642870</wp:posOffset>
                </wp:positionH>
                <wp:positionV relativeFrom="paragraph">
                  <wp:posOffset>574040</wp:posOffset>
                </wp:positionV>
                <wp:extent cx="1486535" cy="131445"/>
                <wp:effectExtent l="1905" t="190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1" h="207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2341" y="180"/>
                              </a:lnTo>
                              <a:lnTo>
                                <a:pt x="2341" y="20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1,207" path="m0,0l0,180l2341,180l2341,207e" stroked="t" o:allowincell="f" style="position:absolute;margin-left:208.1pt;margin-top:45.2pt;width:117pt;height:10.3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94480</wp:posOffset>
                </wp:positionH>
                <wp:positionV relativeFrom="paragraph">
                  <wp:posOffset>696595</wp:posOffset>
                </wp:positionV>
                <wp:extent cx="69850" cy="10541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6">
                              <a:moveTo>
                                <a:pt x="110" y="0"/>
                              </a:moveTo>
                              <a:lnTo>
                                <a:pt x="55" y="166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6" path="m110,0l55,166l0,0l110,0xe" fillcolor="black" stroked="f" o:allowincell="f" style="position:absolute;margin-left:322.4pt;margin-top:54.85pt;width:5.4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57605</wp:posOffset>
                </wp:positionH>
                <wp:positionV relativeFrom="paragraph">
                  <wp:posOffset>1259205</wp:posOffset>
                </wp:positionV>
                <wp:extent cx="635" cy="132080"/>
                <wp:effectExtent l="1270" t="635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99.15pt" to="91.15pt,109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22680</wp:posOffset>
                </wp:positionH>
                <wp:positionV relativeFrom="paragraph">
                  <wp:posOffset>1382395</wp:posOffset>
                </wp:positionV>
                <wp:extent cx="69850" cy="104775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88.4pt;margin-top:108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29405</wp:posOffset>
                </wp:positionH>
                <wp:positionV relativeFrom="paragraph">
                  <wp:posOffset>1259205</wp:posOffset>
                </wp:positionV>
                <wp:extent cx="635" cy="246380"/>
                <wp:effectExtent l="1270" t="635" r="127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99.15pt" to="325.15pt,118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94480</wp:posOffset>
                </wp:positionH>
                <wp:positionV relativeFrom="paragraph">
                  <wp:posOffset>1496695</wp:posOffset>
                </wp:positionV>
                <wp:extent cx="69850" cy="10604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7">
                              <a:moveTo>
                                <a:pt x="110" y="0"/>
                              </a:moveTo>
                              <a:lnTo>
                                <a:pt x="55" y="167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7" path="m110,0l55,167l0,0l110,0xe" fillcolor="black" stroked="f" o:allowincell="f" style="position:absolute;margin-left:322.4pt;margin-top:117.85pt;width:5.45pt;height: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7605</wp:posOffset>
                </wp:positionH>
                <wp:positionV relativeFrom="paragraph">
                  <wp:posOffset>2173605</wp:posOffset>
                </wp:positionV>
                <wp:extent cx="635" cy="132080"/>
                <wp:effectExtent l="1270" t="635" r="127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71.15pt" to="91.15pt,181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22680</wp:posOffset>
                </wp:positionH>
                <wp:positionV relativeFrom="paragraph">
                  <wp:posOffset>2296795</wp:posOffset>
                </wp:positionV>
                <wp:extent cx="69850" cy="10477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88.4pt;margin-top:180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9405</wp:posOffset>
                </wp:positionH>
                <wp:positionV relativeFrom="paragraph">
                  <wp:posOffset>2059305</wp:posOffset>
                </wp:positionV>
                <wp:extent cx="635" cy="246380"/>
                <wp:effectExtent l="1270" t="635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5pt,162.15pt" to="325.15pt,181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94480</wp:posOffset>
                </wp:positionH>
                <wp:positionV relativeFrom="paragraph">
                  <wp:posOffset>2296795</wp:posOffset>
                </wp:positionV>
                <wp:extent cx="69850" cy="10477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322.4pt;margin-top:180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57505</wp:posOffset>
                </wp:positionH>
                <wp:positionV relativeFrom="paragraph">
                  <wp:posOffset>2859405</wp:posOffset>
                </wp:positionV>
                <wp:extent cx="800100" cy="246380"/>
                <wp:effectExtent l="127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88">
                              <a:moveTo>
                                <a:pt x="1260" y="0"/>
                              </a:moveTo>
                              <a:lnTo>
                                <a:pt x="1260" y="270"/>
                              </a:lnTo>
                              <a:lnTo>
                                <a:pt x="0" y="270"/>
                              </a:lnTo>
                              <a:lnTo>
                                <a:pt x="0" y="3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88" path="m1260,0l1260,270l0,270l0,388e" stroked="t" o:allowincell="f" style="position:absolute;margin-left:28.15pt;margin-top:225.15pt;width:62.95pt;height:1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2580</wp:posOffset>
                </wp:positionH>
                <wp:positionV relativeFrom="paragraph">
                  <wp:posOffset>3096895</wp:posOffset>
                </wp:positionV>
                <wp:extent cx="69850" cy="104775"/>
                <wp:effectExtent l="0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25.4pt;margin-top:243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57605</wp:posOffset>
                </wp:positionH>
                <wp:positionV relativeFrom="paragraph">
                  <wp:posOffset>2859405</wp:posOffset>
                </wp:positionV>
                <wp:extent cx="800100" cy="246380"/>
                <wp:effectExtent l="1270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88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  <a:lnTo>
                                <a:pt x="1260" y="270"/>
                              </a:lnTo>
                              <a:lnTo>
                                <a:pt x="1260" y="3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88" path="m0,0l0,270l1260,270l1260,388e" stroked="t" o:allowincell="f" style="position:absolute;margin-left:91.15pt;margin-top:225.15pt;width:62.95pt;height:1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22780</wp:posOffset>
                </wp:positionH>
                <wp:positionV relativeFrom="paragraph">
                  <wp:posOffset>3096895</wp:posOffset>
                </wp:positionV>
                <wp:extent cx="69850" cy="104775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151.4pt;margin-top:243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29305</wp:posOffset>
                </wp:positionH>
                <wp:positionV relativeFrom="paragraph">
                  <wp:posOffset>2859405</wp:posOffset>
                </wp:positionV>
                <wp:extent cx="800100" cy="246380"/>
                <wp:effectExtent l="1270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88">
                              <a:moveTo>
                                <a:pt x="1260" y="0"/>
                              </a:moveTo>
                              <a:lnTo>
                                <a:pt x="1260" y="270"/>
                              </a:lnTo>
                              <a:lnTo>
                                <a:pt x="0" y="270"/>
                              </a:lnTo>
                              <a:lnTo>
                                <a:pt x="0" y="3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88" path="m1260,0l1260,270l0,270l0,388e" stroked="t" o:allowincell="f" style="position:absolute;margin-left:262.15pt;margin-top:225.15pt;width:62.95pt;height:1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94380</wp:posOffset>
                </wp:positionH>
                <wp:positionV relativeFrom="paragraph">
                  <wp:posOffset>3096895</wp:posOffset>
                </wp:positionV>
                <wp:extent cx="69850" cy="104775"/>
                <wp:effectExtent l="0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259.4pt;margin-top:243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29405</wp:posOffset>
                </wp:positionH>
                <wp:positionV relativeFrom="paragraph">
                  <wp:posOffset>2859405</wp:posOffset>
                </wp:positionV>
                <wp:extent cx="800100" cy="246380"/>
                <wp:effectExtent l="1270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88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  <a:lnTo>
                                <a:pt x="1260" y="270"/>
                              </a:lnTo>
                              <a:lnTo>
                                <a:pt x="1260" y="3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88" path="m0,0l0,270l1260,270l1260,388e" stroked="t" o:allowincell="f" style="position:absolute;margin-left:325.15pt;margin-top:225.15pt;width:62.95pt;height:1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94580</wp:posOffset>
                </wp:positionH>
                <wp:positionV relativeFrom="paragraph">
                  <wp:posOffset>3096895</wp:posOffset>
                </wp:positionV>
                <wp:extent cx="69850" cy="104775"/>
                <wp:effectExtent l="0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385.4pt;margin-top:243.8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7505</wp:posOffset>
                </wp:positionH>
                <wp:positionV relativeFrom="paragraph">
                  <wp:posOffset>3659505</wp:posOffset>
                </wp:positionV>
                <wp:extent cx="635" cy="246380"/>
                <wp:effectExtent l="1270" t="635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288.15pt" to="28.15pt,307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2580</wp:posOffset>
                </wp:positionH>
                <wp:positionV relativeFrom="paragraph">
                  <wp:posOffset>3897630</wp:posOffset>
                </wp:positionV>
                <wp:extent cx="69850" cy="10414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4">
                              <a:moveTo>
                                <a:pt x="110" y="0"/>
                              </a:moveTo>
                              <a:lnTo>
                                <a:pt x="55" y="16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4" path="m110,0l55,164l0,0l110,0xe" fillcolor="black" stroked="f" o:allowincell="f" style="position:absolute;margin-left:25.4pt;margin-top:306.9pt;width:5.45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7705</wp:posOffset>
                </wp:positionH>
                <wp:positionV relativeFrom="paragraph">
                  <wp:posOffset>3659505</wp:posOffset>
                </wp:positionV>
                <wp:extent cx="635" cy="246380"/>
                <wp:effectExtent l="1270" t="635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288.15pt" to="154.15pt,307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22780</wp:posOffset>
                </wp:positionH>
                <wp:positionV relativeFrom="paragraph">
                  <wp:posOffset>3897630</wp:posOffset>
                </wp:positionV>
                <wp:extent cx="69850" cy="10414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4">
                              <a:moveTo>
                                <a:pt x="110" y="0"/>
                              </a:moveTo>
                              <a:lnTo>
                                <a:pt x="55" y="16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4" path="m110,0l55,164l0,0l110,0xe" fillcolor="black" stroked="f" o:allowincell="f" style="position:absolute;margin-left:151.4pt;margin-top:306.9pt;width:5.45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29305</wp:posOffset>
                </wp:positionH>
                <wp:positionV relativeFrom="paragraph">
                  <wp:posOffset>3659505</wp:posOffset>
                </wp:positionV>
                <wp:extent cx="635" cy="246380"/>
                <wp:effectExtent l="1270" t="635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288.15pt" to="262.15pt,307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94380</wp:posOffset>
                </wp:positionH>
                <wp:positionV relativeFrom="paragraph">
                  <wp:posOffset>3897630</wp:posOffset>
                </wp:positionV>
                <wp:extent cx="69850" cy="1041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4">
                              <a:moveTo>
                                <a:pt x="110" y="0"/>
                              </a:moveTo>
                              <a:lnTo>
                                <a:pt x="55" y="16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4" path="m110,0l55,164l0,0l110,0xe" fillcolor="black" stroked="f" o:allowincell="f" style="position:absolute;margin-left:259.4pt;margin-top:306.9pt;width:5.45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29505</wp:posOffset>
                </wp:positionH>
                <wp:positionV relativeFrom="paragraph">
                  <wp:posOffset>3659505</wp:posOffset>
                </wp:positionV>
                <wp:extent cx="635" cy="246380"/>
                <wp:effectExtent l="1270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88.15pt" to="388.15pt,307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94580</wp:posOffset>
                </wp:positionH>
                <wp:positionV relativeFrom="paragraph">
                  <wp:posOffset>3897630</wp:posOffset>
                </wp:positionV>
                <wp:extent cx="69850" cy="104140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4">
                              <a:moveTo>
                                <a:pt x="110" y="0"/>
                              </a:moveTo>
                              <a:lnTo>
                                <a:pt x="55" y="16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4" path="m110,0l55,164l0,0l110,0xe" fillcolor="black" stroked="f" o:allowincell="f" style="position:absolute;margin-left:385.4pt;margin-top:306.9pt;width:5.45pt;height: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7505</wp:posOffset>
                </wp:positionH>
                <wp:positionV relativeFrom="paragraph">
                  <wp:posOffset>4459605</wp:posOffset>
                </wp:positionV>
                <wp:extent cx="913765" cy="246380"/>
                <wp:effectExtent l="1905" t="1270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388">
                              <a:moveTo>
                                <a:pt x="0" y="0"/>
                              </a:moveTo>
                              <a:lnTo>
                                <a:pt x="0" y="270"/>
                              </a:lnTo>
                              <a:lnTo>
                                <a:pt x="1439" y="270"/>
                              </a:lnTo>
                              <a:lnTo>
                                <a:pt x="1439" y="38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388" path="m0,0l0,270l1439,270l1439,388e" stroked="t" o:allowincell="f" style="position:absolute;margin-left:28.15pt;margin-top:351.15pt;width:71.9pt;height:19.3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8">
                <wp:simplePos x="0" y="0"/>
                <wp:positionH relativeFrom="column">
                  <wp:posOffset>1236345</wp:posOffset>
                </wp:positionH>
                <wp:positionV relativeFrom="paragraph">
                  <wp:posOffset>4696460</wp:posOffset>
                </wp:positionV>
                <wp:extent cx="70485" cy="1047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5">
                              <a:moveTo>
                                <a:pt x="111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5" path="m111,0l55,165l0,0l111,0xe" fillcolor="black" stroked="f" o:allowincell="f" style="position:absolute;margin-left:97.35pt;margin-top:369.8pt;width:5.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271270</wp:posOffset>
                </wp:positionH>
                <wp:positionV relativeFrom="paragraph">
                  <wp:posOffset>4459605</wp:posOffset>
                </wp:positionV>
                <wp:extent cx="686435" cy="341630"/>
                <wp:effectExtent l="1905" t="1270" r="127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538">
                              <a:moveTo>
                                <a:pt x="1081" y="0"/>
                              </a:moveTo>
                              <a:lnTo>
                                <a:pt x="1081" y="270"/>
                              </a:lnTo>
                              <a:lnTo>
                                <a:pt x="0" y="270"/>
                              </a:lnTo>
                              <a:lnTo>
                                <a:pt x="0" y="53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538" path="m1081,0l1081,270l0,270l0,538e" stroked="t" o:allowincell="f" style="position:absolute;margin-left:100.1pt;margin-top:351.15pt;width:54pt;height:26.8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71270</wp:posOffset>
                </wp:positionH>
                <wp:positionV relativeFrom="paragraph">
                  <wp:posOffset>5257800</wp:posOffset>
                </wp:positionV>
                <wp:extent cx="635" cy="246380"/>
                <wp:effectExtent l="1270" t="635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pt,414pt" to="100.1pt,433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1">
                <wp:simplePos x="0" y="0"/>
                <wp:positionH relativeFrom="column">
                  <wp:posOffset>1236345</wp:posOffset>
                </wp:positionH>
                <wp:positionV relativeFrom="paragraph">
                  <wp:posOffset>5495925</wp:posOffset>
                </wp:positionV>
                <wp:extent cx="70485" cy="105410"/>
                <wp:effectExtent l="635" t="0" r="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66">
                              <a:moveTo>
                                <a:pt x="111" y="0"/>
                              </a:moveTo>
                              <a:lnTo>
                                <a:pt x="55" y="166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166" path="m111,0l55,166l0,0l111,0xe" fillcolor="black" stroked="f" o:allowincell="f" style="position:absolute;margin-left:97.35pt;margin-top:432.75pt;width:5.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329305</wp:posOffset>
                </wp:positionH>
                <wp:positionV relativeFrom="paragraph">
                  <wp:posOffset>4459605</wp:posOffset>
                </wp:positionV>
                <wp:extent cx="635" cy="1844675"/>
                <wp:effectExtent l="1270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4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351.15pt" to="262.15pt,496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294380</wp:posOffset>
                </wp:positionH>
                <wp:positionV relativeFrom="paragraph">
                  <wp:posOffset>6296025</wp:posOffset>
                </wp:positionV>
                <wp:extent cx="69850" cy="10541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6">
                              <a:moveTo>
                                <a:pt x="110" y="0"/>
                              </a:moveTo>
                              <a:lnTo>
                                <a:pt x="55" y="166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6" path="m110,0l55,166l0,0l110,0xe" fillcolor="black" stroked="f" o:allowincell="f" style="position:absolute;margin-left:259.4pt;margin-top:495.75pt;width:5.45pt;height:8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25290</wp:posOffset>
                </wp:positionH>
                <wp:positionV relativeFrom="paragraph">
                  <wp:posOffset>4459605</wp:posOffset>
                </wp:positionV>
                <wp:extent cx="704215" cy="2170430"/>
                <wp:effectExtent l="1905" t="1270" r="1270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217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9" h="3418">
                              <a:moveTo>
                                <a:pt x="1109" y="0"/>
                              </a:moveTo>
                              <a:lnTo>
                                <a:pt x="1109" y="3418"/>
                              </a:lnTo>
                              <a:lnTo>
                                <a:pt x="0" y="3418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9,3418" path="m1109,0l1109,3418l0,3418e" stroked="t" o:allowincell="f" style="position:absolute;margin-left:332.7pt;margin-top:351.15pt;width:55.4pt;height:170.8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29405</wp:posOffset>
                </wp:positionH>
                <wp:positionV relativeFrom="paragraph">
                  <wp:posOffset>6594475</wp:posOffset>
                </wp:positionV>
                <wp:extent cx="105410" cy="7048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1">
                              <a:moveTo>
                                <a:pt x="166" y="111"/>
                              </a:moveTo>
                              <a:lnTo>
                                <a:pt x="0" y="56"/>
                              </a:lnTo>
                              <a:lnTo>
                                <a:pt x="166" y="0"/>
                              </a:lnTo>
                              <a:lnTo>
                                <a:pt x="166" y="1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1" path="m166,111l0,56l166,0l166,111xe" fillcolor="black" stroked="f" o:allowincell="f" style="position:absolute;margin-left:325.15pt;margin-top:519.25pt;width:8.2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71270</wp:posOffset>
                </wp:positionH>
                <wp:positionV relativeFrom="paragraph">
                  <wp:posOffset>6057900</wp:posOffset>
                </wp:positionV>
                <wp:extent cx="1160780" cy="572135"/>
                <wp:effectExtent l="1905" t="1905" r="1905" b="12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8" h="901">
                              <a:moveTo>
                                <a:pt x="0" y="0"/>
                              </a:moveTo>
                              <a:lnTo>
                                <a:pt x="0" y="901"/>
                              </a:lnTo>
                              <a:lnTo>
                                <a:pt x="1828" y="901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8,901" path="m0,0l0,901l1828,901e" stroked="t" o:allowincell="f" style="position:absolute;margin-left:100.1pt;margin-top:477pt;width:91.35pt;height:45pt;mso-wrap-style:none;v-text-anchor:middl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23795</wp:posOffset>
                </wp:positionH>
                <wp:positionV relativeFrom="paragraph">
                  <wp:posOffset>6594475</wp:posOffset>
                </wp:positionV>
                <wp:extent cx="105410" cy="7048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11">
                              <a:moveTo>
                                <a:pt x="0" y="0"/>
                              </a:moveTo>
                              <a:lnTo>
                                <a:pt x="166" y="56"/>
                              </a:lnTo>
                              <a:lnTo>
                                <a:pt x="0" y="11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111" path="m0,0l166,56l0,111l0,0xe" fillcolor="black" stroked="f" o:allowincell="f" style="position:absolute;margin-left:190.85pt;margin-top:519.25pt;width:8.25pt;height:5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29305</wp:posOffset>
                </wp:positionH>
                <wp:positionV relativeFrom="paragraph">
                  <wp:posOffset>8458835</wp:posOffset>
                </wp:positionV>
                <wp:extent cx="635" cy="246380"/>
                <wp:effectExtent l="1270" t="635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5pt,666.05pt" to="262.15pt,685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94380</wp:posOffset>
                </wp:positionH>
                <wp:positionV relativeFrom="paragraph">
                  <wp:posOffset>8696325</wp:posOffset>
                </wp:positionV>
                <wp:extent cx="69850" cy="10477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65">
                              <a:moveTo>
                                <a:pt x="110" y="0"/>
                              </a:moveTo>
                              <a:lnTo>
                                <a:pt x="55" y="165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65" path="m110,0l55,165l0,0l110,0xe" fillcolor="black" stroked="f" o:allowincell="f" style="position:absolute;margin-left:259.4pt;margin-top:684.75pt;width:5.45pt;height:8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457200</wp:posOffset>
                </wp:positionH>
                <wp:positionV relativeFrom="paragraph">
                  <wp:posOffset>9486900</wp:posOffset>
                </wp:positionV>
                <wp:extent cx="2330450" cy="635"/>
                <wp:effectExtent l="635" t="3810" r="63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47pt" to="147.45pt,74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5670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070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0470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19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2870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268605</wp:posOffset>
                </wp:positionV>
                <wp:extent cx="227965" cy="182880"/>
                <wp:effectExtent l="0" t="0" r="0" b="0"/>
                <wp:wrapNone/>
                <wp:docPr id="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1.1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1170</wp:posOffset>
                </wp:positionH>
                <wp:positionV relativeFrom="paragraph">
                  <wp:posOffset>1290320</wp:posOffset>
                </wp:positionV>
                <wp:extent cx="163830" cy="19558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5.4pt;mso-wrap-distance-left:9.05pt;mso-wrap-distance-right:9.05pt;mso-wrap-distance-top:0pt;mso-wrap-distance-bottom:0pt;margin-top:101.6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1290320</wp:posOffset>
                </wp:positionV>
                <wp:extent cx="153035" cy="19558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4pt;mso-wrap-distance-left:9.05pt;mso-wrap-distance-right:9.05pt;mso-wrap-distance-top:0pt;mso-wrap-distance-bottom:0pt;margin-top:101.6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4370</wp:posOffset>
                </wp:positionH>
                <wp:positionV relativeFrom="paragraph">
                  <wp:posOffset>1290320</wp:posOffset>
                </wp:positionV>
                <wp:extent cx="153035" cy="19558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4pt;mso-wrap-distance-left:9.05pt;mso-wrap-distance-right:9.05pt;mso-wrap-distance-top:0pt;mso-wrap-distance-bottom:0pt;margin-top:101.6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5970</wp:posOffset>
                </wp:positionH>
                <wp:positionV relativeFrom="paragraph">
                  <wp:posOffset>1290320</wp:posOffset>
                </wp:positionV>
                <wp:extent cx="153035" cy="195580"/>
                <wp:effectExtent l="0" t="0" r="0" b="0"/>
                <wp:wrapNone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4pt;mso-wrap-distance-left:9.05pt;mso-wrap-distance-right:9.05pt;mso-wrap-distance-top:0pt;mso-wrap-distance-bottom:0pt;margin-top:101.6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7570</wp:posOffset>
                </wp:positionH>
                <wp:positionV relativeFrom="paragraph">
                  <wp:posOffset>1290320</wp:posOffset>
                </wp:positionV>
                <wp:extent cx="153035" cy="195580"/>
                <wp:effectExtent l="0" t="0" r="0" b="0"/>
                <wp:wrapNone/>
                <wp:docPr id="9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5.4pt;mso-wrap-distance-left:9.05pt;mso-wrap-distance-right:9.05pt;mso-wrap-distance-top:0pt;mso-wrap-distance-bottom:0pt;margin-top:101.6pt;mso-position-vertical-relative:text;margin-left:4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1170</wp:posOffset>
                </wp:positionH>
                <wp:positionV relativeFrom="paragraph">
                  <wp:posOffset>1431925</wp:posOffset>
                </wp:positionV>
                <wp:extent cx="153035" cy="168275"/>
                <wp:effectExtent l="0" t="0" r="0" b="0"/>
                <wp:wrapNone/>
                <wp:docPr id="9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5pt;mso-wrap-distance-left:9.05pt;mso-wrap-distance-right:9.05pt;mso-wrap-distance-top:0pt;mso-wrap-distance-bottom:0pt;margin-top:112.75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2770</wp:posOffset>
                </wp:positionH>
                <wp:positionV relativeFrom="paragraph">
                  <wp:posOffset>1431925</wp:posOffset>
                </wp:positionV>
                <wp:extent cx="153035" cy="168275"/>
                <wp:effectExtent l="0" t="0" r="0" b="0"/>
                <wp:wrapNone/>
                <wp:docPr id="9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5pt;mso-wrap-distance-left:9.05pt;mso-wrap-distance-right:9.05pt;mso-wrap-distance-top:0pt;mso-wrap-distance-bottom:0pt;margin-top:112.75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4370</wp:posOffset>
                </wp:positionH>
                <wp:positionV relativeFrom="paragraph">
                  <wp:posOffset>1431925</wp:posOffset>
                </wp:positionV>
                <wp:extent cx="153035" cy="168275"/>
                <wp:effectExtent l="0" t="0" r="0" b="0"/>
                <wp:wrapNone/>
                <wp:docPr id="9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5pt;mso-wrap-distance-left:9.05pt;mso-wrap-distance-right:9.05pt;mso-wrap-distance-top:0pt;mso-wrap-distance-bottom:0pt;margin-top:112.75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5970</wp:posOffset>
                </wp:positionH>
                <wp:positionV relativeFrom="paragraph">
                  <wp:posOffset>1431925</wp:posOffset>
                </wp:positionV>
                <wp:extent cx="153035" cy="16827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5pt;mso-wrap-distance-left:9.05pt;mso-wrap-distance-right:9.05pt;mso-wrap-distance-top:0pt;mso-wrap-distance-bottom:0pt;margin-top:112.75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7570</wp:posOffset>
                </wp:positionH>
                <wp:positionV relativeFrom="paragraph">
                  <wp:posOffset>1431925</wp:posOffset>
                </wp:positionV>
                <wp:extent cx="153035" cy="168275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25pt;mso-wrap-distance-left:9.05pt;mso-wrap-distance-right:9.05pt;mso-wrap-distance-top:0pt;mso-wrap-distance-bottom:0pt;margin-top:112.75pt;mso-position-vertical-relative:text;margin-left:46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1170</wp:posOffset>
                </wp:positionH>
                <wp:positionV relativeFrom="paragraph">
                  <wp:posOffset>1574800</wp:posOffset>
                </wp:positionV>
                <wp:extent cx="153035" cy="25400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pt;mso-wrap-distance-left:9.05pt;mso-wrap-distance-right:9.05pt;mso-wrap-distance-top:0pt;mso-wrap-distance-bottom:0pt;margin-top:124pt;mso-position-vertical-relative:text;margin-left:4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2770</wp:posOffset>
                </wp:positionH>
                <wp:positionV relativeFrom="paragraph">
                  <wp:posOffset>1574800</wp:posOffset>
                </wp:positionV>
                <wp:extent cx="153035" cy="254000"/>
                <wp:effectExtent l="0" t="0" r="0" b="0"/>
                <wp:wrapNone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pt;mso-wrap-distance-left:9.05pt;mso-wrap-distance-right:9.05pt;mso-wrap-distance-top:0pt;mso-wrap-distance-bottom:0pt;margin-top:124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54370</wp:posOffset>
                </wp:positionH>
                <wp:positionV relativeFrom="paragraph">
                  <wp:posOffset>1574800</wp:posOffset>
                </wp:positionV>
                <wp:extent cx="153035" cy="25400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0pt;mso-wrap-distance-left:9.05pt;mso-wrap-distance-right:9.05pt;mso-wrap-distance-top:0pt;mso-wrap-distance-bottom:0pt;margin-top:124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5970</wp:posOffset>
                </wp:positionH>
                <wp:positionV relativeFrom="paragraph">
                  <wp:posOffset>1574800</wp:posOffset>
                </wp:positionV>
                <wp:extent cx="153035" cy="121920"/>
                <wp:effectExtent l="0" t="0" r="0" b="0"/>
                <wp:wrapNone/>
                <wp:docPr id="9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6pt;mso-wrap-distance-left:9.05pt;mso-wrap-distance-right:9.05pt;mso-wrap-distance-top:0pt;mso-wrap-distance-bottom:0pt;margin-top:124pt;mso-position-vertical-relative:text;margin-left:46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4570</wp:posOffset>
                </wp:positionH>
                <wp:positionV relativeFrom="paragraph">
                  <wp:posOffset>954405</wp:posOffset>
                </wp:positionV>
                <wp:extent cx="227965" cy="182880"/>
                <wp:effectExtent l="0" t="0" r="0" b="0"/>
                <wp:wrapNone/>
                <wp:docPr id="10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5.15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7605</wp:posOffset>
                </wp:positionH>
                <wp:positionV relativeFrom="paragraph">
                  <wp:posOffset>954405</wp:posOffset>
                </wp:positionV>
                <wp:extent cx="227965" cy="182880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5.15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954405</wp:posOffset>
                </wp:positionV>
                <wp:extent cx="227965" cy="182880"/>
                <wp:effectExtent l="0" t="0" r="0" b="0"/>
                <wp:wrapNone/>
                <wp:docPr id="10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5.15pt;mso-position-vertical-relative:text;margin-left:31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954405</wp:posOffset>
                </wp:positionV>
                <wp:extent cx="227965" cy="182880"/>
                <wp:effectExtent l="0" t="0" r="0" b="0"/>
                <wp:wrapNone/>
                <wp:docPr id="10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5.15pt;mso-position-vertical-relative:text;margin-left:3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4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7370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0405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2170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0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4570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7605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09370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1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2405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1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4170</wp:posOffset>
                </wp:positionH>
                <wp:positionV relativeFrom="paragraph">
                  <wp:posOffset>2462530</wp:posOffset>
                </wp:positionV>
                <wp:extent cx="227965" cy="182880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93.9pt;mso-position-vertical-relative:text;margin-left:12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2170</wp:posOffset>
                </wp:positionH>
                <wp:positionV relativeFrom="paragraph">
                  <wp:posOffset>2645410</wp:posOffset>
                </wp:positionV>
                <wp:extent cx="227965" cy="18288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8.3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4570</wp:posOffset>
                </wp:positionH>
                <wp:positionV relativeFrom="paragraph">
                  <wp:posOffset>2645410</wp:posOffset>
                </wp:positionV>
                <wp:extent cx="227965" cy="18288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8.3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57605</wp:posOffset>
                </wp:positionH>
                <wp:positionV relativeFrom="paragraph">
                  <wp:posOffset>2645410</wp:posOffset>
                </wp:positionV>
                <wp:extent cx="227965" cy="182880"/>
                <wp:effectExtent l="0" t="0" r="0" b="0"/>
                <wp:wrapNone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8.3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9370</wp:posOffset>
                </wp:positionH>
                <wp:positionV relativeFrom="paragraph">
                  <wp:posOffset>2645410</wp:posOffset>
                </wp:positionV>
                <wp:extent cx="227965" cy="182880"/>
                <wp:effectExtent l="0" t="0" r="0" b="0"/>
                <wp:wrapNone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8.3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7870</wp:posOffset>
                </wp:positionH>
                <wp:positionV relativeFrom="paragraph">
                  <wp:posOffset>1570990</wp:posOffset>
                </wp:positionV>
                <wp:extent cx="227965" cy="182880"/>
                <wp:effectExtent l="0" t="0" r="0" b="0"/>
                <wp:wrapNone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23.7pt;mso-position-vertical-relative:text;margin-left:5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0905</wp:posOffset>
                </wp:positionH>
                <wp:positionV relativeFrom="paragraph">
                  <wp:posOffset>1570990</wp:posOffset>
                </wp:positionV>
                <wp:extent cx="227965" cy="182880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23.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2670</wp:posOffset>
                </wp:positionH>
                <wp:positionV relativeFrom="paragraph">
                  <wp:posOffset>1570990</wp:posOffset>
                </wp:positionV>
                <wp:extent cx="227965" cy="182880"/>
                <wp:effectExtent l="0" t="0" r="0" b="0"/>
                <wp:wrapNone/>
                <wp:docPr id="12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23.7pt;mso-position-vertical-relative:text;margin-left: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95705</wp:posOffset>
                </wp:positionH>
                <wp:positionV relativeFrom="paragraph">
                  <wp:posOffset>1570990</wp:posOffset>
                </wp:positionV>
                <wp:extent cx="227965" cy="182880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23.7pt;mso-position-vertical-relative:text;margin-left:9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7470</wp:posOffset>
                </wp:positionH>
                <wp:positionV relativeFrom="paragraph">
                  <wp:posOffset>1570990</wp:posOffset>
                </wp:positionV>
                <wp:extent cx="227965" cy="18288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23.7pt;mso-position-vertical-relative:text;margin-left:10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0505</wp:posOffset>
                </wp:positionH>
                <wp:positionV relativeFrom="paragraph">
                  <wp:posOffset>1570990</wp:posOffset>
                </wp:positionV>
                <wp:extent cx="151765" cy="18288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23.7pt;mso-position-vertical-relative:text;margin-left:1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40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67105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88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2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12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2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1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23035</wp:posOffset>
                </wp:positionH>
                <wp:positionV relativeFrom="paragraph">
                  <wp:posOffset>1753870</wp:posOffset>
                </wp:positionV>
                <wp:extent cx="151765" cy="18288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4pt;mso-wrap-distance-left:9.05pt;mso-wrap-distance-right:9.05pt;mso-wrap-distance-top:0pt;mso-wrap-distance-bottom:0pt;margin-top:138.1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2170</wp:posOffset>
                </wp:positionH>
                <wp:positionV relativeFrom="paragraph">
                  <wp:posOffset>1937385</wp:posOffset>
                </wp:positionV>
                <wp:extent cx="227965" cy="18288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2.55pt;mso-position-vertical-relative:text;margin-left: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4570</wp:posOffset>
                </wp:positionH>
                <wp:positionV relativeFrom="paragraph">
                  <wp:posOffset>1937385</wp:posOffset>
                </wp:positionV>
                <wp:extent cx="227965" cy="182880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2.55pt;mso-position-vertical-relative:text;margin-left:7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7605</wp:posOffset>
                </wp:positionH>
                <wp:positionV relativeFrom="paragraph">
                  <wp:posOffset>1937385</wp:posOffset>
                </wp:positionV>
                <wp:extent cx="227965" cy="18288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2.55pt;mso-position-vertical-relative:text;margin-left: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9370</wp:posOffset>
                </wp:positionH>
                <wp:positionV relativeFrom="paragraph">
                  <wp:posOffset>1937385</wp:posOffset>
                </wp:positionV>
                <wp:extent cx="227965" cy="182880"/>
                <wp:effectExtent l="0" t="0" r="0" b="0"/>
                <wp:wrapNone/>
                <wp:docPr id="13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52.55pt;mso-position-vertical-relative:text;margin-left:10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94735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2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7770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2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9535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3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2570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04970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57370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09770</wp:posOffset>
                </wp:positionH>
                <wp:positionV relativeFrom="paragraph">
                  <wp:posOffset>2553970</wp:posOffset>
                </wp:positionV>
                <wp:extent cx="227965" cy="182880"/>
                <wp:effectExtent l="0" t="0" r="0" b="0"/>
                <wp:wrapNone/>
                <wp:docPr id="13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01.1pt;mso-position-vertical-relative:text;margin-left:3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033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-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44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750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2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4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30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5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760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2910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08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4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3390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856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17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14070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67105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870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1270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1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3035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6070</wp:posOffset>
                </wp:positionH>
                <wp:positionV relativeFrom="paragraph">
                  <wp:posOffset>4953635</wp:posOffset>
                </wp:positionV>
                <wp:extent cx="227965" cy="182880"/>
                <wp:effectExtent l="0" t="0" r="0" b="0"/>
                <wp:wrapNone/>
                <wp:docPr id="15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90.05pt;mso-position-vertical-relative:text;margin-left:1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77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29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9535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30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525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31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49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3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57370</wp:posOffset>
                </wp:positionH>
                <wp:positionV relativeFrom="paragraph">
                  <wp:posOffset>1753870</wp:posOffset>
                </wp:positionV>
                <wp:extent cx="227965" cy="182880"/>
                <wp:effectExtent l="0" t="0" r="0" b="0"/>
                <wp:wrapNone/>
                <wp:docPr id="1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138.1pt;mso-position-vertical-relative:text;margin-left:34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522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13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046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14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570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15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094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1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62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28035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240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7764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3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8235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3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81270</wp:posOffset>
                </wp:positionH>
                <wp:positionV relativeFrom="paragraph">
                  <wp:posOffset>3354070</wp:posOffset>
                </wp:positionV>
                <wp:extent cx="227965" cy="182880"/>
                <wp:effectExtent l="0" t="0" r="0" b="0"/>
                <wp:wrapNone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264.1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71470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23870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6270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28035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81070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34105</wp:posOffset>
                </wp:positionH>
                <wp:positionV relativeFrom="paragraph">
                  <wp:posOffset>4062730</wp:posOffset>
                </wp:positionV>
                <wp:extent cx="227965" cy="182880"/>
                <wp:effectExtent l="0" t="0" r="0" b="0"/>
                <wp:wrapNone/>
                <wp:docPr id="1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19.9pt;mso-position-vertical-relative:text;margin-left:2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76270</wp:posOffset>
                </wp:positionH>
                <wp:positionV relativeFrom="paragraph">
                  <wp:posOffset>4245610</wp:posOffset>
                </wp:positionV>
                <wp:extent cx="227965" cy="182880"/>
                <wp:effectExtent l="0" t="0" r="0" b="0"/>
                <wp:wrapNone/>
                <wp:docPr id="1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34.3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28035</wp:posOffset>
                </wp:positionH>
                <wp:positionV relativeFrom="paragraph">
                  <wp:posOffset>4245610</wp:posOffset>
                </wp:positionV>
                <wp:extent cx="227965" cy="182880"/>
                <wp:effectExtent l="0" t="0" r="0" b="0"/>
                <wp:wrapNone/>
                <wp:docPr id="1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34.3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16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3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240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36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764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37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823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3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081270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4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233035</wp:posOffset>
                </wp:positionH>
                <wp:positionV relativeFrom="paragraph">
                  <wp:posOffset>4154170</wp:posOffset>
                </wp:positionV>
                <wp:extent cx="227965" cy="182880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327.1pt;mso-position-vertical-relative:text;margin-left:4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428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0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94635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476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3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00705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24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048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5572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8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09670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2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61435</wp:posOffset>
                </wp:positionH>
                <wp:positionV relativeFrom="paragraph">
                  <wp:posOffset>6552565</wp:posOffset>
                </wp:positionV>
                <wp:extent cx="227965" cy="182880"/>
                <wp:effectExtent l="0" t="0" r="0" b="0"/>
                <wp:wrapNone/>
                <wp:docPr id="1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15.9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1470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1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3870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1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3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176270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19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8035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1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81070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1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634105</wp:posOffset>
                </wp:positionH>
                <wp:positionV relativeFrom="paragraph">
                  <wp:posOffset>7352665</wp:posOffset>
                </wp:positionV>
                <wp:extent cx="227965" cy="182880"/>
                <wp:effectExtent l="0" t="0" r="0" b="0"/>
                <wp:wrapNone/>
                <wp:docPr id="2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578.95pt;mso-position-vertical-relative:text;margin-left:28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76270</wp:posOffset>
                </wp:positionH>
                <wp:positionV relativeFrom="paragraph">
                  <wp:posOffset>8896350</wp:posOffset>
                </wp:positionV>
                <wp:extent cx="227965" cy="182880"/>
                <wp:effectExtent l="0" t="0" r="0" b="0"/>
                <wp:wrapNone/>
                <wp:docPr id="2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00.5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8035</wp:posOffset>
                </wp:positionH>
                <wp:positionV relativeFrom="paragraph">
                  <wp:posOffset>8896350</wp:posOffset>
                </wp:positionV>
                <wp:extent cx="227965" cy="182880"/>
                <wp:effectExtent l="0" t="0" r="0" b="0"/>
                <wp:wrapNone/>
                <wp:docPr id="2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700.5pt;mso-position-vertical-relative:text;margin-left:26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00705</wp:posOffset>
                </wp:positionH>
                <wp:positionV relativeFrom="paragraph">
                  <wp:posOffset>8153400</wp:posOffset>
                </wp:positionV>
                <wp:extent cx="227965" cy="182880"/>
                <wp:effectExtent l="0" t="0" r="0" b="0"/>
                <wp:wrapNone/>
                <wp:docPr id="20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642pt;mso-position-vertical-relative:text;margin-left:2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2470</wp:posOffset>
                </wp:positionH>
                <wp:positionV relativeFrom="paragraph">
                  <wp:posOffset>8153400</wp:posOffset>
                </wp:positionV>
                <wp:extent cx="227965" cy="182880"/>
                <wp:effectExtent l="0" t="0" r="0" b="0"/>
                <wp:wrapNone/>
                <wp:docPr id="20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642pt;mso-position-vertical-relative:text;margin-left:25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04870</wp:posOffset>
                </wp:positionH>
                <wp:positionV relativeFrom="paragraph">
                  <wp:posOffset>8153400</wp:posOffset>
                </wp:positionV>
                <wp:extent cx="227965" cy="182880"/>
                <wp:effectExtent l="0" t="0" r="0" b="0"/>
                <wp:wrapNone/>
                <wp:docPr id="2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642pt;mso-position-vertical-relative:text;margin-left:26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67105</wp:posOffset>
                </wp:positionH>
                <wp:positionV relativeFrom="paragraph">
                  <wp:posOffset>5753735</wp:posOffset>
                </wp:positionV>
                <wp:extent cx="227965" cy="182880"/>
                <wp:effectExtent l="0" t="0" r="0" b="0"/>
                <wp:wrapNone/>
                <wp:docPr id="2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453.05pt;mso-position-vertical-relative:text;margin-left: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18870</wp:posOffset>
                </wp:positionH>
                <wp:positionV relativeFrom="paragraph">
                  <wp:posOffset>5753735</wp:posOffset>
                </wp:positionV>
                <wp:extent cx="227965" cy="182880"/>
                <wp:effectExtent l="0" t="0" r="0" b="0"/>
                <wp:wrapNone/>
                <wp:docPr id="20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453.05pt;mso-position-vertical-relative:text;margin-left: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71270</wp:posOffset>
                </wp:positionH>
                <wp:positionV relativeFrom="paragraph">
                  <wp:posOffset>5753735</wp:posOffset>
                </wp:positionV>
                <wp:extent cx="227965" cy="182880"/>
                <wp:effectExtent l="0" t="0" r="0" b="0"/>
                <wp:wrapNone/>
                <wp:docPr id="20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453.05pt;mso-position-vertical-relative:text;margin-left:10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3035</wp:posOffset>
                </wp:positionH>
                <wp:positionV relativeFrom="paragraph">
                  <wp:posOffset>5753735</wp:posOffset>
                </wp:positionV>
                <wp:extent cx="227965" cy="182880"/>
                <wp:effectExtent l="0" t="0" r="0" b="0"/>
                <wp:wrapNone/>
                <wp:docPr id="2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4.4pt;mso-wrap-distance-left:9.05pt;mso-wrap-distance-right:9.05pt;mso-wrap-distance-top:0pt;mso-wrap-distance-bottom:0pt;margin-top:453.0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57200</wp:posOffset>
                </wp:positionH>
                <wp:positionV relativeFrom="paragraph">
                  <wp:posOffset>9258300</wp:posOffset>
                </wp:positionV>
                <wp:extent cx="342900" cy="208280"/>
                <wp:effectExtent l="0" t="0" r="0" b="0"/>
                <wp:wrapNone/>
                <wp:docPr id="2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備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4pt;mso-wrap-distance-left:9.05pt;mso-wrap-distance-right:9.05pt;mso-wrap-distance-top:0pt;mso-wrap-distance-bottom:0pt;margin-top:729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備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9875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-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4381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1760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733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2227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3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7850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4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3342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89000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43940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1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9951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2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55090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2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939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2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11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65605</wp:posOffset>
                </wp:positionH>
                <wp:positionV relativeFrom="paragraph">
                  <wp:posOffset>9283700</wp:posOffset>
                </wp:positionV>
                <wp:extent cx="229870" cy="18288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color w:val="000000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4.4pt;mso-wrap-distance-left:9.05pt;mso-wrap-distance-right:9.05pt;mso-wrap-distance-top:0pt;mso-wrap-distance-bottom:0pt;margin-top:731pt;mso-position-vertical-relative:text;margin-left:1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color w:val="000000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國立虎尾科技大學押標金保證金收退保管作業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1:01:00Z</dcterms:created>
  <dc:creator>張碗屏</dc:creator>
  <dc:description/>
  <dc:language>en-US</dc:language>
  <cp:lastModifiedBy>user</cp:lastModifiedBy>
  <dcterms:modified xsi:type="dcterms:W3CDTF">2006-02-21T01:01:00Z</dcterms:modified>
  <cp:revision>2</cp:revision>
  <dc:subject/>
  <dc:title/>
</cp:coreProperties>
</file>