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51435</wp:posOffset>
                </wp:positionV>
                <wp:extent cx="171386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4.05pt" to="169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51435</wp:posOffset>
                </wp:positionV>
                <wp:extent cx="17138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05pt" to="376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855</wp:posOffset>
                </wp:positionH>
                <wp:positionV relativeFrom="paragraph">
                  <wp:posOffset>51435</wp:posOffset>
                </wp:positionV>
                <wp:extent cx="2273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4.05pt" to="326.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6325</wp:posOffset>
                </wp:positionH>
                <wp:positionV relativeFrom="paragraph">
                  <wp:posOffset>2336800</wp:posOffset>
                </wp:positionV>
                <wp:extent cx="303530" cy="686435"/>
                <wp:effectExtent l="1905" t="190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081">
                              <a:moveTo>
                                <a:pt x="478" y="0"/>
                              </a:moveTo>
                              <a:lnTo>
                                <a:pt x="478" y="1081"/>
                              </a:lnTo>
                              <a:lnTo>
                                <a:pt x="0" y="108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1081" path="m478,0l478,1081l0,1081e" stroked="t" o:allowincell="f" style="position:absolute;margin-left:284.75pt;margin-top:184pt;width:23.85pt;height:54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9805</wp:posOffset>
                </wp:positionH>
                <wp:positionV relativeFrom="paragraph">
                  <wp:posOffset>2987675</wp:posOffset>
                </wp:positionV>
                <wp:extent cx="105410" cy="704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1">
                              <a:moveTo>
                                <a:pt x="166" y="111"/>
                              </a:moveTo>
                              <a:lnTo>
                                <a:pt x="0" y="56"/>
                              </a:lnTo>
                              <a:lnTo>
                                <a:pt x="166" y="0"/>
                              </a:lnTo>
                              <a:lnTo>
                                <a:pt x="166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1" path="m166,111l0,56l166,0l166,111xe" fillcolor="black" stroked="f" o:allowincell="f" style="position:absolute;margin-left:277.15pt;margin-top:235.25pt;width:8.2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19855</wp:posOffset>
                </wp:positionH>
                <wp:positionV relativeFrom="paragraph">
                  <wp:posOffset>1635760</wp:posOffset>
                </wp:positionV>
                <wp:extent cx="635" cy="179070"/>
                <wp:effectExtent l="127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28.8pt" to="308.65pt,142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3884930</wp:posOffset>
                </wp:positionH>
                <wp:positionV relativeFrom="paragraph">
                  <wp:posOffset>1805940</wp:posOffset>
                </wp:positionV>
                <wp:extent cx="70485" cy="1054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1" y="0"/>
                              </a:moveTo>
                              <a:lnTo>
                                <a:pt x="55" y="166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6" path="m111,0l55,166l0,0l111,0xe" fillcolor="black" stroked="f" o:allowincell="f" style="position:absolute;margin-left:305.9pt;margin-top:142.2pt;width:5.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78730</wp:posOffset>
                </wp:positionH>
                <wp:positionV relativeFrom="paragraph">
                  <wp:posOffset>3396615</wp:posOffset>
                </wp:positionV>
                <wp:extent cx="540385" cy="1695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267">
                              <a:moveTo>
                                <a:pt x="0" y="267"/>
                              </a:moveTo>
                              <a:lnTo>
                                <a:pt x="851" y="267"/>
                              </a:lnTo>
                              <a:lnTo>
                                <a:pt x="425" y="0"/>
                              </a:lnTo>
                              <a:lnTo>
                                <a:pt x="0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267" path="m0,267l851,267l425,0l0,267xe" fillcolor="white" stroked="f" o:allowincell="f" style="position:absolute;margin-left:399.9pt;margin-top:267.45pt;width:42.5pt;height:1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5141595</wp:posOffset>
                </wp:positionH>
                <wp:positionV relativeFrom="paragraph">
                  <wp:posOffset>3566160</wp:posOffset>
                </wp:positionV>
                <wp:extent cx="51435" cy="2692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85pt;margin-top:280.8pt;width:4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6">
                <wp:simplePos x="0" y="0"/>
                <wp:positionH relativeFrom="column">
                  <wp:posOffset>5262880</wp:posOffset>
                </wp:positionH>
                <wp:positionV relativeFrom="paragraph">
                  <wp:posOffset>3566160</wp:posOffset>
                </wp:positionV>
                <wp:extent cx="50165" cy="2692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4pt;margin-top:280.8pt;width:3.9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5383530</wp:posOffset>
                </wp:positionH>
                <wp:positionV relativeFrom="paragraph">
                  <wp:posOffset>3566160</wp:posOffset>
                </wp:positionV>
                <wp:extent cx="50165" cy="2692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9pt;margin-top:280.8pt;width:3.9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04815</wp:posOffset>
                </wp:positionH>
                <wp:positionV relativeFrom="paragraph">
                  <wp:posOffset>3566160</wp:posOffset>
                </wp:positionV>
                <wp:extent cx="50800" cy="269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5pt;margin-top:280.8pt;width:3.95pt;height:2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12385</wp:posOffset>
                </wp:positionH>
                <wp:positionV relativeFrom="paragraph">
                  <wp:posOffset>3835400</wp:posOffset>
                </wp:positionV>
                <wp:extent cx="472440" cy="514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55pt;margin-top:302pt;width:37.15pt;height: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5078730</wp:posOffset>
                </wp:positionH>
                <wp:positionV relativeFrom="paragraph">
                  <wp:posOffset>3886835</wp:posOffset>
                </wp:positionV>
                <wp:extent cx="540385" cy="50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9pt;margin-top:306.05pt;width:42.5pt;height: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5155</wp:posOffset>
                </wp:positionH>
                <wp:positionV relativeFrom="paragraph">
                  <wp:posOffset>5209540</wp:posOffset>
                </wp:positionV>
                <wp:extent cx="274320" cy="256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04">
                              <a:moveTo>
                                <a:pt x="0" y="0"/>
                              </a:moveTo>
                              <a:lnTo>
                                <a:pt x="0" y="404"/>
                              </a:lnTo>
                              <a:lnTo>
                                <a:pt x="375" y="404"/>
                              </a:lnTo>
                              <a:lnTo>
                                <a:pt x="375" y="323"/>
                              </a:lnTo>
                              <a:lnTo>
                                <a:pt x="202" y="323"/>
                              </a:lnTo>
                              <a:lnTo>
                                <a:pt x="202" y="81"/>
                              </a:lnTo>
                              <a:lnTo>
                                <a:pt x="375" y="162"/>
                              </a:lnTo>
                              <a:lnTo>
                                <a:pt x="432" y="108"/>
                              </a:lnTo>
                              <a:lnTo>
                                <a:pt x="20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04" path="m0,0l0,404l375,404l375,323l202,323l202,81l375,162l432,108l202,0l0,0xe" fillcolor="white" stroked="f" o:allowincell="f" style="position:absolute;margin-left:47.65pt;margin-top:410.2pt;width:21.55pt;height:2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51205</wp:posOffset>
                </wp:positionH>
                <wp:positionV relativeFrom="paragraph">
                  <wp:posOffset>5346700</wp:posOffset>
                </wp:positionV>
                <wp:extent cx="339090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15pt;margin-top:421pt;width:26.65pt;height: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</wp:posOffset>
                </wp:positionH>
                <wp:positionV relativeFrom="paragraph">
                  <wp:posOffset>5517515</wp:posOffset>
                </wp:positionV>
                <wp:extent cx="54610" cy="850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5pt;margin-top:434.45pt;width:4.25pt;height: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6105</wp:posOffset>
                </wp:positionH>
                <wp:positionV relativeFrom="paragraph">
                  <wp:posOffset>5602605</wp:posOffset>
                </wp:positionV>
                <wp:extent cx="165100" cy="17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5pt;margin-top:441.15pt;width:12.95pt;height: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43475</wp:posOffset>
                </wp:positionH>
                <wp:positionV relativeFrom="paragraph">
                  <wp:posOffset>587375</wp:posOffset>
                </wp:positionV>
                <wp:extent cx="824230" cy="299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5pt;margin-top:46.25pt;width:64.85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24425</wp:posOffset>
                </wp:positionH>
                <wp:positionV relativeFrom="paragraph">
                  <wp:posOffset>568325</wp:posOffset>
                </wp:positionV>
                <wp:extent cx="88900" cy="1200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9">
                              <a:moveTo>
                                <a:pt x="0" y="94"/>
                              </a:moveTo>
                              <a:lnTo>
                                <a:pt x="0" y="85"/>
                              </a:lnTo>
                              <a:lnTo>
                                <a:pt x="1" y="75"/>
                              </a:lnTo>
                              <a:lnTo>
                                <a:pt x="3" y="66"/>
                              </a:lnTo>
                              <a:lnTo>
                                <a:pt x="6" y="57"/>
                              </a:lnTo>
                              <a:lnTo>
                                <a:pt x="9" y="49"/>
                              </a:lnTo>
                              <a:lnTo>
                                <a:pt x="12" y="42"/>
                              </a:lnTo>
                              <a:lnTo>
                                <a:pt x="16" y="34"/>
                              </a:lnTo>
                              <a:lnTo>
                                <a:pt x="21" y="27"/>
                              </a:lnTo>
                              <a:lnTo>
                                <a:pt x="25" y="21"/>
                              </a:lnTo>
                              <a:lnTo>
                                <a:pt x="31" y="16"/>
                              </a:lnTo>
                              <a:lnTo>
                                <a:pt x="37" y="12"/>
                              </a:lnTo>
                              <a:lnTo>
                                <a:pt x="43" y="7"/>
                              </a:lnTo>
                              <a:lnTo>
                                <a:pt x="49" y="4"/>
                              </a:lnTo>
                              <a:lnTo>
                                <a:pt x="56" y="1"/>
                              </a:lnTo>
                              <a:lnTo>
                                <a:pt x="62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5" y="1"/>
                              </a:lnTo>
                              <a:lnTo>
                                <a:pt x="91" y="4"/>
                              </a:lnTo>
                              <a:lnTo>
                                <a:pt x="98" y="7"/>
                              </a:lnTo>
                              <a:lnTo>
                                <a:pt x="104" y="12"/>
                              </a:lnTo>
                              <a:lnTo>
                                <a:pt x="110" y="16"/>
                              </a:lnTo>
                              <a:lnTo>
                                <a:pt x="115" y="21"/>
                              </a:lnTo>
                              <a:lnTo>
                                <a:pt x="119" y="27"/>
                              </a:lnTo>
                              <a:lnTo>
                                <a:pt x="125" y="34"/>
                              </a:lnTo>
                              <a:lnTo>
                                <a:pt x="128" y="42"/>
                              </a:lnTo>
                              <a:lnTo>
                                <a:pt x="133" y="49"/>
                              </a:lnTo>
                              <a:lnTo>
                                <a:pt x="136" y="57"/>
                              </a:lnTo>
                              <a:lnTo>
                                <a:pt x="137" y="66"/>
                              </a:lnTo>
                              <a:lnTo>
                                <a:pt x="139" y="75"/>
                              </a:lnTo>
                              <a:lnTo>
                                <a:pt x="140" y="85"/>
                              </a:lnTo>
                              <a:lnTo>
                                <a:pt x="140" y="94"/>
                              </a:lnTo>
                              <a:lnTo>
                                <a:pt x="140" y="94"/>
                              </a:lnTo>
                              <a:lnTo>
                                <a:pt x="140" y="103"/>
                              </a:lnTo>
                              <a:lnTo>
                                <a:pt x="139" y="114"/>
                              </a:lnTo>
                              <a:lnTo>
                                <a:pt x="137" y="123"/>
                              </a:lnTo>
                              <a:lnTo>
                                <a:pt x="136" y="132"/>
                              </a:lnTo>
                              <a:lnTo>
                                <a:pt x="133" y="139"/>
                              </a:lnTo>
                              <a:lnTo>
                                <a:pt x="128" y="147"/>
                              </a:lnTo>
                              <a:lnTo>
                                <a:pt x="125" y="154"/>
                              </a:lnTo>
                              <a:lnTo>
                                <a:pt x="119" y="162"/>
                              </a:lnTo>
                              <a:lnTo>
                                <a:pt x="115" y="168"/>
                              </a:lnTo>
                              <a:lnTo>
                                <a:pt x="110" y="172"/>
                              </a:lnTo>
                              <a:lnTo>
                                <a:pt x="104" y="177"/>
                              </a:lnTo>
                              <a:lnTo>
                                <a:pt x="98" y="181"/>
                              </a:lnTo>
                              <a:lnTo>
                                <a:pt x="91" y="184"/>
                              </a:lnTo>
                              <a:lnTo>
                                <a:pt x="85" y="187"/>
                              </a:lnTo>
                              <a:lnTo>
                                <a:pt x="77" y="189"/>
                              </a:lnTo>
                              <a:lnTo>
                                <a:pt x="70" y="189"/>
                              </a:lnTo>
                              <a:lnTo>
                                <a:pt x="62" y="189"/>
                              </a:lnTo>
                              <a:lnTo>
                                <a:pt x="56" y="187"/>
                              </a:lnTo>
                              <a:lnTo>
                                <a:pt x="49" y="184"/>
                              </a:lnTo>
                              <a:lnTo>
                                <a:pt x="43" y="181"/>
                              </a:lnTo>
                              <a:lnTo>
                                <a:pt x="37" y="177"/>
                              </a:lnTo>
                              <a:lnTo>
                                <a:pt x="31" y="172"/>
                              </a:lnTo>
                              <a:lnTo>
                                <a:pt x="25" y="168"/>
                              </a:lnTo>
                              <a:lnTo>
                                <a:pt x="21" y="162"/>
                              </a:lnTo>
                              <a:lnTo>
                                <a:pt x="16" y="154"/>
                              </a:lnTo>
                              <a:lnTo>
                                <a:pt x="12" y="147"/>
                              </a:lnTo>
                              <a:lnTo>
                                <a:pt x="9" y="139"/>
                              </a:lnTo>
                              <a:lnTo>
                                <a:pt x="6" y="132"/>
                              </a:lnTo>
                              <a:lnTo>
                                <a:pt x="3" y="123"/>
                              </a:lnTo>
                              <a:lnTo>
                                <a:pt x="1" y="114"/>
                              </a:lnTo>
                              <a:lnTo>
                                <a:pt x="0" y="103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9" path="m0,94l0,85l1,75l3,66l6,57l9,49l12,42l16,34l21,27l25,21l31,16l37,12l43,7l49,4l56,1l62,0l70,0l77,0l85,1l91,4l98,7l104,12l110,16l115,21l119,27l125,34l128,42l133,49l136,57l137,66l139,75l140,85l140,94l140,94l140,103l139,114l137,123l136,132l133,139l128,147l125,154l119,162l115,168l110,172l104,177l98,181l91,184l85,187l77,189l70,189l62,189l56,187l49,184l43,181l37,177l31,172l25,168l21,162l16,154l12,147l9,139l6,132l3,123l1,114l0,103l0,94xe" fillcolor="white" stroked="f" o:allowincell="f" style="position:absolute;margin-left:387.75pt;margin-top:44.75pt;width:6.95pt;height:9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92775</wp:posOffset>
                </wp:positionH>
                <wp:positionV relativeFrom="paragraph">
                  <wp:posOffset>782320</wp:posOffset>
                </wp:positionV>
                <wp:extent cx="89535" cy="12001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89">
                              <a:moveTo>
                                <a:pt x="0" y="94"/>
                              </a:moveTo>
                              <a:lnTo>
                                <a:pt x="0" y="84"/>
                              </a:lnTo>
                              <a:lnTo>
                                <a:pt x="2" y="75"/>
                              </a:lnTo>
                              <a:lnTo>
                                <a:pt x="3" y="66"/>
                              </a:lnTo>
                              <a:lnTo>
                                <a:pt x="6" y="57"/>
                              </a:lnTo>
                              <a:lnTo>
                                <a:pt x="9" y="49"/>
                              </a:lnTo>
                              <a:lnTo>
                                <a:pt x="12" y="42"/>
                              </a:lnTo>
                              <a:lnTo>
                                <a:pt x="17" y="34"/>
                              </a:lnTo>
                              <a:lnTo>
                                <a:pt x="21" y="27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8" y="12"/>
                              </a:lnTo>
                              <a:lnTo>
                                <a:pt x="44" y="7"/>
                              </a:lnTo>
                              <a:lnTo>
                                <a:pt x="50" y="4"/>
                              </a:lnTo>
                              <a:lnTo>
                                <a:pt x="57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8" y="0"/>
                              </a:lnTo>
                              <a:lnTo>
                                <a:pt x="85" y="1"/>
                              </a:lnTo>
                              <a:lnTo>
                                <a:pt x="91" y="4"/>
                              </a:lnTo>
                              <a:lnTo>
                                <a:pt x="97" y="7"/>
                              </a:lnTo>
                              <a:lnTo>
                                <a:pt x="105" y="12"/>
                              </a:lnTo>
                              <a:lnTo>
                                <a:pt x="109" y="16"/>
                              </a:lnTo>
                              <a:lnTo>
                                <a:pt x="115" y="21"/>
                              </a:lnTo>
                              <a:lnTo>
                                <a:pt x="120" y="27"/>
                              </a:lnTo>
                              <a:lnTo>
                                <a:pt x="124" y="34"/>
                              </a:lnTo>
                              <a:lnTo>
                                <a:pt x="129" y="42"/>
                              </a:lnTo>
                              <a:lnTo>
                                <a:pt x="132" y="49"/>
                              </a:lnTo>
                              <a:lnTo>
                                <a:pt x="135" y="57"/>
                              </a:lnTo>
                              <a:lnTo>
                                <a:pt x="138" y="66"/>
                              </a:lnTo>
                              <a:lnTo>
                                <a:pt x="139" y="75"/>
                              </a:lnTo>
                              <a:lnTo>
                                <a:pt x="141" y="84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41" y="103"/>
                              </a:lnTo>
                              <a:lnTo>
                                <a:pt x="139" y="114"/>
                              </a:lnTo>
                              <a:lnTo>
                                <a:pt x="138" y="123"/>
                              </a:lnTo>
                              <a:lnTo>
                                <a:pt x="135" y="132"/>
                              </a:lnTo>
                              <a:lnTo>
                                <a:pt x="132" y="139"/>
                              </a:lnTo>
                              <a:lnTo>
                                <a:pt x="129" y="147"/>
                              </a:lnTo>
                              <a:lnTo>
                                <a:pt x="124" y="154"/>
                              </a:lnTo>
                              <a:lnTo>
                                <a:pt x="120" y="162"/>
                              </a:lnTo>
                              <a:lnTo>
                                <a:pt x="115" y="168"/>
                              </a:lnTo>
                              <a:lnTo>
                                <a:pt x="109" y="172"/>
                              </a:lnTo>
                              <a:lnTo>
                                <a:pt x="105" y="177"/>
                              </a:lnTo>
                              <a:lnTo>
                                <a:pt x="97" y="181"/>
                              </a:lnTo>
                              <a:lnTo>
                                <a:pt x="91" y="184"/>
                              </a:lnTo>
                              <a:lnTo>
                                <a:pt x="85" y="187"/>
                              </a:lnTo>
                              <a:lnTo>
                                <a:pt x="78" y="189"/>
                              </a:lnTo>
                              <a:lnTo>
                                <a:pt x="70" y="189"/>
                              </a:lnTo>
                              <a:lnTo>
                                <a:pt x="63" y="189"/>
                              </a:lnTo>
                              <a:lnTo>
                                <a:pt x="57" y="187"/>
                              </a:lnTo>
                              <a:lnTo>
                                <a:pt x="50" y="184"/>
                              </a:lnTo>
                              <a:lnTo>
                                <a:pt x="44" y="181"/>
                              </a:lnTo>
                              <a:lnTo>
                                <a:pt x="38" y="177"/>
                              </a:lnTo>
                              <a:lnTo>
                                <a:pt x="32" y="172"/>
                              </a:lnTo>
                              <a:lnTo>
                                <a:pt x="26" y="168"/>
                              </a:lnTo>
                              <a:lnTo>
                                <a:pt x="21" y="162"/>
                              </a:lnTo>
                              <a:lnTo>
                                <a:pt x="17" y="154"/>
                              </a:lnTo>
                              <a:lnTo>
                                <a:pt x="12" y="147"/>
                              </a:lnTo>
                              <a:lnTo>
                                <a:pt x="9" y="139"/>
                              </a:lnTo>
                              <a:lnTo>
                                <a:pt x="6" y="132"/>
                              </a:lnTo>
                              <a:lnTo>
                                <a:pt x="3" y="123"/>
                              </a:lnTo>
                              <a:lnTo>
                                <a:pt x="2" y="114"/>
                              </a:lnTo>
                              <a:lnTo>
                                <a:pt x="0" y="103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89" path="m0,94l0,84l2,75l3,66l6,57l9,49l12,42l17,34l21,27l26,21l32,16l38,12l44,7l50,4l57,1l63,0l70,0l78,0l85,1l91,4l97,7l105,12l109,16l115,21l120,27l124,34l129,42l132,49l135,57l138,66l139,75l141,84l141,94l141,94l141,103l139,114l138,123l135,132l132,139l129,147l124,154l120,162l115,168l109,172l105,177l97,181l91,184l85,187l78,189l70,189l63,189l57,187l50,184l44,181l38,177l32,172l26,168l21,162l17,154l12,147l9,139l6,132l3,123l2,114l0,103l0,94xe" fillcolor="white" stroked="f" o:allowincell="f" style="position:absolute;margin-left:448.25pt;margin-top:61.6pt;width:7pt;height:9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77490</wp:posOffset>
                </wp:positionH>
                <wp:positionV relativeFrom="paragraph">
                  <wp:posOffset>6450965</wp:posOffset>
                </wp:positionV>
                <wp:extent cx="635" cy="303530"/>
                <wp:effectExtent l="1270" t="635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07.95pt" to="218.7pt,531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6746240</wp:posOffset>
                </wp:positionV>
                <wp:extent cx="69215" cy="105410"/>
                <wp:effectExtent l="127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6">
                              <a:moveTo>
                                <a:pt x="109" y="0"/>
                              </a:moveTo>
                              <a:lnTo>
                                <a:pt x="54" y="166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6" path="m109,0l54,166l0,0l109,0xe" fillcolor="black" stroked="f" o:allowincell="f" style="position:absolute;margin-left:216pt;margin-top:531.2pt;width:5.4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6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93345</wp:posOffset>
                </wp:positionV>
                <wp:extent cx="151765" cy="1828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7.35pt;mso-position-vertical-relative:text;margin-left: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92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1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372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442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2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2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9220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2255</wp:posOffset>
                </wp:positionH>
                <wp:positionV relativeFrom="paragraph">
                  <wp:posOffset>93345</wp:posOffset>
                </wp:positionV>
                <wp:extent cx="227965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.35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19220</wp:posOffset>
                </wp:positionH>
                <wp:positionV relativeFrom="paragraph">
                  <wp:posOffset>2047875</wp:posOffset>
                </wp:positionV>
                <wp:extent cx="227965" cy="1828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1.25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72255</wp:posOffset>
                </wp:positionH>
                <wp:positionV relativeFrom="paragraph">
                  <wp:posOffset>2047875</wp:posOffset>
                </wp:positionV>
                <wp:extent cx="227965" cy="1828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1.25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59690</wp:posOffset>
                </wp:positionV>
                <wp:extent cx="171386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4.7pt" to="169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59690</wp:posOffset>
                </wp:positionV>
                <wp:extent cx="171386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7pt" to="376.1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910</wp:posOffset>
                </wp:positionH>
                <wp:positionV relativeFrom="paragraph">
                  <wp:posOffset>82550</wp:posOffset>
                </wp:positionV>
                <wp:extent cx="1485265" cy="42608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58" y="671"/>
                              </a:lnTo>
                              <a:lnTo>
                                <a:pt x="2267" y="670"/>
                              </a:lnTo>
                              <a:lnTo>
                                <a:pt x="2275" y="667"/>
                              </a:lnTo>
                              <a:lnTo>
                                <a:pt x="2284" y="664"/>
                              </a:lnTo>
                              <a:lnTo>
                                <a:pt x="2291" y="661"/>
                              </a:lnTo>
                              <a:lnTo>
                                <a:pt x="2299" y="656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8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5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4"/>
                              </a:lnTo>
                              <a:lnTo>
                                <a:pt x="2267" y="1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8" y="55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1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6"/>
                              </a:lnTo>
                              <a:lnTo>
                                <a:pt x="46" y="661"/>
                              </a:lnTo>
                              <a:lnTo>
                                <a:pt x="55" y="664"/>
                              </a:lnTo>
                              <a:lnTo>
                                <a:pt x="63" y="667"/>
                              </a:lnTo>
                              <a:lnTo>
                                <a:pt x="72" y="670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1" path="m90,671l2249,671l2258,671l2267,670l2275,667l2284,664l2291,661l2299,656l2306,650l2312,644l2318,638l2323,631l2327,623l2332,616l2335,608l2336,599l2338,590l2339,581l2339,581l2339,581l2339,90l2338,81l2336,72l2335,63l2332,55l2327,46l2323,39l2318,33l2312,27l2306,21l2299,15l2291,10l2284,7l2275,4l2267,1l2258,0l2249,0l2249,0l90,0l81,0l72,1l63,4l55,7l46,10l39,15l33,21l26,27l21,33l15,39l11,46l8,55l5,63l2,72l0,81l0,90l0,90l0,581l0,590l2,599l5,608l8,616l11,623l15,631l21,638l26,644l33,650l39,656l46,661l55,664l63,667l72,670l81,671l90,671l90,671xe" fillcolor="white" stroked="f" o:allowincell="f" style="position:absolute;margin-left:43.3pt;margin-top:6.5pt;width:116.9pt;height:3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910</wp:posOffset>
                </wp:positionH>
                <wp:positionV relativeFrom="paragraph">
                  <wp:posOffset>82550</wp:posOffset>
                </wp:positionV>
                <wp:extent cx="1485265" cy="426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58" y="671"/>
                              </a:lnTo>
                              <a:lnTo>
                                <a:pt x="2267" y="670"/>
                              </a:lnTo>
                              <a:lnTo>
                                <a:pt x="2275" y="667"/>
                              </a:lnTo>
                              <a:lnTo>
                                <a:pt x="2284" y="664"/>
                              </a:lnTo>
                              <a:lnTo>
                                <a:pt x="2291" y="661"/>
                              </a:lnTo>
                              <a:lnTo>
                                <a:pt x="2299" y="656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8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5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4"/>
                              </a:lnTo>
                              <a:lnTo>
                                <a:pt x="2267" y="1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8" y="55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1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6"/>
                              </a:lnTo>
                              <a:lnTo>
                                <a:pt x="46" y="661"/>
                              </a:lnTo>
                              <a:lnTo>
                                <a:pt x="55" y="664"/>
                              </a:lnTo>
                              <a:lnTo>
                                <a:pt x="63" y="667"/>
                              </a:lnTo>
                              <a:lnTo>
                                <a:pt x="72" y="670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1" path="m90,671l2249,671l2258,671l2267,670l2275,667l2284,664l2291,661l2299,656l2306,650l2312,644l2318,638l2323,631l2327,623l2332,616l2335,608l2336,599l2338,590l2339,581l2339,581l2339,581l2339,90l2338,81l2336,72l2335,63l2332,55l2327,46l2323,39l2318,33l2312,27l2306,21l2299,15l2291,10l2284,7l2275,4l2267,1l2258,0l2249,0l2249,0l90,0l81,0l72,1l63,4l55,7l46,10l39,15l33,21l26,27l21,33l15,39l11,46l8,55l5,63l2,72l0,81l0,90l0,90l0,581l0,590l2,599l5,608l8,616l11,623l15,631l21,638l26,644l33,650l39,656l46,661l55,664l63,667l72,670l81,671l90,671l90,671e" stroked="t" o:allowincell="f" style="position:absolute;margin-left:43.3pt;margin-top:6.5pt;width:116.9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6905</wp:posOffset>
                </wp:positionH>
                <wp:positionV relativeFrom="paragraph">
                  <wp:posOffset>50800</wp:posOffset>
                </wp:positionV>
                <wp:extent cx="1486535" cy="42672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2">
                              <a:moveTo>
                                <a:pt x="90" y="672"/>
                              </a:moveTo>
                              <a:lnTo>
                                <a:pt x="2249" y="672"/>
                              </a:lnTo>
                              <a:lnTo>
                                <a:pt x="2249" y="672"/>
                              </a:lnTo>
                              <a:lnTo>
                                <a:pt x="2260" y="672"/>
                              </a:lnTo>
                              <a:lnTo>
                                <a:pt x="2269" y="670"/>
                              </a:lnTo>
                              <a:lnTo>
                                <a:pt x="2278" y="667"/>
                              </a:lnTo>
                              <a:lnTo>
                                <a:pt x="2285" y="664"/>
                              </a:lnTo>
                              <a:lnTo>
                                <a:pt x="2293" y="661"/>
                              </a:lnTo>
                              <a:lnTo>
                                <a:pt x="2302" y="657"/>
                              </a:lnTo>
                              <a:lnTo>
                                <a:pt x="2308" y="651"/>
                              </a:lnTo>
                              <a:lnTo>
                                <a:pt x="2315" y="645"/>
                              </a:lnTo>
                              <a:lnTo>
                                <a:pt x="2320" y="639"/>
                              </a:lnTo>
                              <a:lnTo>
                                <a:pt x="2326" y="631"/>
                              </a:lnTo>
                              <a:lnTo>
                                <a:pt x="2330" y="624"/>
                              </a:lnTo>
                              <a:lnTo>
                                <a:pt x="2335" y="616"/>
                              </a:lnTo>
                              <a:lnTo>
                                <a:pt x="2338" y="609"/>
                              </a:lnTo>
                              <a:lnTo>
                                <a:pt x="2339" y="600"/>
                              </a:lnTo>
                              <a:lnTo>
                                <a:pt x="2341" y="591"/>
                              </a:lnTo>
                              <a:lnTo>
                                <a:pt x="2341" y="582"/>
                              </a:lnTo>
                              <a:lnTo>
                                <a:pt x="2341" y="582"/>
                              </a:lnTo>
                              <a:lnTo>
                                <a:pt x="2341" y="582"/>
                              </a:lnTo>
                              <a:lnTo>
                                <a:pt x="2341" y="90"/>
                              </a:lnTo>
                              <a:lnTo>
                                <a:pt x="2341" y="81"/>
                              </a:lnTo>
                              <a:lnTo>
                                <a:pt x="2339" y="72"/>
                              </a:lnTo>
                              <a:lnTo>
                                <a:pt x="2338" y="63"/>
                              </a:lnTo>
                              <a:lnTo>
                                <a:pt x="2335" y="56"/>
                              </a:lnTo>
                              <a:lnTo>
                                <a:pt x="2330" y="47"/>
                              </a:lnTo>
                              <a:lnTo>
                                <a:pt x="2326" y="39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1"/>
                              </a:lnTo>
                              <a:lnTo>
                                <a:pt x="2285" y="8"/>
                              </a:lnTo>
                              <a:lnTo>
                                <a:pt x="2278" y="5"/>
                              </a:lnTo>
                              <a:lnTo>
                                <a:pt x="2269" y="2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4" y="5"/>
                              </a:lnTo>
                              <a:lnTo>
                                <a:pt x="55" y="8"/>
                              </a:lnTo>
                              <a:lnTo>
                                <a:pt x="48" y="11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39"/>
                              </a:lnTo>
                              <a:lnTo>
                                <a:pt x="12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3" y="72"/>
                              </a:lnTo>
                              <a:lnTo>
                                <a:pt x="2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2"/>
                              </a:lnTo>
                              <a:lnTo>
                                <a:pt x="2" y="591"/>
                              </a:lnTo>
                              <a:lnTo>
                                <a:pt x="3" y="600"/>
                              </a:lnTo>
                              <a:lnTo>
                                <a:pt x="5" y="609"/>
                              </a:lnTo>
                              <a:lnTo>
                                <a:pt x="8" y="616"/>
                              </a:lnTo>
                              <a:lnTo>
                                <a:pt x="12" y="624"/>
                              </a:lnTo>
                              <a:lnTo>
                                <a:pt x="17" y="631"/>
                              </a:lnTo>
                              <a:lnTo>
                                <a:pt x="21" y="639"/>
                              </a:lnTo>
                              <a:lnTo>
                                <a:pt x="27" y="645"/>
                              </a:lnTo>
                              <a:lnTo>
                                <a:pt x="33" y="651"/>
                              </a:lnTo>
                              <a:lnTo>
                                <a:pt x="40" y="657"/>
                              </a:lnTo>
                              <a:lnTo>
                                <a:pt x="48" y="661"/>
                              </a:lnTo>
                              <a:lnTo>
                                <a:pt x="55" y="664"/>
                              </a:lnTo>
                              <a:lnTo>
                                <a:pt x="64" y="667"/>
                              </a:lnTo>
                              <a:lnTo>
                                <a:pt x="72" y="670"/>
                              </a:lnTo>
                              <a:lnTo>
                                <a:pt x="81" y="672"/>
                              </a:lnTo>
                              <a:lnTo>
                                <a:pt x="90" y="672"/>
                              </a:lnTo>
                              <a:lnTo>
                                <a:pt x="90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2" path="m90,672l2249,672l2249,672l2260,672l2269,670l2278,667l2285,664l2293,661l2302,657l2308,651l2315,645l2320,639l2326,631l2330,624l2335,616l2338,609l2339,600l2341,591l2341,582l2341,582l2341,582l2341,90l2341,81l2339,72l2338,63l2335,56l2330,47l2326,39l2320,33l2315,27l2308,21l2302,15l2293,11l2285,8l2278,5l2269,2l2260,0l2249,0l2249,0l90,0l81,0l72,2l64,5l55,8l48,11l40,15l33,21l27,27l21,33l17,39l12,47l8,56l5,63l3,72l2,81l0,90l0,90l0,582l2,591l3,600l5,609l8,616l12,624l17,631l21,639l27,645l33,651l40,657l48,661l55,664l64,667l72,670l81,672l90,672l90,672xe" fillcolor="white" stroked="f" o:allowincell="f" style="position:absolute;margin-left:250.15pt;margin-top:4pt;width:117pt;height:3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6905</wp:posOffset>
                </wp:positionH>
                <wp:positionV relativeFrom="paragraph">
                  <wp:posOffset>50800</wp:posOffset>
                </wp:positionV>
                <wp:extent cx="1486535" cy="4267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2">
                              <a:moveTo>
                                <a:pt x="90" y="672"/>
                              </a:moveTo>
                              <a:lnTo>
                                <a:pt x="2249" y="672"/>
                              </a:lnTo>
                              <a:lnTo>
                                <a:pt x="2249" y="672"/>
                              </a:lnTo>
                              <a:lnTo>
                                <a:pt x="2260" y="672"/>
                              </a:lnTo>
                              <a:lnTo>
                                <a:pt x="2269" y="670"/>
                              </a:lnTo>
                              <a:lnTo>
                                <a:pt x="2278" y="667"/>
                              </a:lnTo>
                              <a:lnTo>
                                <a:pt x="2285" y="664"/>
                              </a:lnTo>
                              <a:lnTo>
                                <a:pt x="2293" y="661"/>
                              </a:lnTo>
                              <a:lnTo>
                                <a:pt x="2302" y="657"/>
                              </a:lnTo>
                              <a:lnTo>
                                <a:pt x="2308" y="651"/>
                              </a:lnTo>
                              <a:lnTo>
                                <a:pt x="2315" y="645"/>
                              </a:lnTo>
                              <a:lnTo>
                                <a:pt x="2320" y="639"/>
                              </a:lnTo>
                              <a:lnTo>
                                <a:pt x="2326" y="631"/>
                              </a:lnTo>
                              <a:lnTo>
                                <a:pt x="2330" y="624"/>
                              </a:lnTo>
                              <a:lnTo>
                                <a:pt x="2335" y="616"/>
                              </a:lnTo>
                              <a:lnTo>
                                <a:pt x="2338" y="609"/>
                              </a:lnTo>
                              <a:lnTo>
                                <a:pt x="2339" y="600"/>
                              </a:lnTo>
                              <a:lnTo>
                                <a:pt x="2341" y="591"/>
                              </a:lnTo>
                              <a:lnTo>
                                <a:pt x="2341" y="582"/>
                              </a:lnTo>
                              <a:lnTo>
                                <a:pt x="2341" y="582"/>
                              </a:lnTo>
                              <a:lnTo>
                                <a:pt x="2341" y="582"/>
                              </a:lnTo>
                              <a:lnTo>
                                <a:pt x="2341" y="90"/>
                              </a:lnTo>
                              <a:lnTo>
                                <a:pt x="2341" y="81"/>
                              </a:lnTo>
                              <a:lnTo>
                                <a:pt x="2339" y="72"/>
                              </a:lnTo>
                              <a:lnTo>
                                <a:pt x="2338" y="63"/>
                              </a:lnTo>
                              <a:lnTo>
                                <a:pt x="2335" y="56"/>
                              </a:lnTo>
                              <a:lnTo>
                                <a:pt x="2330" y="47"/>
                              </a:lnTo>
                              <a:lnTo>
                                <a:pt x="2326" y="39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1"/>
                              </a:lnTo>
                              <a:lnTo>
                                <a:pt x="2285" y="8"/>
                              </a:lnTo>
                              <a:lnTo>
                                <a:pt x="2278" y="5"/>
                              </a:lnTo>
                              <a:lnTo>
                                <a:pt x="2269" y="2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4" y="5"/>
                              </a:lnTo>
                              <a:lnTo>
                                <a:pt x="55" y="8"/>
                              </a:lnTo>
                              <a:lnTo>
                                <a:pt x="48" y="11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39"/>
                              </a:lnTo>
                              <a:lnTo>
                                <a:pt x="12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3" y="72"/>
                              </a:lnTo>
                              <a:lnTo>
                                <a:pt x="2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2"/>
                              </a:lnTo>
                              <a:lnTo>
                                <a:pt x="2" y="591"/>
                              </a:lnTo>
                              <a:lnTo>
                                <a:pt x="3" y="600"/>
                              </a:lnTo>
                              <a:lnTo>
                                <a:pt x="5" y="609"/>
                              </a:lnTo>
                              <a:lnTo>
                                <a:pt x="8" y="616"/>
                              </a:lnTo>
                              <a:lnTo>
                                <a:pt x="12" y="624"/>
                              </a:lnTo>
                              <a:lnTo>
                                <a:pt x="17" y="631"/>
                              </a:lnTo>
                              <a:lnTo>
                                <a:pt x="21" y="639"/>
                              </a:lnTo>
                              <a:lnTo>
                                <a:pt x="27" y="645"/>
                              </a:lnTo>
                              <a:lnTo>
                                <a:pt x="33" y="651"/>
                              </a:lnTo>
                              <a:lnTo>
                                <a:pt x="40" y="657"/>
                              </a:lnTo>
                              <a:lnTo>
                                <a:pt x="48" y="661"/>
                              </a:lnTo>
                              <a:lnTo>
                                <a:pt x="55" y="664"/>
                              </a:lnTo>
                              <a:lnTo>
                                <a:pt x="64" y="667"/>
                              </a:lnTo>
                              <a:lnTo>
                                <a:pt x="72" y="670"/>
                              </a:lnTo>
                              <a:lnTo>
                                <a:pt x="81" y="672"/>
                              </a:lnTo>
                              <a:lnTo>
                                <a:pt x="90" y="672"/>
                              </a:lnTo>
                              <a:lnTo>
                                <a:pt x="90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2" path="m90,672l2249,672l2249,672l2260,672l2269,670l2278,667l2285,664l2293,661l2302,657l2308,651l2315,645l2320,639l2326,631l2330,624l2335,616l2338,609l2339,600l2341,591l2341,582l2341,582l2341,582l2341,90l2341,81l2339,72l2338,63l2335,56l2330,47l2326,39l2320,33l2315,27l2308,21l2302,15l2293,11l2285,8l2278,5l2269,2l2260,0l2249,0l2249,0l90,0l81,0l72,2l64,5l55,8l48,11l40,15l33,21l27,27l21,33l17,39l12,47l8,56l5,63l3,72l2,81l0,90l0,90l0,582l2,591l3,600l5,609l8,616l12,624l17,631l21,639l27,645l33,651l40,657l48,661l55,664l64,667l72,670l81,672l90,672l90,672e" stroked="t" o:allowincell="f" style="position:absolute;margin-left:250.15pt;margin-top:4pt;width:117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187960</wp:posOffset>
                </wp:positionV>
                <wp:extent cx="227965" cy="1828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8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1255</wp:posOffset>
                </wp:positionH>
                <wp:positionV relativeFrom="paragraph">
                  <wp:posOffset>187960</wp:posOffset>
                </wp:positionV>
                <wp:extent cx="227965" cy="18288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8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3020</wp:posOffset>
                </wp:positionH>
                <wp:positionV relativeFrom="paragraph">
                  <wp:posOffset>187960</wp:posOffset>
                </wp:positionV>
                <wp:extent cx="227965" cy="1828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8pt;mso-position-vertical-relative:text;margin-left:30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187960</wp:posOffset>
                </wp:positionV>
                <wp:extent cx="227965" cy="1828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8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7820</wp:posOffset>
                </wp:positionH>
                <wp:positionV relativeFrom="paragraph">
                  <wp:posOffset>187960</wp:posOffset>
                </wp:positionV>
                <wp:extent cx="227965" cy="1828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8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25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0590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3625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025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825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2590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1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92225</wp:posOffset>
                </wp:positionH>
                <wp:positionV relativeFrom="paragraph">
                  <wp:posOffset>51435</wp:posOffset>
                </wp:positionV>
                <wp:extent cx="635" cy="147320"/>
                <wp:effectExtent l="1270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05pt" to="101.75pt,15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0</wp:posOffset>
                </wp:positionV>
                <wp:extent cx="69850" cy="10477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99pt;margin-top:1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19855</wp:posOffset>
                </wp:positionH>
                <wp:positionV relativeFrom="paragraph">
                  <wp:posOffset>20320</wp:posOffset>
                </wp:positionV>
                <wp:extent cx="635" cy="178435"/>
                <wp:effectExtent l="1270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.6pt" to="308.65pt,15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3884930</wp:posOffset>
                </wp:positionH>
                <wp:positionV relativeFrom="paragraph">
                  <wp:posOffset>190500</wp:posOffset>
                </wp:positionV>
                <wp:extent cx="70485" cy="10477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5">
                              <a:moveTo>
                                <a:pt x="111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5" path="m111,0l55,165l0,0l111,0xe" fillcolor="black" stroked="f" o:allowincell="f" style="position:absolute;margin-left:305.9pt;margin-top:15pt;width:5.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66675</wp:posOffset>
                </wp:positionV>
                <wp:extent cx="1485265" cy="4260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58" y="671"/>
                              </a:lnTo>
                              <a:lnTo>
                                <a:pt x="2267" y="669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60"/>
                              </a:lnTo>
                              <a:lnTo>
                                <a:pt x="2299" y="656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8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91"/>
                              </a:lnTo>
                              <a:lnTo>
                                <a:pt x="2338" y="82"/>
                              </a:lnTo>
                              <a:lnTo>
                                <a:pt x="2336" y="73"/>
                              </a:lnTo>
                              <a:lnTo>
                                <a:pt x="2335" y="64"/>
                              </a:lnTo>
                              <a:lnTo>
                                <a:pt x="2332" y="55"/>
                              </a:lnTo>
                              <a:lnTo>
                                <a:pt x="2327" y="48"/>
                              </a:lnTo>
                              <a:lnTo>
                                <a:pt x="2323" y="40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4"/>
                              </a:lnTo>
                              <a:lnTo>
                                <a:pt x="2267" y="1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1" y="48"/>
                              </a:lnTo>
                              <a:lnTo>
                                <a:pt x="8" y="55"/>
                              </a:lnTo>
                              <a:lnTo>
                                <a:pt x="5" y="64"/>
                              </a:lnTo>
                              <a:lnTo>
                                <a:pt x="2" y="73"/>
                              </a:lnTo>
                              <a:lnTo>
                                <a:pt x="0" y="8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1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6"/>
                              </a:lnTo>
                              <a:lnTo>
                                <a:pt x="46" y="660"/>
                              </a:lnTo>
                              <a:lnTo>
                                <a:pt x="55" y="663"/>
                              </a:lnTo>
                              <a:lnTo>
                                <a:pt x="63" y="666"/>
                              </a:lnTo>
                              <a:lnTo>
                                <a:pt x="72" y="669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1" path="m90,671l2249,671l2258,671l2267,669l2275,666l2284,663l2291,660l2299,656l2306,650l2312,644l2318,638l2323,631l2327,623l2332,616l2335,608l2336,599l2338,590l2339,581l2339,581l2339,581l2339,91l2338,82l2336,73l2335,64l2332,55l2327,48l2323,40l2318,33l2312,27l2306,21l2299,15l2291,10l2284,7l2275,4l2267,1l2258,0l2249,0l90,0l81,0l72,1l63,4l55,7l46,10l39,15l33,21l26,27l21,33l15,40l11,48l8,55l5,64l2,73l0,82l0,91l0,91l0,581l0,590l2,599l5,608l8,616l11,623l15,631l21,638l26,644l33,650l39,656l46,660l55,663l63,666l72,669l81,671l90,671l90,671xe" fillcolor="#eaeaea" stroked="f" o:allowincell="f" style="position:absolute;margin-left:43.3pt;margin-top:5.25pt;width:116.9pt;height:33.5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66675</wp:posOffset>
                </wp:positionV>
                <wp:extent cx="1485265" cy="426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58" y="671"/>
                              </a:lnTo>
                              <a:lnTo>
                                <a:pt x="2267" y="669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60"/>
                              </a:lnTo>
                              <a:lnTo>
                                <a:pt x="2299" y="656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8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581"/>
                              </a:lnTo>
                              <a:lnTo>
                                <a:pt x="2339" y="91"/>
                              </a:lnTo>
                              <a:lnTo>
                                <a:pt x="2338" y="82"/>
                              </a:lnTo>
                              <a:lnTo>
                                <a:pt x="2336" y="73"/>
                              </a:lnTo>
                              <a:lnTo>
                                <a:pt x="2335" y="64"/>
                              </a:lnTo>
                              <a:lnTo>
                                <a:pt x="2332" y="55"/>
                              </a:lnTo>
                              <a:lnTo>
                                <a:pt x="2327" y="48"/>
                              </a:lnTo>
                              <a:lnTo>
                                <a:pt x="2323" y="40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4"/>
                              </a:lnTo>
                              <a:lnTo>
                                <a:pt x="2267" y="1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1" y="48"/>
                              </a:lnTo>
                              <a:lnTo>
                                <a:pt x="8" y="55"/>
                              </a:lnTo>
                              <a:lnTo>
                                <a:pt x="5" y="64"/>
                              </a:lnTo>
                              <a:lnTo>
                                <a:pt x="2" y="73"/>
                              </a:lnTo>
                              <a:lnTo>
                                <a:pt x="0" y="8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1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6"/>
                              </a:lnTo>
                              <a:lnTo>
                                <a:pt x="46" y="660"/>
                              </a:lnTo>
                              <a:lnTo>
                                <a:pt x="55" y="663"/>
                              </a:lnTo>
                              <a:lnTo>
                                <a:pt x="63" y="666"/>
                              </a:lnTo>
                              <a:lnTo>
                                <a:pt x="72" y="669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1" path="m90,671l2249,671l2258,671l2267,669l2275,666l2284,663l2291,660l2299,656l2306,650l2312,644l2318,638l2323,631l2327,623l2332,616l2335,608l2336,599l2338,590l2339,581l2339,581l2339,581l2339,91l2338,82l2336,73l2335,64l2332,55l2327,48l2323,40l2318,33l2312,27l2306,21l2299,15l2291,10l2284,7l2275,4l2267,1l2258,0l2249,0l90,0l81,0l72,1l63,4l55,7l46,10l39,15l33,21l26,27l21,33l15,40l11,48l8,55l5,64l2,73l0,82l0,91l0,91l0,581l0,590l2,599l5,608l8,616l11,623l15,631l21,638l26,644l33,650l39,656l46,660l55,663l63,666l72,669l81,671l90,671l90,671e" stroked="t" o:allowincell="f" style="position:absolute;margin-left:43.3pt;margin-top:5.25pt;width:116.9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905</wp:posOffset>
                </wp:positionH>
                <wp:positionV relativeFrom="paragraph">
                  <wp:posOffset>66675</wp:posOffset>
                </wp:positionV>
                <wp:extent cx="1486535" cy="42608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60" y="671"/>
                              </a:lnTo>
                              <a:lnTo>
                                <a:pt x="2269" y="669"/>
                              </a:lnTo>
                              <a:lnTo>
                                <a:pt x="2278" y="666"/>
                              </a:lnTo>
                              <a:lnTo>
                                <a:pt x="2285" y="663"/>
                              </a:lnTo>
                              <a:lnTo>
                                <a:pt x="2293" y="660"/>
                              </a:lnTo>
                              <a:lnTo>
                                <a:pt x="2302" y="656"/>
                              </a:lnTo>
                              <a:lnTo>
                                <a:pt x="2308" y="650"/>
                              </a:lnTo>
                              <a:lnTo>
                                <a:pt x="2315" y="644"/>
                              </a:lnTo>
                              <a:lnTo>
                                <a:pt x="2320" y="638"/>
                              </a:lnTo>
                              <a:lnTo>
                                <a:pt x="2326" y="631"/>
                              </a:lnTo>
                              <a:lnTo>
                                <a:pt x="2330" y="623"/>
                              </a:lnTo>
                              <a:lnTo>
                                <a:pt x="2335" y="616"/>
                              </a:lnTo>
                              <a:lnTo>
                                <a:pt x="2338" y="608"/>
                              </a:lnTo>
                              <a:lnTo>
                                <a:pt x="2339" y="599"/>
                              </a:lnTo>
                              <a:lnTo>
                                <a:pt x="2341" y="590"/>
                              </a:lnTo>
                              <a:lnTo>
                                <a:pt x="2341" y="581"/>
                              </a:lnTo>
                              <a:lnTo>
                                <a:pt x="2341" y="581"/>
                              </a:lnTo>
                              <a:lnTo>
                                <a:pt x="2341" y="581"/>
                              </a:lnTo>
                              <a:lnTo>
                                <a:pt x="2341" y="91"/>
                              </a:lnTo>
                              <a:lnTo>
                                <a:pt x="2341" y="82"/>
                              </a:lnTo>
                              <a:lnTo>
                                <a:pt x="2339" y="73"/>
                              </a:lnTo>
                              <a:lnTo>
                                <a:pt x="2338" y="64"/>
                              </a:lnTo>
                              <a:lnTo>
                                <a:pt x="2335" y="55"/>
                              </a:lnTo>
                              <a:lnTo>
                                <a:pt x="2330" y="48"/>
                              </a:lnTo>
                              <a:lnTo>
                                <a:pt x="2326" y="40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0"/>
                              </a:lnTo>
                              <a:lnTo>
                                <a:pt x="2285" y="7"/>
                              </a:lnTo>
                              <a:lnTo>
                                <a:pt x="2278" y="4"/>
                              </a:lnTo>
                              <a:lnTo>
                                <a:pt x="2269" y="1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4" y="4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40"/>
                              </a:lnTo>
                              <a:lnTo>
                                <a:pt x="12" y="48"/>
                              </a:lnTo>
                              <a:lnTo>
                                <a:pt x="8" y="55"/>
                              </a:lnTo>
                              <a:lnTo>
                                <a:pt x="5" y="64"/>
                              </a:lnTo>
                              <a:lnTo>
                                <a:pt x="3" y="73"/>
                              </a:lnTo>
                              <a:lnTo>
                                <a:pt x="2" y="8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581"/>
                              </a:lnTo>
                              <a:lnTo>
                                <a:pt x="2" y="590"/>
                              </a:lnTo>
                              <a:lnTo>
                                <a:pt x="3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2" y="623"/>
                              </a:lnTo>
                              <a:lnTo>
                                <a:pt x="17" y="631"/>
                              </a:lnTo>
                              <a:lnTo>
                                <a:pt x="21" y="638"/>
                              </a:lnTo>
                              <a:lnTo>
                                <a:pt x="27" y="644"/>
                              </a:lnTo>
                              <a:lnTo>
                                <a:pt x="33" y="650"/>
                              </a:lnTo>
                              <a:lnTo>
                                <a:pt x="40" y="656"/>
                              </a:lnTo>
                              <a:lnTo>
                                <a:pt x="48" y="660"/>
                              </a:lnTo>
                              <a:lnTo>
                                <a:pt x="55" y="663"/>
                              </a:lnTo>
                              <a:lnTo>
                                <a:pt x="64" y="666"/>
                              </a:lnTo>
                              <a:lnTo>
                                <a:pt x="72" y="669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1" path="m90,671l2249,671l2260,671l2269,669l2278,666l2285,663l2293,660l2302,656l2308,650l2315,644l2320,638l2326,631l2330,623l2335,616l2338,608l2339,599l2341,590l2341,581l2341,581l2341,581l2341,91l2341,82l2339,73l2338,64l2335,55l2330,48l2326,40l2320,33l2315,27l2308,21l2302,15l2293,10l2285,7l2278,4l2269,1l2260,0l2249,0l90,0l81,0l72,1l64,4l55,7l48,10l40,15l33,21l27,27l21,33l17,40l12,48l8,55l5,64l3,73l2,82l0,91l0,91l0,581l2,590l3,599l5,608l8,616l12,623l17,631l21,638l27,644l33,650l40,656l48,660l55,663l64,666l72,669l81,671l90,671l90,671xe" fillcolor="white" stroked="f" o:allowincell="f" style="position:absolute;margin-left:250.15pt;margin-top:5.25pt;width:117pt;height:3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6905</wp:posOffset>
                </wp:positionH>
                <wp:positionV relativeFrom="paragraph">
                  <wp:posOffset>66675</wp:posOffset>
                </wp:positionV>
                <wp:extent cx="1486535" cy="4260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1">
                              <a:moveTo>
                                <a:pt x="90" y="671"/>
                              </a:moveTo>
                              <a:lnTo>
                                <a:pt x="2249" y="671"/>
                              </a:lnTo>
                              <a:lnTo>
                                <a:pt x="2260" y="671"/>
                              </a:lnTo>
                              <a:lnTo>
                                <a:pt x="2269" y="669"/>
                              </a:lnTo>
                              <a:lnTo>
                                <a:pt x="2278" y="666"/>
                              </a:lnTo>
                              <a:lnTo>
                                <a:pt x="2285" y="663"/>
                              </a:lnTo>
                              <a:lnTo>
                                <a:pt x="2293" y="660"/>
                              </a:lnTo>
                              <a:lnTo>
                                <a:pt x="2302" y="656"/>
                              </a:lnTo>
                              <a:lnTo>
                                <a:pt x="2308" y="650"/>
                              </a:lnTo>
                              <a:lnTo>
                                <a:pt x="2315" y="644"/>
                              </a:lnTo>
                              <a:lnTo>
                                <a:pt x="2320" y="638"/>
                              </a:lnTo>
                              <a:lnTo>
                                <a:pt x="2326" y="631"/>
                              </a:lnTo>
                              <a:lnTo>
                                <a:pt x="2330" y="623"/>
                              </a:lnTo>
                              <a:lnTo>
                                <a:pt x="2335" y="616"/>
                              </a:lnTo>
                              <a:lnTo>
                                <a:pt x="2338" y="608"/>
                              </a:lnTo>
                              <a:lnTo>
                                <a:pt x="2339" y="599"/>
                              </a:lnTo>
                              <a:lnTo>
                                <a:pt x="2341" y="590"/>
                              </a:lnTo>
                              <a:lnTo>
                                <a:pt x="2341" y="581"/>
                              </a:lnTo>
                              <a:lnTo>
                                <a:pt x="2341" y="581"/>
                              </a:lnTo>
                              <a:lnTo>
                                <a:pt x="2341" y="581"/>
                              </a:lnTo>
                              <a:lnTo>
                                <a:pt x="2341" y="91"/>
                              </a:lnTo>
                              <a:lnTo>
                                <a:pt x="2341" y="82"/>
                              </a:lnTo>
                              <a:lnTo>
                                <a:pt x="2339" y="73"/>
                              </a:lnTo>
                              <a:lnTo>
                                <a:pt x="2338" y="64"/>
                              </a:lnTo>
                              <a:lnTo>
                                <a:pt x="2335" y="55"/>
                              </a:lnTo>
                              <a:lnTo>
                                <a:pt x="2330" y="48"/>
                              </a:lnTo>
                              <a:lnTo>
                                <a:pt x="2326" y="40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0"/>
                              </a:lnTo>
                              <a:lnTo>
                                <a:pt x="2285" y="7"/>
                              </a:lnTo>
                              <a:lnTo>
                                <a:pt x="2278" y="4"/>
                              </a:lnTo>
                              <a:lnTo>
                                <a:pt x="2269" y="1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4" y="4"/>
                              </a:lnTo>
                              <a:lnTo>
                                <a:pt x="55" y="7"/>
                              </a:lnTo>
                              <a:lnTo>
                                <a:pt x="48" y="10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40"/>
                              </a:lnTo>
                              <a:lnTo>
                                <a:pt x="12" y="48"/>
                              </a:lnTo>
                              <a:lnTo>
                                <a:pt x="8" y="55"/>
                              </a:lnTo>
                              <a:lnTo>
                                <a:pt x="5" y="64"/>
                              </a:lnTo>
                              <a:lnTo>
                                <a:pt x="3" y="73"/>
                              </a:lnTo>
                              <a:lnTo>
                                <a:pt x="2" y="82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  <a:lnTo>
                                <a:pt x="0" y="581"/>
                              </a:lnTo>
                              <a:lnTo>
                                <a:pt x="2" y="590"/>
                              </a:lnTo>
                              <a:lnTo>
                                <a:pt x="3" y="599"/>
                              </a:lnTo>
                              <a:lnTo>
                                <a:pt x="5" y="608"/>
                              </a:lnTo>
                              <a:lnTo>
                                <a:pt x="8" y="616"/>
                              </a:lnTo>
                              <a:lnTo>
                                <a:pt x="12" y="623"/>
                              </a:lnTo>
                              <a:lnTo>
                                <a:pt x="17" y="631"/>
                              </a:lnTo>
                              <a:lnTo>
                                <a:pt x="21" y="638"/>
                              </a:lnTo>
                              <a:lnTo>
                                <a:pt x="27" y="644"/>
                              </a:lnTo>
                              <a:lnTo>
                                <a:pt x="33" y="650"/>
                              </a:lnTo>
                              <a:lnTo>
                                <a:pt x="40" y="656"/>
                              </a:lnTo>
                              <a:lnTo>
                                <a:pt x="48" y="660"/>
                              </a:lnTo>
                              <a:lnTo>
                                <a:pt x="55" y="663"/>
                              </a:lnTo>
                              <a:lnTo>
                                <a:pt x="64" y="666"/>
                              </a:lnTo>
                              <a:lnTo>
                                <a:pt x="72" y="669"/>
                              </a:lnTo>
                              <a:lnTo>
                                <a:pt x="81" y="671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1" path="m90,671l2249,671l2260,671l2269,669l2278,666l2285,663l2293,660l2302,656l2308,650l2315,644l2320,638l2326,631l2330,623l2335,616l2338,608l2339,599l2341,590l2341,581l2341,581l2341,581l2341,91l2341,82l2339,73l2338,64l2335,55l2330,48l2326,40l2320,33l2315,27l2308,21l2302,15l2293,10l2285,7l2278,4l2269,1l2260,0l2249,0l90,0l81,0l72,1l64,4l55,7l48,10l40,15l33,21l27,27l21,33l17,40l12,48l8,55l5,64l3,73l2,82l0,91l0,91l0,581l2,590l3,599l5,608l8,616l12,623l17,631l21,638l27,644l33,650l40,656l48,660l55,663l64,666l72,669l81,671l90,671l90,671e" stroked="t" o:allowincell="f" style="position:absolute;margin-left:250.15pt;margin-top:5.25pt;width:117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82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59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362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02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1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82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259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1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562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1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582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885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1255</wp:posOffset>
                </wp:positionH>
                <wp:positionV relativeFrom="paragraph">
                  <wp:posOffset>203200</wp:posOffset>
                </wp:positionV>
                <wp:extent cx="151765" cy="1828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6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2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922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3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2255</wp:posOffset>
                </wp:positionH>
                <wp:positionV relativeFrom="paragraph">
                  <wp:posOffset>203200</wp:posOffset>
                </wp:positionV>
                <wp:extent cx="151765" cy="18288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6pt;mso-position-vertical-relative:text;margin-left:3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7820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3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0855</wp:posOffset>
                </wp:positionH>
                <wp:positionV relativeFrom="paragraph">
                  <wp:posOffset>203200</wp:posOffset>
                </wp:positionV>
                <wp:extent cx="227965" cy="18288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6pt;mso-position-vertical-relative:text;margin-left:3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2225</wp:posOffset>
                </wp:positionH>
                <wp:positionV relativeFrom="paragraph">
                  <wp:posOffset>35560</wp:posOffset>
                </wp:positionV>
                <wp:extent cx="635" cy="244475"/>
                <wp:effectExtent l="1270" t="635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8pt" to="101.75pt,22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4800" cy="26543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36955</wp:posOffset>
                </wp:positionH>
                <wp:positionV relativeFrom="paragraph">
                  <wp:posOffset>635</wp:posOffset>
                </wp:positionV>
                <wp:extent cx="220345" cy="24003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8.9pt;mso-wrap-distance-left:9.05pt;mso-wrap-distance-right:9.05pt;mso-wrap-distance-top:0pt;mso-wrap-distance-bottom:0pt;margin-top:0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</wp:posOffset>
                </wp:positionH>
                <wp:positionV relativeFrom="paragraph">
                  <wp:posOffset>114300</wp:posOffset>
                </wp:positionV>
                <wp:extent cx="1485265" cy="36258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0">
                              <a:moveTo>
                                <a:pt x="90" y="670"/>
                              </a:moveTo>
                              <a:lnTo>
                                <a:pt x="2249" y="670"/>
                              </a:lnTo>
                              <a:lnTo>
                                <a:pt x="2258" y="670"/>
                              </a:lnTo>
                              <a:lnTo>
                                <a:pt x="2267" y="668"/>
                              </a:lnTo>
                              <a:lnTo>
                                <a:pt x="2275" y="665"/>
                              </a:lnTo>
                              <a:lnTo>
                                <a:pt x="2284" y="662"/>
                              </a:lnTo>
                              <a:lnTo>
                                <a:pt x="2291" y="659"/>
                              </a:lnTo>
                              <a:lnTo>
                                <a:pt x="2299" y="655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29"/>
                              </a:lnTo>
                              <a:lnTo>
                                <a:pt x="2327" y="622"/>
                              </a:lnTo>
                              <a:lnTo>
                                <a:pt x="2332" y="614"/>
                              </a:lnTo>
                              <a:lnTo>
                                <a:pt x="2335" y="607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9" y="580"/>
                              </a:lnTo>
                              <a:lnTo>
                                <a:pt x="2339" y="580"/>
                              </a:lnTo>
                              <a:lnTo>
                                <a:pt x="2339" y="580"/>
                              </a:lnTo>
                              <a:lnTo>
                                <a:pt x="2339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5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8"/>
                              </a:lnTo>
                              <a:lnTo>
                                <a:pt x="2275" y="5"/>
                              </a:lnTo>
                              <a:lnTo>
                                <a:pt x="2267" y="2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8" y="55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5" y="607"/>
                              </a:lnTo>
                              <a:lnTo>
                                <a:pt x="8" y="614"/>
                              </a:lnTo>
                              <a:lnTo>
                                <a:pt x="11" y="622"/>
                              </a:lnTo>
                              <a:lnTo>
                                <a:pt x="15" y="629"/>
                              </a:lnTo>
                              <a:lnTo>
                                <a:pt x="21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5"/>
                              </a:lnTo>
                              <a:lnTo>
                                <a:pt x="46" y="659"/>
                              </a:lnTo>
                              <a:lnTo>
                                <a:pt x="55" y="662"/>
                              </a:lnTo>
                              <a:lnTo>
                                <a:pt x="63" y="665"/>
                              </a:lnTo>
                              <a:lnTo>
                                <a:pt x="72" y="668"/>
                              </a:lnTo>
                              <a:lnTo>
                                <a:pt x="81" y="670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0" path="m90,670l2249,670l2258,670l2267,668l2275,665l2284,662l2291,659l2299,655l2306,649l2312,643l2318,637l2323,629l2327,622l2332,614l2335,607l2336,598l2338,589l2339,580l2339,580l2339,580l2339,90l2338,81l2336,72l2335,63l2332,55l2327,46l2323,39l2318,33l2312,27l2306,21l2299,15l2291,11l2284,8l2275,5l2267,2l2258,0l2249,0l2249,0l90,0l81,0l72,2l63,5l55,8l46,11l39,15l33,21l26,27l21,33l15,39l11,46l8,55l5,63l2,72l0,81l0,90l0,90l0,580l0,589l2,598l5,607l8,614l11,622l15,629l21,637l26,643l33,649l39,655l46,659l55,662l63,665l72,668l81,670l90,670l90,670xe" fillcolor="white" stroked="f" o:allowincell="f" style="position:absolute;margin-left:43.3pt;margin-top:9pt;width:116.9pt;height:2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910</wp:posOffset>
                </wp:positionH>
                <wp:positionV relativeFrom="paragraph">
                  <wp:posOffset>51435</wp:posOffset>
                </wp:positionV>
                <wp:extent cx="1485265" cy="4254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670">
                              <a:moveTo>
                                <a:pt x="90" y="670"/>
                              </a:moveTo>
                              <a:lnTo>
                                <a:pt x="2249" y="670"/>
                              </a:lnTo>
                              <a:lnTo>
                                <a:pt x="2258" y="670"/>
                              </a:lnTo>
                              <a:lnTo>
                                <a:pt x="2267" y="668"/>
                              </a:lnTo>
                              <a:lnTo>
                                <a:pt x="2275" y="665"/>
                              </a:lnTo>
                              <a:lnTo>
                                <a:pt x="2284" y="662"/>
                              </a:lnTo>
                              <a:lnTo>
                                <a:pt x="2291" y="659"/>
                              </a:lnTo>
                              <a:lnTo>
                                <a:pt x="2299" y="655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29"/>
                              </a:lnTo>
                              <a:lnTo>
                                <a:pt x="2327" y="622"/>
                              </a:lnTo>
                              <a:lnTo>
                                <a:pt x="2332" y="614"/>
                              </a:lnTo>
                              <a:lnTo>
                                <a:pt x="2335" y="607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9" y="580"/>
                              </a:lnTo>
                              <a:lnTo>
                                <a:pt x="2339" y="580"/>
                              </a:lnTo>
                              <a:lnTo>
                                <a:pt x="2339" y="580"/>
                              </a:lnTo>
                              <a:lnTo>
                                <a:pt x="2339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5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7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8"/>
                              </a:lnTo>
                              <a:lnTo>
                                <a:pt x="2275" y="5"/>
                              </a:lnTo>
                              <a:lnTo>
                                <a:pt x="2267" y="2"/>
                              </a:lnTo>
                              <a:lnTo>
                                <a:pt x="2258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8" y="55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5" y="607"/>
                              </a:lnTo>
                              <a:lnTo>
                                <a:pt x="8" y="614"/>
                              </a:lnTo>
                              <a:lnTo>
                                <a:pt x="11" y="622"/>
                              </a:lnTo>
                              <a:lnTo>
                                <a:pt x="15" y="629"/>
                              </a:lnTo>
                              <a:lnTo>
                                <a:pt x="21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5"/>
                              </a:lnTo>
                              <a:lnTo>
                                <a:pt x="46" y="659"/>
                              </a:lnTo>
                              <a:lnTo>
                                <a:pt x="55" y="662"/>
                              </a:lnTo>
                              <a:lnTo>
                                <a:pt x="63" y="665"/>
                              </a:lnTo>
                              <a:lnTo>
                                <a:pt x="72" y="668"/>
                              </a:lnTo>
                              <a:lnTo>
                                <a:pt x="81" y="670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670" path="m90,670l2249,670l2258,670l2267,668l2275,665l2284,662l2291,659l2299,655l2306,649l2312,643l2318,637l2323,629l2327,622l2332,614l2335,607l2336,598l2338,589l2339,580l2339,580l2339,580l2339,90l2338,81l2336,72l2335,63l2332,55l2327,46l2323,39l2318,33l2312,27l2306,21l2299,15l2291,11l2284,8l2275,5l2267,2l2258,0l2249,0l2249,0l90,0l81,0l72,2l63,5l55,8l46,11l39,15l33,21l26,27l21,33l15,39l11,46l8,55l5,63l2,72l0,81l0,90l0,90l0,580l0,589l2,598l5,607l8,614l11,622l15,629l21,637l26,643l33,649l39,655l46,659l55,662l63,665l72,668l81,670l90,670l90,670e" stroked="t" o:allowincell="f" style="position:absolute;margin-left:43.3pt;margin-top:4.05pt;width:116.9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6905</wp:posOffset>
                </wp:positionH>
                <wp:positionV relativeFrom="paragraph">
                  <wp:posOffset>82550</wp:posOffset>
                </wp:positionV>
                <wp:extent cx="1486535" cy="4254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0">
                              <a:moveTo>
                                <a:pt x="90" y="670"/>
                              </a:moveTo>
                              <a:lnTo>
                                <a:pt x="2249" y="670"/>
                              </a:lnTo>
                              <a:lnTo>
                                <a:pt x="2260" y="670"/>
                              </a:lnTo>
                              <a:lnTo>
                                <a:pt x="2269" y="669"/>
                              </a:lnTo>
                              <a:lnTo>
                                <a:pt x="2278" y="666"/>
                              </a:lnTo>
                              <a:lnTo>
                                <a:pt x="2285" y="663"/>
                              </a:lnTo>
                              <a:lnTo>
                                <a:pt x="2293" y="660"/>
                              </a:lnTo>
                              <a:lnTo>
                                <a:pt x="2302" y="655"/>
                              </a:lnTo>
                              <a:lnTo>
                                <a:pt x="2308" y="649"/>
                              </a:lnTo>
                              <a:lnTo>
                                <a:pt x="2315" y="643"/>
                              </a:lnTo>
                              <a:lnTo>
                                <a:pt x="2320" y="637"/>
                              </a:lnTo>
                              <a:lnTo>
                                <a:pt x="2326" y="630"/>
                              </a:lnTo>
                              <a:lnTo>
                                <a:pt x="2330" y="622"/>
                              </a:lnTo>
                              <a:lnTo>
                                <a:pt x="2335" y="615"/>
                              </a:lnTo>
                              <a:lnTo>
                                <a:pt x="2338" y="607"/>
                              </a:lnTo>
                              <a:lnTo>
                                <a:pt x="2339" y="598"/>
                              </a:lnTo>
                              <a:lnTo>
                                <a:pt x="2341" y="589"/>
                              </a:lnTo>
                              <a:lnTo>
                                <a:pt x="2341" y="580"/>
                              </a:lnTo>
                              <a:lnTo>
                                <a:pt x="2341" y="580"/>
                              </a:lnTo>
                              <a:lnTo>
                                <a:pt x="2341" y="580"/>
                              </a:lnTo>
                              <a:lnTo>
                                <a:pt x="2341" y="90"/>
                              </a:lnTo>
                              <a:lnTo>
                                <a:pt x="2341" y="81"/>
                              </a:lnTo>
                              <a:lnTo>
                                <a:pt x="2339" y="72"/>
                              </a:lnTo>
                              <a:lnTo>
                                <a:pt x="2338" y="63"/>
                              </a:lnTo>
                              <a:lnTo>
                                <a:pt x="2335" y="56"/>
                              </a:lnTo>
                              <a:lnTo>
                                <a:pt x="2330" y="47"/>
                              </a:lnTo>
                              <a:lnTo>
                                <a:pt x="2326" y="39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1"/>
                              </a:lnTo>
                              <a:lnTo>
                                <a:pt x="2285" y="8"/>
                              </a:lnTo>
                              <a:lnTo>
                                <a:pt x="2278" y="5"/>
                              </a:lnTo>
                              <a:lnTo>
                                <a:pt x="2269" y="2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4" y="5"/>
                              </a:lnTo>
                              <a:lnTo>
                                <a:pt x="55" y="8"/>
                              </a:lnTo>
                              <a:lnTo>
                                <a:pt x="48" y="11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39"/>
                              </a:lnTo>
                              <a:lnTo>
                                <a:pt x="12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3" y="72"/>
                              </a:lnTo>
                              <a:lnTo>
                                <a:pt x="2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2" y="589"/>
                              </a:lnTo>
                              <a:lnTo>
                                <a:pt x="3" y="598"/>
                              </a:lnTo>
                              <a:lnTo>
                                <a:pt x="5" y="607"/>
                              </a:lnTo>
                              <a:lnTo>
                                <a:pt x="8" y="615"/>
                              </a:lnTo>
                              <a:lnTo>
                                <a:pt x="12" y="622"/>
                              </a:lnTo>
                              <a:lnTo>
                                <a:pt x="17" y="630"/>
                              </a:lnTo>
                              <a:lnTo>
                                <a:pt x="21" y="637"/>
                              </a:lnTo>
                              <a:lnTo>
                                <a:pt x="27" y="643"/>
                              </a:lnTo>
                              <a:lnTo>
                                <a:pt x="33" y="649"/>
                              </a:lnTo>
                              <a:lnTo>
                                <a:pt x="40" y="655"/>
                              </a:lnTo>
                              <a:lnTo>
                                <a:pt x="48" y="660"/>
                              </a:lnTo>
                              <a:lnTo>
                                <a:pt x="55" y="663"/>
                              </a:lnTo>
                              <a:lnTo>
                                <a:pt x="64" y="666"/>
                              </a:lnTo>
                              <a:lnTo>
                                <a:pt x="72" y="669"/>
                              </a:lnTo>
                              <a:lnTo>
                                <a:pt x="81" y="670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0" path="m90,670l2249,670l2260,670l2269,669l2278,666l2285,663l2293,660l2302,655l2308,649l2315,643l2320,637l2326,630l2330,622l2335,615l2338,607l2339,598l2341,589l2341,580l2341,580l2341,580l2341,90l2341,81l2339,72l2338,63l2335,56l2330,47l2326,39l2320,33l2315,27l2308,21l2302,15l2293,11l2285,8l2278,5l2269,2l2260,0l2249,0l2249,0l90,0l81,0l72,2l64,5l55,8l48,11l40,15l33,21l27,27l21,33l17,39l12,47l8,56l5,63l3,72l2,81l0,90l0,90l0,580l2,589l3,598l5,607l8,615l12,622l17,630l21,637l27,643l33,649l40,655l48,660l55,663l64,666l72,669l81,670l90,670l90,670xe" fillcolor="#eaeaea" stroked="f" o:allowincell="f" style="position:absolute;margin-left:250.15pt;margin-top:6.5pt;width:117pt;height:33.45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6905</wp:posOffset>
                </wp:positionH>
                <wp:positionV relativeFrom="paragraph">
                  <wp:posOffset>82550</wp:posOffset>
                </wp:positionV>
                <wp:extent cx="1486535" cy="4254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670">
                              <a:moveTo>
                                <a:pt x="90" y="670"/>
                              </a:moveTo>
                              <a:lnTo>
                                <a:pt x="2249" y="670"/>
                              </a:lnTo>
                              <a:lnTo>
                                <a:pt x="2260" y="670"/>
                              </a:lnTo>
                              <a:lnTo>
                                <a:pt x="2269" y="669"/>
                              </a:lnTo>
                              <a:lnTo>
                                <a:pt x="2278" y="666"/>
                              </a:lnTo>
                              <a:lnTo>
                                <a:pt x="2285" y="663"/>
                              </a:lnTo>
                              <a:lnTo>
                                <a:pt x="2293" y="660"/>
                              </a:lnTo>
                              <a:lnTo>
                                <a:pt x="2302" y="655"/>
                              </a:lnTo>
                              <a:lnTo>
                                <a:pt x="2308" y="649"/>
                              </a:lnTo>
                              <a:lnTo>
                                <a:pt x="2315" y="643"/>
                              </a:lnTo>
                              <a:lnTo>
                                <a:pt x="2320" y="637"/>
                              </a:lnTo>
                              <a:lnTo>
                                <a:pt x="2326" y="630"/>
                              </a:lnTo>
                              <a:lnTo>
                                <a:pt x="2330" y="622"/>
                              </a:lnTo>
                              <a:lnTo>
                                <a:pt x="2335" y="615"/>
                              </a:lnTo>
                              <a:lnTo>
                                <a:pt x="2338" y="607"/>
                              </a:lnTo>
                              <a:lnTo>
                                <a:pt x="2339" y="598"/>
                              </a:lnTo>
                              <a:lnTo>
                                <a:pt x="2341" y="589"/>
                              </a:lnTo>
                              <a:lnTo>
                                <a:pt x="2341" y="580"/>
                              </a:lnTo>
                              <a:lnTo>
                                <a:pt x="2341" y="580"/>
                              </a:lnTo>
                              <a:lnTo>
                                <a:pt x="2341" y="580"/>
                              </a:lnTo>
                              <a:lnTo>
                                <a:pt x="2341" y="90"/>
                              </a:lnTo>
                              <a:lnTo>
                                <a:pt x="2341" y="81"/>
                              </a:lnTo>
                              <a:lnTo>
                                <a:pt x="2339" y="72"/>
                              </a:lnTo>
                              <a:lnTo>
                                <a:pt x="2338" y="63"/>
                              </a:lnTo>
                              <a:lnTo>
                                <a:pt x="2335" y="56"/>
                              </a:lnTo>
                              <a:lnTo>
                                <a:pt x="2330" y="47"/>
                              </a:lnTo>
                              <a:lnTo>
                                <a:pt x="2326" y="39"/>
                              </a:lnTo>
                              <a:lnTo>
                                <a:pt x="2320" y="33"/>
                              </a:lnTo>
                              <a:lnTo>
                                <a:pt x="2315" y="27"/>
                              </a:lnTo>
                              <a:lnTo>
                                <a:pt x="2308" y="21"/>
                              </a:lnTo>
                              <a:lnTo>
                                <a:pt x="2302" y="15"/>
                              </a:lnTo>
                              <a:lnTo>
                                <a:pt x="2293" y="11"/>
                              </a:lnTo>
                              <a:lnTo>
                                <a:pt x="2285" y="8"/>
                              </a:lnTo>
                              <a:lnTo>
                                <a:pt x="2278" y="5"/>
                              </a:lnTo>
                              <a:lnTo>
                                <a:pt x="2269" y="2"/>
                              </a:lnTo>
                              <a:lnTo>
                                <a:pt x="2260" y="0"/>
                              </a:lnTo>
                              <a:lnTo>
                                <a:pt x="2249" y="0"/>
                              </a:lnTo>
                              <a:lnTo>
                                <a:pt x="2249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4" y="5"/>
                              </a:lnTo>
                              <a:lnTo>
                                <a:pt x="55" y="8"/>
                              </a:lnTo>
                              <a:lnTo>
                                <a:pt x="48" y="11"/>
                              </a:lnTo>
                              <a:lnTo>
                                <a:pt x="40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7" y="39"/>
                              </a:lnTo>
                              <a:lnTo>
                                <a:pt x="12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3" y="72"/>
                              </a:lnTo>
                              <a:lnTo>
                                <a:pt x="2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2" y="589"/>
                              </a:lnTo>
                              <a:lnTo>
                                <a:pt x="3" y="598"/>
                              </a:lnTo>
                              <a:lnTo>
                                <a:pt x="5" y="607"/>
                              </a:lnTo>
                              <a:lnTo>
                                <a:pt x="8" y="615"/>
                              </a:lnTo>
                              <a:lnTo>
                                <a:pt x="12" y="622"/>
                              </a:lnTo>
                              <a:lnTo>
                                <a:pt x="17" y="630"/>
                              </a:lnTo>
                              <a:lnTo>
                                <a:pt x="21" y="637"/>
                              </a:lnTo>
                              <a:lnTo>
                                <a:pt x="27" y="643"/>
                              </a:lnTo>
                              <a:lnTo>
                                <a:pt x="33" y="649"/>
                              </a:lnTo>
                              <a:lnTo>
                                <a:pt x="40" y="655"/>
                              </a:lnTo>
                              <a:lnTo>
                                <a:pt x="48" y="660"/>
                              </a:lnTo>
                              <a:lnTo>
                                <a:pt x="55" y="663"/>
                              </a:lnTo>
                              <a:lnTo>
                                <a:pt x="64" y="666"/>
                              </a:lnTo>
                              <a:lnTo>
                                <a:pt x="72" y="669"/>
                              </a:lnTo>
                              <a:lnTo>
                                <a:pt x="81" y="670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670" path="m90,670l2249,670l2260,670l2269,669l2278,666l2285,663l2293,660l2302,655l2308,649l2315,643l2320,637l2326,630l2330,622l2335,615l2338,607l2339,598l2341,589l2341,580l2341,580l2341,580l2341,90l2341,81l2339,72l2338,63l2335,56l2330,47l2326,39l2320,33l2315,27l2308,21l2302,15l2293,11l2285,8l2278,5l2269,2l2260,0l2249,0l2249,0l90,0l81,0l72,2l64,5l55,8l48,11l40,15l33,21l27,27l21,33l17,39l12,47l8,56l5,63l3,72l2,81l0,90l0,90l0,580l2,589l3,598l5,607l8,615l12,622l17,630l21,637l27,643l33,649l40,655l48,660l55,663l64,666l72,669l81,670l90,670l90,670e" stroked="t" o:allowincell="f" style="position:absolute;margin-left:250.15pt;margin-top:6.5pt;width:117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9190</wp:posOffset>
                </wp:positionH>
                <wp:positionV relativeFrom="paragraph">
                  <wp:posOffset>187325</wp:posOffset>
                </wp:positionV>
                <wp:extent cx="227965" cy="18288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75pt;mso-position-vertical-relative:text;margin-left: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225</wp:posOffset>
                </wp:positionH>
                <wp:positionV relativeFrom="paragraph">
                  <wp:posOffset>187325</wp:posOffset>
                </wp:positionV>
                <wp:extent cx="227965" cy="18288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4.75pt;mso-position-vertical-relative:text;margin-left:1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14420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2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227965" cy="18288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-0.75pt;mso-position-vertical-relative:text;margin-left:2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2225</wp:posOffset>
                </wp:positionH>
                <wp:positionV relativeFrom="paragraph">
                  <wp:posOffset>19685</wp:posOffset>
                </wp:positionV>
                <wp:extent cx="635" cy="421640"/>
                <wp:effectExtent l="1270" t="63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55pt" to="101.75pt,34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0690</wp:posOffset>
                </wp:positionH>
                <wp:positionV relativeFrom="paragraph">
                  <wp:posOffset>114300</wp:posOffset>
                </wp:positionV>
                <wp:extent cx="232410" cy="25209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9.85pt;mso-wrap-distance-left:9.05pt;mso-wrap-distance-right:9.05pt;mso-wrap-distance-top:0pt;mso-wrap-distance-bottom:0pt;margin-top:9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9305</wp:posOffset>
                </wp:positionH>
                <wp:positionV relativeFrom="paragraph">
                  <wp:posOffset>-9525</wp:posOffset>
                </wp:positionV>
                <wp:extent cx="1005205" cy="5683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895">
                              <a:moveTo>
                                <a:pt x="51" y="367"/>
                              </a:moveTo>
                              <a:lnTo>
                                <a:pt x="752" y="11"/>
                              </a:lnTo>
                              <a:lnTo>
                                <a:pt x="761" y="6"/>
                              </a:lnTo>
                              <a:lnTo>
                                <a:pt x="771" y="3"/>
                              </a:lnTo>
                              <a:lnTo>
                                <a:pt x="781" y="2"/>
                              </a:lnTo>
                              <a:lnTo>
                                <a:pt x="792" y="0"/>
                              </a:lnTo>
                              <a:lnTo>
                                <a:pt x="802" y="2"/>
                              </a:lnTo>
                              <a:lnTo>
                                <a:pt x="813" y="3"/>
                              </a:lnTo>
                              <a:lnTo>
                                <a:pt x="823" y="6"/>
                              </a:lnTo>
                              <a:lnTo>
                                <a:pt x="834" y="11"/>
                              </a:lnTo>
                              <a:lnTo>
                                <a:pt x="834" y="11"/>
                              </a:lnTo>
                              <a:lnTo>
                                <a:pt x="1535" y="367"/>
                              </a:lnTo>
                              <a:lnTo>
                                <a:pt x="1542" y="372"/>
                              </a:lnTo>
                              <a:lnTo>
                                <a:pt x="1550" y="376"/>
                              </a:lnTo>
                              <a:lnTo>
                                <a:pt x="1557" y="382"/>
                              </a:lnTo>
                              <a:lnTo>
                                <a:pt x="1563" y="390"/>
                              </a:lnTo>
                              <a:lnTo>
                                <a:pt x="1568" y="396"/>
                              </a:lnTo>
                              <a:lnTo>
                                <a:pt x="1572" y="403"/>
                              </a:lnTo>
                              <a:lnTo>
                                <a:pt x="1577" y="411"/>
                              </a:lnTo>
                              <a:lnTo>
                                <a:pt x="1580" y="420"/>
                              </a:lnTo>
                              <a:lnTo>
                                <a:pt x="1581" y="427"/>
                              </a:lnTo>
                              <a:lnTo>
                                <a:pt x="1583" y="436"/>
                              </a:lnTo>
                              <a:lnTo>
                                <a:pt x="1583" y="445"/>
                              </a:lnTo>
                              <a:lnTo>
                                <a:pt x="1583" y="454"/>
                              </a:lnTo>
                              <a:lnTo>
                                <a:pt x="1581" y="463"/>
                              </a:lnTo>
                              <a:lnTo>
                                <a:pt x="1580" y="471"/>
                              </a:lnTo>
                              <a:lnTo>
                                <a:pt x="1577" y="480"/>
                              </a:lnTo>
                              <a:lnTo>
                                <a:pt x="1574" y="489"/>
                              </a:lnTo>
                              <a:lnTo>
                                <a:pt x="1571" y="495"/>
                              </a:lnTo>
                              <a:lnTo>
                                <a:pt x="1566" y="500"/>
                              </a:lnTo>
                              <a:lnTo>
                                <a:pt x="1562" y="505"/>
                              </a:lnTo>
                              <a:lnTo>
                                <a:pt x="1557" y="511"/>
                              </a:lnTo>
                              <a:lnTo>
                                <a:pt x="1551" y="515"/>
                              </a:lnTo>
                              <a:lnTo>
                                <a:pt x="1547" y="520"/>
                              </a:lnTo>
                              <a:lnTo>
                                <a:pt x="1541" y="523"/>
                              </a:lnTo>
                              <a:lnTo>
                                <a:pt x="1535" y="527"/>
                              </a:lnTo>
                              <a:lnTo>
                                <a:pt x="834" y="884"/>
                              </a:lnTo>
                              <a:lnTo>
                                <a:pt x="823" y="889"/>
                              </a:lnTo>
                              <a:lnTo>
                                <a:pt x="813" y="892"/>
                              </a:lnTo>
                              <a:lnTo>
                                <a:pt x="802" y="893"/>
                              </a:lnTo>
                              <a:lnTo>
                                <a:pt x="792" y="895"/>
                              </a:lnTo>
                              <a:lnTo>
                                <a:pt x="781" y="893"/>
                              </a:lnTo>
                              <a:lnTo>
                                <a:pt x="771" y="892"/>
                              </a:lnTo>
                              <a:lnTo>
                                <a:pt x="761" y="889"/>
                              </a:lnTo>
                              <a:lnTo>
                                <a:pt x="752" y="884"/>
                              </a:lnTo>
                              <a:lnTo>
                                <a:pt x="752" y="884"/>
                              </a:lnTo>
                              <a:lnTo>
                                <a:pt x="51" y="527"/>
                              </a:lnTo>
                              <a:lnTo>
                                <a:pt x="42" y="523"/>
                              </a:lnTo>
                              <a:lnTo>
                                <a:pt x="34" y="517"/>
                              </a:lnTo>
                              <a:lnTo>
                                <a:pt x="28" y="511"/>
                              </a:lnTo>
                              <a:lnTo>
                                <a:pt x="22" y="505"/>
                              </a:lnTo>
                              <a:lnTo>
                                <a:pt x="16" y="497"/>
                              </a:lnTo>
                              <a:lnTo>
                                <a:pt x="12" y="492"/>
                              </a:lnTo>
                              <a:lnTo>
                                <a:pt x="9" y="483"/>
                              </a:lnTo>
                              <a:lnTo>
                                <a:pt x="4" y="475"/>
                              </a:lnTo>
                              <a:lnTo>
                                <a:pt x="3" y="466"/>
                              </a:lnTo>
                              <a:lnTo>
                                <a:pt x="1" y="459"/>
                              </a:lnTo>
                              <a:lnTo>
                                <a:pt x="0" y="450"/>
                              </a:lnTo>
                              <a:lnTo>
                                <a:pt x="0" y="441"/>
                              </a:lnTo>
                              <a:lnTo>
                                <a:pt x="1" y="432"/>
                              </a:lnTo>
                              <a:lnTo>
                                <a:pt x="3" y="423"/>
                              </a:lnTo>
                              <a:lnTo>
                                <a:pt x="6" y="415"/>
                              </a:lnTo>
                              <a:lnTo>
                                <a:pt x="10" y="406"/>
                              </a:lnTo>
                              <a:lnTo>
                                <a:pt x="13" y="400"/>
                              </a:lnTo>
                              <a:lnTo>
                                <a:pt x="18" y="394"/>
                              </a:lnTo>
                              <a:lnTo>
                                <a:pt x="22" y="388"/>
                              </a:lnTo>
                              <a:lnTo>
                                <a:pt x="27" y="384"/>
                              </a:lnTo>
                              <a:lnTo>
                                <a:pt x="33" y="379"/>
                              </a:lnTo>
                              <a:lnTo>
                                <a:pt x="37" y="375"/>
                              </a:lnTo>
                              <a:lnTo>
                                <a:pt x="43" y="370"/>
                              </a:lnTo>
                              <a:lnTo>
                                <a:pt x="51" y="367"/>
                              </a:lnTo>
                              <a:lnTo>
                                <a:pt x="51" y="3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895" path="m51,367l752,11l761,6l771,3l781,2l792,0l802,2l813,3l823,6l834,11l834,11l1535,367l1542,372l1550,376l1557,382l1563,390l1568,396l1572,403l1577,411l1580,420l1581,427l1583,436l1583,445l1583,454l1581,463l1580,471l1577,480l1574,489l1571,495l1566,500l1562,505l1557,511l1551,515l1547,520l1541,523l1535,527l834,884l823,889l813,892l802,893l792,895l781,893l771,892l761,889l752,884l752,884l51,527l42,523l34,517l28,511l22,505l16,497l12,492l9,483l4,475l3,466l1,459l0,450l0,441l1,432l3,423l6,415l10,406l13,400l18,394l22,388l27,384l33,379l37,375l43,370l51,367l51,367xe" fillcolor="white" stroked="f" o:allowincell="f" style="position:absolute;margin-left:62.15pt;margin-top:-0.75pt;width:79.1pt;height:4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9305</wp:posOffset>
                </wp:positionH>
                <wp:positionV relativeFrom="paragraph">
                  <wp:posOffset>-9525</wp:posOffset>
                </wp:positionV>
                <wp:extent cx="1005205" cy="5683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3" h="895">
                              <a:moveTo>
                                <a:pt x="51" y="367"/>
                              </a:moveTo>
                              <a:lnTo>
                                <a:pt x="752" y="11"/>
                              </a:lnTo>
                              <a:lnTo>
                                <a:pt x="761" y="6"/>
                              </a:lnTo>
                              <a:lnTo>
                                <a:pt x="771" y="3"/>
                              </a:lnTo>
                              <a:lnTo>
                                <a:pt x="781" y="2"/>
                              </a:lnTo>
                              <a:lnTo>
                                <a:pt x="792" y="0"/>
                              </a:lnTo>
                              <a:lnTo>
                                <a:pt x="802" y="2"/>
                              </a:lnTo>
                              <a:lnTo>
                                <a:pt x="813" y="3"/>
                              </a:lnTo>
                              <a:lnTo>
                                <a:pt x="823" y="6"/>
                              </a:lnTo>
                              <a:lnTo>
                                <a:pt x="834" y="11"/>
                              </a:lnTo>
                              <a:lnTo>
                                <a:pt x="834" y="11"/>
                              </a:lnTo>
                              <a:lnTo>
                                <a:pt x="1535" y="367"/>
                              </a:lnTo>
                              <a:lnTo>
                                <a:pt x="1542" y="372"/>
                              </a:lnTo>
                              <a:lnTo>
                                <a:pt x="1550" y="376"/>
                              </a:lnTo>
                              <a:lnTo>
                                <a:pt x="1557" y="382"/>
                              </a:lnTo>
                              <a:lnTo>
                                <a:pt x="1563" y="390"/>
                              </a:lnTo>
                              <a:lnTo>
                                <a:pt x="1568" y="396"/>
                              </a:lnTo>
                              <a:lnTo>
                                <a:pt x="1572" y="403"/>
                              </a:lnTo>
                              <a:lnTo>
                                <a:pt x="1577" y="411"/>
                              </a:lnTo>
                              <a:lnTo>
                                <a:pt x="1580" y="420"/>
                              </a:lnTo>
                              <a:lnTo>
                                <a:pt x="1581" y="427"/>
                              </a:lnTo>
                              <a:lnTo>
                                <a:pt x="1583" y="436"/>
                              </a:lnTo>
                              <a:lnTo>
                                <a:pt x="1583" y="445"/>
                              </a:lnTo>
                              <a:lnTo>
                                <a:pt x="1583" y="454"/>
                              </a:lnTo>
                              <a:lnTo>
                                <a:pt x="1581" y="463"/>
                              </a:lnTo>
                              <a:lnTo>
                                <a:pt x="1580" y="471"/>
                              </a:lnTo>
                              <a:lnTo>
                                <a:pt x="1577" y="480"/>
                              </a:lnTo>
                              <a:lnTo>
                                <a:pt x="1574" y="489"/>
                              </a:lnTo>
                              <a:lnTo>
                                <a:pt x="1571" y="495"/>
                              </a:lnTo>
                              <a:lnTo>
                                <a:pt x="1566" y="500"/>
                              </a:lnTo>
                              <a:lnTo>
                                <a:pt x="1562" y="505"/>
                              </a:lnTo>
                              <a:lnTo>
                                <a:pt x="1557" y="511"/>
                              </a:lnTo>
                              <a:lnTo>
                                <a:pt x="1551" y="515"/>
                              </a:lnTo>
                              <a:lnTo>
                                <a:pt x="1547" y="520"/>
                              </a:lnTo>
                              <a:lnTo>
                                <a:pt x="1541" y="523"/>
                              </a:lnTo>
                              <a:lnTo>
                                <a:pt x="1535" y="527"/>
                              </a:lnTo>
                              <a:lnTo>
                                <a:pt x="834" y="884"/>
                              </a:lnTo>
                              <a:lnTo>
                                <a:pt x="823" y="889"/>
                              </a:lnTo>
                              <a:lnTo>
                                <a:pt x="813" y="892"/>
                              </a:lnTo>
                              <a:lnTo>
                                <a:pt x="802" y="893"/>
                              </a:lnTo>
                              <a:lnTo>
                                <a:pt x="792" y="895"/>
                              </a:lnTo>
                              <a:lnTo>
                                <a:pt x="781" y="893"/>
                              </a:lnTo>
                              <a:lnTo>
                                <a:pt x="771" y="892"/>
                              </a:lnTo>
                              <a:lnTo>
                                <a:pt x="761" y="889"/>
                              </a:lnTo>
                              <a:lnTo>
                                <a:pt x="752" y="884"/>
                              </a:lnTo>
                              <a:lnTo>
                                <a:pt x="752" y="884"/>
                              </a:lnTo>
                              <a:lnTo>
                                <a:pt x="51" y="527"/>
                              </a:lnTo>
                              <a:lnTo>
                                <a:pt x="42" y="523"/>
                              </a:lnTo>
                              <a:lnTo>
                                <a:pt x="34" y="517"/>
                              </a:lnTo>
                              <a:lnTo>
                                <a:pt x="28" y="511"/>
                              </a:lnTo>
                              <a:lnTo>
                                <a:pt x="22" y="505"/>
                              </a:lnTo>
                              <a:lnTo>
                                <a:pt x="16" y="497"/>
                              </a:lnTo>
                              <a:lnTo>
                                <a:pt x="12" y="492"/>
                              </a:lnTo>
                              <a:lnTo>
                                <a:pt x="9" y="483"/>
                              </a:lnTo>
                              <a:lnTo>
                                <a:pt x="4" y="475"/>
                              </a:lnTo>
                              <a:lnTo>
                                <a:pt x="3" y="466"/>
                              </a:lnTo>
                              <a:lnTo>
                                <a:pt x="1" y="459"/>
                              </a:lnTo>
                              <a:lnTo>
                                <a:pt x="0" y="450"/>
                              </a:lnTo>
                              <a:lnTo>
                                <a:pt x="0" y="441"/>
                              </a:lnTo>
                              <a:lnTo>
                                <a:pt x="1" y="432"/>
                              </a:lnTo>
                              <a:lnTo>
                                <a:pt x="3" y="423"/>
                              </a:lnTo>
                              <a:lnTo>
                                <a:pt x="6" y="415"/>
                              </a:lnTo>
                              <a:lnTo>
                                <a:pt x="10" y="406"/>
                              </a:lnTo>
                              <a:lnTo>
                                <a:pt x="13" y="400"/>
                              </a:lnTo>
                              <a:lnTo>
                                <a:pt x="18" y="394"/>
                              </a:lnTo>
                              <a:lnTo>
                                <a:pt x="22" y="388"/>
                              </a:lnTo>
                              <a:lnTo>
                                <a:pt x="27" y="384"/>
                              </a:lnTo>
                              <a:lnTo>
                                <a:pt x="33" y="379"/>
                              </a:lnTo>
                              <a:lnTo>
                                <a:pt x="37" y="375"/>
                              </a:lnTo>
                              <a:lnTo>
                                <a:pt x="43" y="370"/>
                              </a:lnTo>
                              <a:lnTo>
                                <a:pt x="51" y="367"/>
                              </a:lnTo>
                              <a:lnTo>
                                <a:pt x="51" y="3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3,895" path="m51,367l752,11l761,6l771,3l781,2l792,0l802,2l813,3l823,6l834,11l834,11l1535,367l1542,372l1550,376l1557,382l1563,390l1568,396l1572,403l1577,411l1580,420l1581,427l1583,436l1583,445l1583,454l1581,463l1580,471l1577,480l1574,489l1571,495l1566,500l1562,505l1557,511l1551,515l1547,520l1541,523l1535,527l834,884l823,889l813,892l802,893l792,895l781,893l771,892l761,889l752,884l752,884l51,527l42,523l34,517l28,511l22,505l16,497l12,492l9,483l4,475l3,466l1,459l0,450l0,441l1,432l3,423l6,415l10,406l13,400l18,394l22,388l27,384l33,379l37,375l43,370l51,367l51,367e" stroked="t" o:allowincell="f" style="position:absolute;margin-left:62.15pt;margin-top:-0.75pt;width:79.1pt;height:4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5175</wp:posOffset>
                </wp:positionH>
                <wp:positionV relativeFrom="paragraph">
                  <wp:posOffset>51435</wp:posOffset>
                </wp:positionV>
                <wp:extent cx="1484630" cy="45656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719">
                              <a:moveTo>
                                <a:pt x="90" y="719"/>
                              </a:moveTo>
                              <a:lnTo>
                                <a:pt x="2248" y="719"/>
                              </a:lnTo>
                              <a:lnTo>
                                <a:pt x="2248" y="719"/>
                              </a:lnTo>
                              <a:lnTo>
                                <a:pt x="2258" y="719"/>
                              </a:lnTo>
                              <a:lnTo>
                                <a:pt x="2266" y="718"/>
                              </a:lnTo>
                              <a:lnTo>
                                <a:pt x="2275" y="715"/>
                              </a:lnTo>
                              <a:lnTo>
                                <a:pt x="2284" y="712"/>
                              </a:lnTo>
                              <a:lnTo>
                                <a:pt x="2291" y="709"/>
                              </a:lnTo>
                              <a:lnTo>
                                <a:pt x="2299" y="704"/>
                              </a:lnTo>
                              <a:lnTo>
                                <a:pt x="2306" y="698"/>
                              </a:lnTo>
                              <a:lnTo>
                                <a:pt x="2312" y="692"/>
                              </a:lnTo>
                              <a:lnTo>
                                <a:pt x="2318" y="686"/>
                              </a:lnTo>
                              <a:lnTo>
                                <a:pt x="2323" y="679"/>
                              </a:lnTo>
                              <a:lnTo>
                                <a:pt x="2327" y="671"/>
                              </a:lnTo>
                              <a:lnTo>
                                <a:pt x="2332" y="664"/>
                              </a:lnTo>
                              <a:lnTo>
                                <a:pt x="2335" y="656"/>
                              </a:lnTo>
                              <a:lnTo>
                                <a:pt x="2336" y="647"/>
                              </a:lnTo>
                              <a:lnTo>
                                <a:pt x="2338" y="638"/>
                              </a:lnTo>
                              <a:lnTo>
                                <a:pt x="2338" y="629"/>
                              </a:lnTo>
                              <a:lnTo>
                                <a:pt x="2338" y="629"/>
                              </a:lnTo>
                              <a:lnTo>
                                <a:pt x="2338" y="629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1"/>
                              </a:lnTo>
                              <a:lnTo>
                                <a:pt x="2312" y="25"/>
                              </a:lnTo>
                              <a:lnTo>
                                <a:pt x="2306" y="19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29"/>
                              </a:lnTo>
                              <a:lnTo>
                                <a:pt x="0" y="638"/>
                              </a:lnTo>
                              <a:lnTo>
                                <a:pt x="2" y="647"/>
                              </a:lnTo>
                              <a:lnTo>
                                <a:pt x="3" y="656"/>
                              </a:lnTo>
                              <a:lnTo>
                                <a:pt x="6" y="664"/>
                              </a:lnTo>
                              <a:lnTo>
                                <a:pt x="11" y="671"/>
                              </a:lnTo>
                              <a:lnTo>
                                <a:pt x="15" y="679"/>
                              </a:lnTo>
                              <a:lnTo>
                                <a:pt x="20" y="686"/>
                              </a:lnTo>
                              <a:lnTo>
                                <a:pt x="26" y="692"/>
                              </a:lnTo>
                              <a:lnTo>
                                <a:pt x="33" y="698"/>
                              </a:lnTo>
                              <a:lnTo>
                                <a:pt x="39" y="704"/>
                              </a:lnTo>
                              <a:lnTo>
                                <a:pt x="46" y="709"/>
                              </a:lnTo>
                              <a:lnTo>
                                <a:pt x="54" y="712"/>
                              </a:lnTo>
                              <a:lnTo>
                                <a:pt x="63" y="715"/>
                              </a:lnTo>
                              <a:lnTo>
                                <a:pt x="72" y="718"/>
                              </a:lnTo>
                              <a:lnTo>
                                <a:pt x="81" y="719"/>
                              </a:lnTo>
                              <a:lnTo>
                                <a:pt x="90" y="719"/>
                              </a:lnTo>
                              <a:lnTo>
                                <a:pt x="90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719" path="m90,719l2248,719l2248,719l2258,719l2266,718l2275,715l2284,712l2291,709l2299,704l2306,698l2312,692l2318,686l2323,679l2327,671l2332,664l2335,656l2336,647l2338,638l2338,629l2338,629l2338,629l2338,90l2338,81l2336,72l2335,63l2332,54l2327,46l2323,39l2318,31l2312,25l2306,19l2299,15l2291,10l2284,6l2275,3l2266,1l2258,0l2248,0l2248,0l90,0l81,0l72,1l63,3l54,6l46,10l39,15l33,19l26,25l20,31l15,39l11,46l6,54l3,63l2,72l0,81l0,90l0,90l0,629l0,638l2,647l3,656l6,664l11,671l15,679l20,686l26,692l33,698l39,704l46,709l54,712l63,715l72,718l81,719l90,719l90,719xe" fillcolor="#eaeaea" stroked="f" o:allowincell="f" style="position:absolute;margin-left:160.25pt;margin-top:4.05pt;width:116.85pt;height:35.9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5175</wp:posOffset>
                </wp:positionH>
                <wp:positionV relativeFrom="paragraph">
                  <wp:posOffset>51435</wp:posOffset>
                </wp:positionV>
                <wp:extent cx="1484630" cy="45656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719">
                              <a:moveTo>
                                <a:pt x="90" y="719"/>
                              </a:moveTo>
                              <a:lnTo>
                                <a:pt x="2248" y="719"/>
                              </a:lnTo>
                              <a:lnTo>
                                <a:pt x="2248" y="719"/>
                              </a:lnTo>
                              <a:lnTo>
                                <a:pt x="2258" y="719"/>
                              </a:lnTo>
                              <a:lnTo>
                                <a:pt x="2266" y="718"/>
                              </a:lnTo>
                              <a:lnTo>
                                <a:pt x="2275" y="715"/>
                              </a:lnTo>
                              <a:lnTo>
                                <a:pt x="2284" y="712"/>
                              </a:lnTo>
                              <a:lnTo>
                                <a:pt x="2291" y="709"/>
                              </a:lnTo>
                              <a:lnTo>
                                <a:pt x="2299" y="704"/>
                              </a:lnTo>
                              <a:lnTo>
                                <a:pt x="2306" y="698"/>
                              </a:lnTo>
                              <a:lnTo>
                                <a:pt x="2312" y="692"/>
                              </a:lnTo>
                              <a:lnTo>
                                <a:pt x="2318" y="686"/>
                              </a:lnTo>
                              <a:lnTo>
                                <a:pt x="2323" y="679"/>
                              </a:lnTo>
                              <a:lnTo>
                                <a:pt x="2327" y="671"/>
                              </a:lnTo>
                              <a:lnTo>
                                <a:pt x="2332" y="664"/>
                              </a:lnTo>
                              <a:lnTo>
                                <a:pt x="2335" y="656"/>
                              </a:lnTo>
                              <a:lnTo>
                                <a:pt x="2336" y="647"/>
                              </a:lnTo>
                              <a:lnTo>
                                <a:pt x="2338" y="638"/>
                              </a:lnTo>
                              <a:lnTo>
                                <a:pt x="2338" y="629"/>
                              </a:lnTo>
                              <a:lnTo>
                                <a:pt x="2338" y="629"/>
                              </a:lnTo>
                              <a:lnTo>
                                <a:pt x="2338" y="629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1"/>
                              </a:lnTo>
                              <a:lnTo>
                                <a:pt x="2312" y="25"/>
                              </a:lnTo>
                              <a:lnTo>
                                <a:pt x="2306" y="19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29"/>
                              </a:lnTo>
                              <a:lnTo>
                                <a:pt x="0" y="638"/>
                              </a:lnTo>
                              <a:lnTo>
                                <a:pt x="2" y="647"/>
                              </a:lnTo>
                              <a:lnTo>
                                <a:pt x="3" y="656"/>
                              </a:lnTo>
                              <a:lnTo>
                                <a:pt x="6" y="664"/>
                              </a:lnTo>
                              <a:lnTo>
                                <a:pt x="11" y="671"/>
                              </a:lnTo>
                              <a:lnTo>
                                <a:pt x="15" y="679"/>
                              </a:lnTo>
                              <a:lnTo>
                                <a:pt x="20" y="686"/>
                              </a:lnTo>
                              <a:lnTo>
                                <a:pt x="26" y="692"/>
                              </a:lnTo>
                              <a:lnTo>
                                <a:pt x="33" y="698"/>
                              </a:lnTo>
                              <a:lnTo>
                                <a:pt x="39" y="704"/>
                              </a:lnTo>
                              <a:lnTo>
                                <a:pt x="46" y="709"/>
                              </a:lnTo>
                              <a:lnTo>
                                <a:pt x="54" y="712"/>
                              </a:lnTo>
                              <a:lnTo>
                                <a:pt x="63" y="715"/>
                              </a:lnTo>
                              <a:lnTo>
                                <a:pt x="72" y="718"/>
                              </a:lnTo>
                              <a:lnTo>
                                <a:pt x="81" y="719"/>
                              </a:lnTo>
                              <a:lnTo>
                                <a:pt x="90" y="719"/>
                              </a:lnTo>
                              <a:lnTo>
                                <a:pt x="9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719" path="m90,719l2248,719l2248,719l2258,719l2266,718l2275,715l2284,712l2291,709l2299,704l2306,698l2312,692l2318,686l2323,679l2327,671l2332,664l2335,656l2336,647l2338,638l2338,629l2338,629l2338,629l2338,90l2338,81l2336,72l2335,63l2332,54l2327,46l2323,39l2318,31l2312,25l2306,19l2299,15l2291,10l2284,6l2275,3l2266,1l2258,0l2248,0l2248,0l90,0l81,0l72,1l63,3l54,6l46,10l39,15l33,19l26,25l20,31l15,39l11,46l6,54l3,63l2,72l0,81l0,90l0,90l0,629l0,638l2,647l3,656l6,664l11,671l15,679l20,686l26,692l33,698l39,704l46,709l54,712l63,715l72,718l81,719l90,719l90,719e" stroked="t" o:allowincell="f" style="position:absolute;margin-left:160.25pt;margin-top:4.05pt;width:116.85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9190</wp:posOffset>
                </wp:positionH>
                <wp:positionV relativeFrom="paragraph">
                  <wp:posOffset>197485</wp:posOffset>
                </wp:positionV>
                <wp:extent cx="227965" cy="18288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.55pt;mso-position-vertical-relative:text;margin-left: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2225</wp:posOffset>
                </wp:positionH>
                <wp:positionV relativeFrom="paragraph">
                  <wp:posOffset>197485</wp:posOffset>
                </wp:positionV>
                <wp:extent cx="227965" cy="18288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.55pt;mso-position-vertical-relative:text;margin-left:1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5725</wp:posOffset>
                </wp:positionH>
                <wp:positionV relativeFrom="paragraph">
                  <wp:posOffset>202565</wp:posOffset>
                </wp:positionV>
                <wp:extent cx="227965" cy="18288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.95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6220</wp:posOffset>
                </wp:positionH>
                <wp:positionV relativeFrom="paragraph">
                  <wp:posOffset>202565</wp:posOffset>
                </wp:positionV>
                <wp:extent cx="227965" cy="18288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.9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63725</wp:posOffset>
                </wp:positionH>
                <wp:positionV relativeFrom="paragraph">
                  <wp:posOffset>45720</wp:posOffset>
                </wp:positionV>
                <wp:extent cx="171450" cy="5715"/>
                <wp:effectExtent l="1270" t="1905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9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  <a:lnTo>
                                <a:pt x="139" y="9"/>
                              </a:lnTo>
                              <a:lnTo>
                                <a:pt x="270" y="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9" path="m0,0l139,0l139,9l270,9e" stroked="t" o:allowincell="f" style="position:absolute;margin-left:146.75pt;margin-top:3.6pt;width:13.45pt;height:0.4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9765</wp:posOffset>
                </wp:positionH>
                <wp:positionV relativeFrom="paragraph">
                  <wp:posOffset>15875</wp:posOffset>
                </wp:positionV>
                <wp:extent cx="105410" cy="7048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1">
                              <a:moveTo>
                                <a:pt x="0" y="0"/>
                              </a:moveTo>
                              <a:lnTo>
                                <a:pt x="166" y="56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1" path="m0,0l166,56l0,111l0,0xe" fillcolor="black" stroked="f" o:allowincell="f" style="position:absolute;margin-left:151.95pt;margin-top:1.25pt;width:8.2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2225</wp:posOffset>
                </wp:positionH>
                <wp:positionV relativeFrom="paragraph">
                  <wp:posOffset>107950</wp:posOffset>
                </wp:positionV>
                <wp:extent cx="646430" cy="530225"/>
                <wp:effectExtent l="1270" t="1905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835">
                              <a:moveTo>
                                <a:pt x="0" y="0"/>
                              </a:moveTo>
                              <a:lnTo>
                                <a:pt x="0" y="835"/>
                              </a:lnTo>
                              <a:lnTo>
                                <a:pt x="1018" y="8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835" path="m0,0l0,835l1018,835e" stroked="t" o:allowincell="f" style="position:absolute;margin-left:101.75pt;margin-top:8.5pt;width:50.85pt;height:41.7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8605" cy="23939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8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4970</wp:posOffset>
                </wp:positionH>
                <wp:positionV relativeFrom="paragraph">
                  <wp:posOffset>635</wp:posOffset>
                </wp:positionV>
                <wp:extent cx="252730" cy="23939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8.85pt;mso-wrap-distance-left:9.05pt;mso-wrap-distance-right:9.05pt;mso-wrap-distance-top:0pt;mso-wrap-distance-bottom:0pt;margin-top:0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28420</wp:posOffset>
                </wp:positionH>
                <wp:positionV relativeFrom="paragraph">
                  <wp:posOffset>114300</wp:posOffset>
                </wp:positionV>
                <wp:extent cx="271780" cy="25717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0.25pt;mso-wrap-distance-left:9.05pt;mso-wrap-distance-right:9.05pt;mso-wrap-distance-top:0pt;mso-wrap-distance-bottom:0pt;margin-top:9pt;mso-position-vertical-relative:text;margin-left:1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0</wp:posOffset>
                </wp:positionV>
                <wp:extent cx="1484630" cy="4254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0">
                              <a:moveTo>
                                <a:pt x="90" y="670"/>
                              </a:moveTo>
                              <a:lnTo>
                                <a:pt x="2248" y="670"/>
                              </a:lnTo>
                              <a:lnTo>
                                <a:pt x="2258" y="669"/>
                              </a:lnTo>
                              <a:lnTo>
                                <a:pt x="2266" y="669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60"/>
                              </a:lnTo>
                              <a:lnTo>
                                <a:pt x="2299" y="654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30"/>
                              </a:lnTo>
                              <a:lnTo>
                                <a:pt x="2327" y="622"/>
                              </a:lnTo>
                              <a:lnTo>
                                <a:pt x="2332" y="615"/>
                              </a:lnTo>
                              <a:lnTo>
                                <a:pt x="2335" y="607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1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7"/>
                              </a:lnTo>
                              <a:lnTo>
                                <a:pt x="2323" y="39"/>
                              </a:lnTo>
                              <a:lnTo>
                                <a:pt x="2318" y="32"/>
                              </a:lnTo>
                              <a:lnTo>
                                <a:pt x="2312" y="26"/>
                              </a:lnTo>
                              <a:lnTo>
                                <a:pt x="2306" y="20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2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1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3" y="607"/>
                              </a:lnTo>
                              <a:lnTo>
                                <a:pt x="6" y="615"/>
                              </a:lnTo>
                              <a:lnTo>
                                <a:pt x="11" y="622"/>
                              </a:lnTo>
                              <a:lnTo>
                                <a:pt x="15" y="630"/>
                              </a:lnTo>
                              <a:lnTo>
                                <a:pt x="20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4"/>
                              </a:lnTo>
                              <a:lnTo>
                                <a:pt x="46" y="660"/>
                              </a:lnTo>
                              <a:lnTo>
                                <a:pt x="54" y="663"/>
                              </a:lnTo>
                              <a:lnTo>
                                <a:pt x="63" y="666"/>
                              </a:lnTo>
                              <a:lnTo>
                                <a:pt x="72" y="669"/>
                              </a:lnTo>
                              <a:lnTo>
                                <a:pt x="81" y="669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0" path="m90,670l2248,670l2258,669l2266,669l2275,666l2284,663l2291,660l2299,654l2306,649l2312,643l2318,637l2323,630l2327,622l2332,615l2335,607l2336,598l2338,589l2338,580l2338,580l2338,580l2338,90l2338,81l2336,71l2335,63l2332,54l2327,47l2323,39l2318,32l2312,26l2306,20l2299,15l2291,11l2284,6l2275,3l2266,2l2258,0l2248,0l2248,0l90,0l81,0l72,2l63,3l54,6l46,11l39,15l33,20l26,26l20,32l15,39l11,47l6,54l3,63l2,71l0,81l0,90l0,90l0,580l0,589l2,598l3,607l6,615l11,622l15,630l20,637l26,643l33,649l39,654l46,660l54,663l63,666l72,669l81,669l90,670l90,670xe" fillcolor="white" stroked="f" o:allowincell="f" style="position:absolute;margin-left:160.25pt;margin-top:15.5pt;width:116.85pt;height:3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484630" cy="622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0">
                              <a:moveTo>
                                <a:pt x="90" y="670"/>
                              </a:moveTo>
                              <a:lnTo>
                                <a:pt x="2248" y="670"/>
                              </a:lnTo>
                              <a:lnTo>
                                <a:pt x="2258" y="669"/>
                              </a:lnTo>
                              <a:lnTo>
                                <a:pt x="2266" y="669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60"/>
                              </a:lnTo>
                              <a:lnTo>
                                <a:pt x="2299" y="654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30"/>
                              </a:lnTo>
                              <a:lnTo>
                                <a:pt x="2327" y="622"/>
                              </a:lnTo>
                              <a:lnTo>
                                <a:pt x="2332" y="615"/>
                              </a:lnTo>
                              <a:lnTo>
                                <a:pt x="2335" y="607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1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7"/>
                              </a:lnTo>
                              <a:lnTo>
                                <a:pt x="2323" y="39"/>
                              </a:lnTo>
                              <a:lnTo>
                                <a:pt x="2318" y="32"/>
                              </a:lnTo>
                              <a:lnTo>
                                <a:pt x="2312" y="26"/>
                              </a:lnTo>
                              <a:lnTo>
                                <a:pt x="2306" y="20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2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1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3" y="607"/>
                              </a:lnTo>
                              <a:lnTo>
                                <a:pt x="6" y="615"/>
                              </a:lnTo>
                              <a:lnTo>
                                <a:pt x="11" y="622"/>
                              </a:lnTo>
                              <a:lnTo>
                                <a:pt x="15" y="630"/>
                              </a:lnTo>
                              <a:lnTo>
                                <a:pt x="20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4"/>
                              </a:lnTo>
                              <a:lnTo>
                                <a:pt x="46" y="660"/>
                              </a:lnTo>
                              <a:lnTo>
                                <a:pt x="54" y="663"/>
                              </a:lnTo>
                              <a:lnTo>
                                <a:pt x="63" y="666"/>
                              </a:lnTo>
                              <a:lnTo>
                                <a:pt x="72" y="669"/>
                              </a:lnTo>
                              <a:lnTo>
                                <a:pt x="81" y="669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0" path="m90,670l2248,670l2258,669l2266,669l2275,666l2284,663l2291,660l2299,654l2306,649l2312,643l2318,637l2323,630l2327,622l2332,615l2335,607l2336,598l2338,589l2338,580l2338,580l2338,580l2338,90l2338,81l2336,71l2335,63l2332,54l2327,47l2323,39l2318,32l2312,26l2306,20l2299,15l2291,11l2284,6l2275,3l2266,2l2258,0l2248,0l2248,0l90,0l81,0l72,2l63,3l54,6l46,11l39,15l33,20l26,26l20,32l15,39l11,47l6,54l3,63l2,71l0,81l0,90l0,90l0,580l0,589l2,598l3,607l6,615l11,622l15,630l20,637l26,643l33,649l39,654l46,660l54,663l63,666l72,669l81,669l90,670l90,670e" stroked="t" o:allowincell="f" style="position:absolute;margin-left:162pt;margin-top:9pt;width:116.85pt;height: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存入本校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務基金專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存入本校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務基金專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29765</wp:posOffset>
                </wp:positionH>
                <wp:positionV relativeFrom="paragraph">
                  <wp:posOffset>145415</wp:posOffset>
                </wp:positionV>
                <wp:extent cx="105410" cy="7048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1">
                              <a:moveTo>
                                <a:pt x="0" y="0"/>
                              </a:moveTo>
                              <a:lnTo>
                                <a:pt x="166" y="56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1" path="m0,0l166,56l0,111l0,0xe" fillcolor="black" stroked="f" o:allowincell="f" style="position:absolute;margin-left:151.95pt;margin-top:11.45pt;width:8.2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1484630" cy="6858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080">
                              <a:moveTo>
                                <a:pt x="90" y="1080"/>
                              </a:moveTo>
                              <a:lnTo>
                                <a:pt x="2248" y="1080"/>
                              </a:lnTo>
                              <a:lnTo>
                                <a:pt x="2258" y="1079"/>
                              </a:lnTo>
                              <a:lnTo>
                                <a:pt x="2266" y="1079"/>
                              </a:lnTo>
                              <a:lnTo>
                                <a:pt x="2275" y="1076"/>
                              </a:lnTo>
                              <a:lnTo>
                                <a:pt x="2284" y="1073"/>
                              </a:lnTo>
                              <a:lnTo>
                                <a:pt x="2291" y="1068"/>
                              </a:lnTo>
                              <a:lnTo>
                                <a:pt x="2299" y="1064"/>
                              </a:lnTo>
                              <a:lnTo>
                                <a:pt x="2306" y="1059"/>
                              </a:lnTo>
                              <a:lnTo>
                                <a:pt x="2312" y="1053"/>
                              </a:lnTo>
                              <a:lnTo>
                                <a:pt x="2318" y="1047"/>
                              </a:lnTo>
                              <a:lnTo>
                                <a:pt x="2323" y="1040"/>
                              </a:lnTo>
                              <a:lnTo>
                                <a:pt x="2327" y="1032"/>
                              </a:lnTo>
                              <a:lnTo>
                                <a:pt x="2332" y="1025"/>
                              </a:lnTo>
                              <a:lnTo>
                                <a:pt x="2335" y="1017"/>
                              </a:lnTo>
                              <a:lnTo>
                                <a:pt x="2336" y="1008"/>
                              </a:lnTo>
                              <a:lnTo>
                                <a:pt x="2338" y="999"/>
                              </a:lnTo>
                              <a:lnTo>
                                <a:pt x="2338" y="990"/>
                              </a:lnTo>
                              <a:lnTo>
                                <a:pt x="2338" y="990"/>
                              </a:lnTo>
                              <a:lnTo>
                                <a:pt x="2338" y="99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5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5"/>
                              </a:lnTo>
                              <a:lnTo>
                                <a:pt x="20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90"/>
                              </a:lnTo>
                              <a:lnTo>
                                <a:pt x="0" y="999"/>
                              </a:lnTo>
                              <a:lnTo>
                                <a:pt x="2" y="1008"/>
                              </a:lnTo>
                              <a:lnTo>
                                <a:pt x="3" y="1017"/>
                              </a:lnTo>
                              <a:lnTo>
                                <a:pt x="6" y="1025"/>
                              </a:lnTo>
                              <a:lnTo>
                                <a:pt x="11" y="1032"/>
                              </a:lnTo>
                              <a:lnTo>
                                <a:pt x="15" y="1040"/>
                              </a:lnTo>
                              <a:lnTo>
                                <a:pt x="20" y="1047"/>
                              </a:lnTo>
                              <a:lnTo>
                                <a:pt x="26" y="1053"/>
                              </a:lnTo>
                              <a:lnTo>
                                <a:pt x="33" y="1059"/>
                              </a:lnTo>
                              <a:lnTo>
                                <a:pt x="39" y="1064"/>
                              </a:lnTo>
                              <a:lnTo>
                                <a:pt x="46" y="1068"/>
                              </a:lnTo>
                              <a:lnTo>
                                <a:pt x="54" y="1073"/>
                              </a:lnTo>
                              <a:lnTo>
                                <a:pt x="63" y="1076"/>
                              </a:lnTo>
                              <a:lnTo>
                                <a:pt x="72" y="1079"/>
                              </a:lnTo>
                              <a:lnTo>
                                <a:pt x="81" y="1079"/>
                              </a:lnTo>
                              <a:lnTo>
                                <a:pt x="90" y="1080"/>
                              </a:lnTo>
                              <a:lnTo>
                                <a:pt x="9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080" path="m90,1080l2248,1080l2258,1079l2266,1079l2275,1076l2284,1073l2291,1068l2299,1064l2306,1059l2312,1053l2318,1047l2323,1040l2327,1032l2332,1025l2335,1017l2336,1008l2338,999l2338,990l2338,990l2338,990l2338,90l2338,81l2336,72l2335,63l2332,54l2327,46l2323,39l2318,33l2312,25l2306,21l2299,15l2291,10l2284,7l2275,3l2266,1l2258,0l2248,0l2248,0l90,0l81,0l72,1l63,3l54,7l46,10l39,15l33,21l26,25l20,33l15,39l11,46l6,54l3,63l2,72l0,81l0,90l0,90l0,990l0,999l2,1008l3,1017l6,1025l11,1032l15,1040l20,1047l26,1053l33,1059l39,1064l46,1068l54,1073l63,1076l72,1079l81,1079l90,1080l90,1080xe" fillcolor="#eaeaea" stroked="f" o:allowincell="f" style="position:absolute;margin-left:160.25pt;margin-top:13pt;width:116.85pt;height:53.95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148463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1080">
                              <a:moveTo>
                                <a:pt x="90" y="1080"/>
                              </a:moveTo>
                              <a:lnTo>
                                <a:pt x="2248" y="1080"/>
                              </a:lnTo>
                              <a:lnTo>
                                <a:pt x="2258" y="1079"/>
                              </a:lnTo>
                              <a:lnTo>
                                <a:pt x="2266" y="1079"/>
                              </a:lnTo>
                              <a:lnTo>
                                <a:pt x="2275" y="1076"/>
                              </a:lnTo>
                              <a:lnTo>
                                <a:pt x="2284" y="1073"/>
                              </a:lnTo>
                              <a:lnTo>
                                <a:pt x="2291" y="1068"/>
                              </a:lnTo>
                              <a:lnTo>
                                <a:pt x="2299" y="1064"/>
                              </a:lnTo>
                              <a:lnTo>
                                <a:pt x="2306" y="1059"/>
                              </a:lnTo>
                              <a:lnTo>
                                <a:pt x="2312" y="1053"/>
                              </a:lnTo>
                              <a:lnTo>
                                <a:pt x="2318" y="1047"/>
                              </a:lnTo>
                              <a:lnTo>
                                <a:pt x="2323" y="1040"/>
                              </a:lnTo>
                              <a:lnTo>
                                <a:pt x="2327" y="1032"/>
                              </a:lnTo>
                              <a:lnTo>
                                <a:pt x="2332" y="1025"/>
                              </a:lnTo>
                              <a:lnTo>
                                <a:pt x="2335" y="1017"/>
                              </a:lnTo>
                              <a:lnTo>
                                <a:pt x="2336" y="1008"/>
                              </a:lnTo>
                              <a:lnTo>
                                <a:pt x="2338" y="999"/>
                              </a:lnTo>
                              <a:lnTo>
                                <a:pt x="2338" y="990"/>
                              </a:lnTo>
                              <a:lnTo>
                                <a:pt x="2338" y="990"/>
                              </a:lnTo>
                              <a:lnTo>
                                <a:pt x="2338" y="99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5"/>
                              </a:lnTo>
                              <a:lnTo>
                                <a:pt x="2306" y="21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7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7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5"/>
                              </a:lnTo>
                              <a:lnTo>
                                <a:pt x="20" y="33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990"/>
                              </a:lnTo>
                              <a:lnTo>
                                <a:pt x="0" y="999"/>
                              </a:lnTo>
                              <a:lnTo>
                                <a:pt x="2" y="1008"/>
                              </a:lnTo>
                              <a:lnTo>
                                <a:pt x="3" y="1017"/>
                              </a:lnTo>
                              <a:lnTo>
                                <a:pt x="6" y="1025"/>
                              </a:lnTo>
                              <a:lnTo>
                                <a:pt x="11" y="1032"/>
                              </a:lnTo>
                              <a:lnTo>
                                <a:pt x="15" y="1040"/>
                              </a:lnTo>
                              <a:lnTo>
                                <a:pt x="20" y="1047"/>
                              </a:lnTo>
                              <a:lnTo>
                                <a:pt x="26" y="1053"/>
                              </a:lnTo>
                              <a:lnTo>
                                <a:pt x="33" y="1059"/>
                              </a:lnTo>
                              <a:lnTo>
                                <a:pt x="39" y="1064"/>
                              </a:lnTo>
                              <a:lnTo>
                                <a:pt x="46" y="1068"/>
                              </a:lnTo>
                              <a:lnTo>
                                <a:pt x="54" y="1073"/>
                              </a:lnTo>
                              <a:lnTo>
                                <a:pt x="63" y="1076"/>
                              </a:lnTo>
                              <a:lnTo>
                                <a:pt x="72" y="1079"/>
                              </a:lnTo>
                              <a:lnTo>
                                <a:pt x="81" y="1079"/>
                              </a:lnTo>
                              <a:lnTo>
                                <a:pt x="90" y="1080"/>
                              </a:lnTo>
                              <a:lnTo>
                                <a:pt x="9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1080" path="m90,1080l2248,1080l2258,1079l2266,1079l2275,1076l2284,1073l2291,1068l2299,1064l2306,1059l2312,1053l2318,1047l2323,1040l2327,1032l2332,1025l2335,1017l2336,1008l2338,999l2338,990l2338,990l2338,990l2338,90l2338,81l2336,72l2335,63l2332,54l2327,46l2323,39l2318,33l2312,25l2306,21l2299,15l2291,10l2284,7l2275,3l2266,1l2258,0l2248,0l2248,0l90,0l81,0l72,1l63,3l54,7l46,10l39,15l33,21l26,25l20,33l15,39l11,46l6,54l3,63l2,72l0,81l0,90l0,90l0,990l0,999l2,1008l3,1017l6,1025l11,1032l15,1040l20,1047l26,1053l33,1059l39,1064l46,1068l54,1073l63,1076l72,1079l81,1079l90,1080l90,1080e" stroked="t" o:allowincell="f" style="position:absolute;margin-left:160.25pt;margin-top:13pt;width:116.8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9940</wp:posOffset>
                </wp:positionH>
                <wp:positionV relativeFrom="paragraph">
                  <wp:posOffset>215900</wp:posOffset>
                </wp:positionV>
                <wp:extent cx="226060" cy="241300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9pt;mso-wrap-distance-left:9.05pt;mso-wrap-distance-right:9.05pt;mso-wrap-distance-top:0pt;mso-wrap-distance-bottom:0pt;margin-top:17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215900</wp:posOffset>
                </wp:positionV>
                <wp:extent cx="213360" cy="2413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pt;mso-wrap-distance-left:9.05pt;mso-wrap-distance-right:9.05pt;mso-wrap-distance-top:0pt;mso-wrap-distance-bottom:0pt;margin-top:17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0</wp:posOffset>
                </wp:positionV>
                <wp:extent cx="314325" cy="2413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pt;mso-wrap-distance-left:9.05pt;mso-wrap-distance-right:9.05pt;mso-wrap-distance-top:0pt;mso-wrap-distance-bottom:0pt;margin-top:17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1575</wp:posOffset>
                </wp:positionH>
                <wp:positionV relativeFrom="paragraph">
                  <wp:posOffset>215900</wp:posOffset>
                </wp:positionV>
                <wp:extent cx="301625" cy="24130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9pt;mso-wrap-distance-left:9.05pt;mso-wrap-distance-right:9.05pt;mso-wrap-distance-top:0pt;mso-wrap-distance-bottom:0pt;margin-top:17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8575</wp:posOffset>
                </wp:positionH>
                <wp:positionV relativeFrom="paragraph">
                  <wp:posOffset>215900</wp:posOffset>
                </wp:positionV>
                <wp:extent cx="174625" cy="2413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9pt;mso-wrap-distance-left:9.05pt;mso-wrap-distance-right:9.05pt;mso-wrap-distance-top:0pt;mso-wrap-distance-bottom:0pt;margin-top:17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4940</wp:posOffset>
                </wp:positionH>
                <wp:positionV relativeFrom="paragraph">
                  <wp:posOffset>215900</wp:posOffset>
                </wp:positionV>
                <wp:extent cx="162560" cy="241300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9pt;mso-wrap-distance-left:9.05pt;mso-wrap-distance-right:9.05pt;mso-wrap-distance-top:0pt;mso-wrap-distance-bottom:0pt;margin-top:17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1305</wp:posOffset>
                </wp:positionH>
                <wp:positionV relativeFrom="paragraph">
                  <wp:posOffset>215900</wp:posOffset>
                </wp:positionV>
                <wp:extent cx="150495" cy="2413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9pt;mso-wrap-distance-left:9.05pt;mso-wrap-distance-right:9.05pt;mso-wrap-distance-top:0pt;mso-wrap-distance-bottom:0pt;margin-top:17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8305</wp:posOffset>
                </wp:positionH>
                <wp:positionV relativeFrom="paragraph">
                  <wp:posOffset>215900</wp:posOffset>
                </wp:positionV>
                <wp:extent cx="137795" cy="2413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9pt;mso-wrap-distance-left:9.05pt;mso-wrap-distance-right:9.05pt;mso-wrap-distance-top:0pt;mso-wrap-distance-bottom:0pt;margin-top:17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0</wp:posOffset>
                </wp:positionV>
                <wp:extent cx="239395" cy="241300"/>
                <wp:effectExtent l="0" t="0" r="0" b="0"/>
                <wp:wrapNone/>
                <wp:docPr id="1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9pt;mso-wrap-distance-left:9.05pt;mso-wrap-distance-right:9.05pt;mso-wrap-distance-top:0pt;mso-wrap-distance-bottom:0pt;margin-top:17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1670</wp:posOffset>
                </wp:positionH>
                <wp:positionV relativeFrom="paragraph">
                  <wp:posOffset>215900</wp:posOffset>
                </wp:positionV>
                <wp:extent cx="227330" cy="2413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9pt;mso-wrap-distance-left:9.05pt;mso-wrap-distance-right:9.05pt;mso-wrap-distance-top:0pt;mso-wrap-distance-bottom:0pt;margin-top:17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9940</wp:posOffset>
                </wp:positionH>
                <wp:positionV relativeFrom="paragraph">
                  <wp:posOffset>139065</wp:posOffset>
                </wp:positionV>
                <wp:extent cx="226060" cy="203835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6.05pt;mso-wrap-distance-left:9.05pt;mso-wrap-distance-right:9.05pt;mso-wrap-distance-top:0pt;mso-wrap-distance-bottom:0pt;margin-top:10.95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3440</wp:posOffset>
                </wp:positionH>
                <wp:positionV relativeFrom="paragraph">
                  <wp:posOffset>139065</wp:posOffset>
                </wp:positionV>
                <wp:extent cx="127000" cy="15113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9pt;mso-wrap-distance-left:9.05pt;mso-wrap-distance-right:9.05pt;mso-wrap-distance-top:0pt;mso-wrap-distance-bottom:0pt;margin-top:10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6940</wp:posOffset>
                </wp:positionH>
                <wp:positionV relativeFrom="paragraph">
                  <wp:posOffset>139065</wp:posOffset>
                </wp:positionV>
                <wp:extent cx="213360" cy="318135"/>
                <wp:effectExtent l="0" t="0" r="0" b="0"/>
                <wp:wrapNone/>
                <wp:docPr id="13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5.05pt;mso-wrap-distance-left:9.05pt;mso-wrap-distance-right:9.05pt;mso-wrap-distance-top:0pt;mso-wrap-distance-bottom:0pt;margin-top:10.9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4575</wp:posOffset>
                </wp:positionH>
                <wp:positionV relativeFrom="paragraph">
                  <wp:posOffset>139065</wp:posOffset>
                </wp:positionV>
                <wp:extent cx="200025" cy="20383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05pt;mso-wrap-distance-left:9.05pt;mso-wrap-distance-right:9.05pt;mso-wrap-distance-top:0pt;mso-wrap-distance-bottom:0pt;margin-top:10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41575</wp:posOffset>
                </wp:positionH>
                <wp:positionV relativeFrom="paragraph">
                  <wp:posOffset>139065</wp:posOffset>
                </wp:positionV>
                <wp:extent cx="187325" cy="203835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05pt;mso-wrap-distance-left:9.05pt;mso-wrap-distance-right:9.05pt;mso-wrap-distance-top:0pt;mso-wrap-distance-bottom:0pt;margin-top:10.95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8575</wp:posOffset>
                </wp:positionH>
                <wp:positionV relativeFrom="paragraph">
                  <wp:posOffset>139065</wp:posOffset>
                </wp:positionV>
                <wp:extent cx="174625" cy="203835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6.05pt;mso-wrap-distance-left:9.05pt;mso-wrap-distance-right:9.05pt;mso-wrap-distance-top:0pt;mso-wrap-distance-bottom:0pt;margin-top:10.95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4940</wp:posOffset>
                </wp:positionH>
                <wp:positionV relativeFrom="paragraph">
                  <wp:posOffset>139065</wp:posOffset>
                </wp:positionV>
                <wp:extent cx="162560" cy="203835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6.05pt;mso-wrap-distance-left:9.05pt;mso-wrap-distance-right:9.05pt;mso-wrap-distance-top:0pt;mso-wrap-distance-bottom:0pt;margin-top:10.9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9940</wp:posOffset>
                </wp:positionH>
                <wp:positionV relativeFrom="paragraph">
                  <wp:posOffset>62865</wp:posOffset>
                </wp:positionV>
                <wp:extent cx="226060" cy="280035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05pt;mso-wrap-distance-left:9.05pt;mso-wrap-distance-right:9.05pt;mso-wrap-distance-top:0pt;mso-wrap-distance-bottom:0pt;margin-top:4.95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3440</wp:posOffset>
                </wp:positionH>
                <wp:positionV relativeFrom="paragraph">
                  <wp:posOffset>62865</wp:posOffset>
                </wp:positionV>
                <wp:extent cx="127000" cy="151130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9pt;mso-wrap-distance-left:9.05pt;mso-wrap-distance-right:9.05pt;mso-wrap-distance-top:0pt;mso-wrap-distance-bottom:0pt;margin-top:4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6940</wp:posOffset>
                </wp:positionH>
                <wp:positionV relativeFrom="paragraph">
                  <wp:posOffset>62865</wp:posOffset>
                </wp:positionV>
                <wp:extent cx="213360" cy="280035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2.05pt;mso-wrap-distance-left:9.05pt;mso-wrap-distance-right:9.05pt;mso-wrap-distance-top:0pt;mso-wrap-distance-bottom:0pt;margin-top:4.9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14575</wp:posOffset>
                </wp:positionH>
                <wp:positionV relativeFrom="paragraph">
                  <wp:posOffset>62865</wp:posOffset>
                </wp:positionV>
                <wp:extent cx="200025" cy="280035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.05pt;mso-wrap-distance-left:9.05pt;mso-wrap-distance-right:9.05pt;mso-wrap-distance-top:0pt;mso-wrap-distance-bottom:0pt;margin-top:4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1575</wp:posOffset>
                </wp:positionH>
                <wp:positionV relativeFrom="paragraph">
                  <wp:posOffset>62865</wp:posOffset>
                </wp:positionV>
                <wp:extent cx="187325" cy="280035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22.05pt;mso-wrap-distance-left:9.05pt;mso-wrap-distance-right:9.05pt;mso-wrap-distance-top:0pt;mso-wrap-distance-bottom:0pt;margin-top:4.95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8575</wp:posOffset>
                </wp:positionH>
                <wp:positionV relativeFrom="paragraph">
                  <wp:posOffset>62865</wp:posOffset>
                </wp:positionV>
                <wp:extent cx="288925" cy="280035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05pt;mso-wrap-distance-left:9.05pt;mso-wrap-distance-right:9.05pt;mso-wrap-distance-top:0pt;mso-wrap-distance-bottom:0pt;margin-top:4.95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94940</wp:posOffset>
                </wp:positionH>
                <wp:positionV relativeFrom="paragraph">
                  <wp:posOffset>62865</wp:posOffset>
                </wp:positionV>
                <wp:extent cx="162560" cy="280035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2.05pt;mso-wrap-distance-left:9.05pt;mso-wrap-distance-right:9.05pt;mso-wrap-distance-top:0pt;mso-wrap-distance-bottom:0pt;margin-top:4.9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1305</wp:posOffset>
                </wp:positionH>
                <wp:positionV relativeFrom="paragraph">
                  <wp:posOffset>62865</wp:posOffset>
                </wp:positionV>
                <wp:extent cx="190500" cy="151130"/>
                <wp:effectExtent l="0" t="0" r="0" b="0"/>
                <wp:wrapNone/>
                <wp:docPr id="14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.9pt;mso-wrap-distance-left:9.05pt;mso-wrap-distance-right:9.05pt;mso-wrap-distance-top:0pt;mso-wrap-distance-bottom:0pt;margin-top:4.9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9940</wp:posOffset>
                </wp:positionH>
                <wp:positionV relativeFrom="paragraph">
                  <wp:posOffset>215265</wp:posOffset>
                </wp:positionV>
                <wp:extent cx="113665" cy="241935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9.05pt;mso-wrap-distance-left:9.05pt;mso-wrap-distance-right:9.05pt;mso-wrap-distance-top:0pt;mso-wrap-distance-bottom:0pt;margin-top:16.95pt;mso-position-vertical-relative:text;margin-left:1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3440</wp:posOffset>
                </wp:positionH>
                <wp:positionV relativeFrom="paragraph">
                  <wp:posOffset>215265</wp:posOffset>
                </wp:positionV>
                <wp:extent cx="127000" cy="15113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9pt;mso-wrap-distance-left:9.05pt;mso-wrap-distance-right:9.05pt;mso-wrap-distance-top:0pt;mso-wrap-distance-bottom:0pt;margin-top:16.95pt;mso-position-vertical-relative:text;margin-left:1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86940</wp:posOffset>
                </wp:positionH>
                <wp:positionV relativeFrom="paragraph">
                  <wp:posOffset>215265</wp:posOffset>
                </wp:positionV>
                <wp:extent cx="213360" cy="241935"/>
                <wp:effectExtent l="0" t="0" r="0" b="0"/>
                <wp:wrapNone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05pt;mso-wrap-distance-left:9.05pt;mso-wrap-distance-right:9.05pt;mso-wrap-distance-top:0pt;mso-wrap-distance-bottom:0pt;margin-top:16.95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4575</wp:posOffset>
                </wp:positionH>
                <wp:positionV relativeFrom="paragraph">
                  <wp:posOffset>215265</wp:posOffset>
                </wp:positionV>
                <wp:extent cx="200025" cy="241935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05pt;mso-wrap-distance-left:9.05pt;mso-wrap-distance-right:9.05pt;mso-wrap-distance-top:0pt;mso-wrap-distance-bottom:0pt;margin-top:16.95pt;mso-position-vertical-relative:text;margin-left:1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1575</wp:posOffset>
                </wp:positionH>
                <wp:positionV relativeFrom="paragraph">
                  <wp:posOffset>215265</wp:posOffset>
                </wp:positionV>
                <wp:extent cx="187325" cy="241935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9.05pt;mso-wrap-distance-left:9.05pt;mso-wrap-distance-right:9.05pt;mso-wrap-distance-top:0pt;mso-wrap-distance-bottom:0pt;margin-top:16.95pt;mso-position-vertical-relative:text;margin-left:1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8575</wp:posOffset>
                </wp:positionH>
                <wp:positionV relativeFrom="paragraph">
                  <wp:posOffset>215265</wp:posOffset>
                </wp:positionV>
                <wp:extent cx="174625" cy="241935"/>
                <wp:effectExtent l="0" t="0" r="0" b="0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9.05pt;mso-wrap-distance-left:9.05pt;mso-wrap-distance-right:9.05pt;mso-wrap-distance-top:0pt;mso-wrap-distance-bottom:0pt;margin-top:16.95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4940</wp:posOffset>
                </wp:positionH>
                <wp:positionV relativeFrom="paragraph">
                  <wp:posOffset>215265</wp:posOffset>
                </wp:positionV>
                <wp:extent cx="162560" cy="241935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9.05pt;mso-wrap-distance-left:9.05pt;mso-wrap-distance-right:9.05pt;mso-wrap-distance-top:0pt;mso-wrap-distance-bottom:0pt;margin-top:16.95pt;mso-position-vertical-relative:text;margin-left:2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1305</wp:posOffset>
                </wp:positionH>
                <wp:positionV relativeFrom="paragraph">
                  <wp:posOffset>215265</wp:posOffset>
                </wp:positionV>
                <wp:extent cx="150495" cy="241935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9.05pt;mso-wrap-distance-left:9.05pt;mso-wrap-distance-right:9.05pt;mso-wrap-distance-top:0pt;mso-wrap-distance-bottom:0pt;margin-top:16.95pt;mso-position-vertical-relative:text;margin-left:22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48305</wp:posOffset>
                </wp:positionH>
                <wp:positionV relativeFrom="paragraph">
                  <wp:posOffset>215265</wp:posOffset>
                </wp:positionV>
                <wp:extent cx="137795" cy="241935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9.05pt;mso-wrap-distance-left:9.05pt;mso-wrap-distance-right:9.05pt;mso-wrap-distance-top:0pt;mso-wrap-distance-bottom:0pt;margin-top:16.95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77490</wp:posOffset>
                </wp:positionH>
                <wp:positionV relativeFrom="paragraph">
                  <wp:posOffset>165100</wp:posOffset>
                </wp:positionV>
                <wp:extent cx="635" cy="189230"/>
                <wp:effectExtent l="1270" t="635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3pt" to="218.7pt,27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5175</wp:posOffset>
                </wp:positionH>
                <wp:positionV relativeFrom="paragraph">
                  <wp:posOffset>996315</wp:posOffset>
                </wp:positionV>
                <wp:extent cx="1484630" cy="42545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0">
                              <a:moveTo>
                                <a:pt x="90" y="670"/>
                              </a:moveTo>
                              <a:lnTo>
                                <a:pt x="2248" y="670"/>
                              </a:lnTo>
                              <a:lnTo>
                                <a:pt x="2258" y="669"/>
                              </a:lnTo>
                              <a:lnTo>
                                <a:pt x="2266" y="667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58"/>
                              </a:lnTo>
                              <a:lnTo>
                                <a:pt x="2299" y="654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30"/>
                              </a:lnTo>
                              <a:lnTo>
                                <a:pt x="2327" y="622"/>
                              </a:lnTo>
                              <a:lnTo>
                                <a:pt x="2332" y="615"/>
                              </a:lnTo>
                              <a:lnTo>
                                <a:pt x="2335" y="606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7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6"/>
                              </a:lnTo>
                              <a:lnTo>
                                <a:pt x="2306" y="20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2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3" y="606"/>
                              </a:lnTo>
                              <a:lnTo>
                                <a:pt x="6" y="615"/>
                              </a:lnTo>
                              <a:lnTo>
                                <a:pt x="11" y="622"/>
                              </a:lnTo>
                              <a:lnTo>
                                <a:pt x="15" y="630"/>
                              </a:lnTo>
                              <a:lnTo>
                                <a:pt x="20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4"/>
                              </a:lnTo>
                              <a:lnTo>
                                <a:pt x="46" y="658"/>
                              </a:lnTo>
                              <a:lnTo>
                                <a:pt x="54" y="663"/>
                              </a:lnTo>
                              <a:lnTo>
                                <a:pt x="63" y="666"/>
                              </a:lnTo>
                              <a:lnTo>
                                <a:pt x="72" y="667"/>
                              </a:lnTo>
                              <a:lnTo>
                                <a:pt x="81" y="669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0" path="m90,670l2248,670l2258,669l2266,667l2275,666l2284,663l2291,658l2299,654l2306,649l2312,643l2318,637l2323,630l2327,622l2332,615l2335,606l2336,598l2338,589l2338,580l2338,580l2338,580l2338,90l2338,81l2336,72l2335,63l2332,54l2327,47l2323,39l2318,33l2312,26l2306,20l2299,15l2291,11l2284,6l2275,3l2266,2l2258,0l2248,0l2248,0l90,0l81,0l72,2l63,3l54,6l46,11l39,15l33,20l26,26l20,33l15,39l11,47l6,54l3,63l2,72l0,81l0,90l0,90l0,580l0,589l2,598l3,606l6,615l11,622l15,630l20,637l26,643l33,649l39,654l46,658l54,663l63,666l72,667l81,669l90,670l90,670xe" fillcolor="#eaeaea" stroked="f" o:allowincell="f" style="position:absolute;margin-left:160.25pt;margin-top:78.45pt;width:116.85pt;height:33.45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5175</wp:posOffset>
                </wp:positionH>
                <wp:positionV relativeFrom="paragraph">
                  <wp:posOffset>996315</wp:posOffset>
                </wp:positionV>
                <wp:extent cx="1484630" cy="42545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0">
                              <a:moveTo>
                                <a:pt x="90" y="670"/>
                              </a:moveTo>
                              <a:lnTo>
                                <a:pt x="2248" y="670"/>
                              </a:lnTo>
                              <a:lnTo>
                                <a:pt x="2258" y="669"/>
                              </a:lnTo>
                              <a:lnTo>
                                <a:pt x="2266" y="667"/>
                              </a:lnTo>
                              <a:lnTo>
                                <a:pt x="2275" y="666"/>
                              </a:lnTo>
                              <a:lnTo>
                                <a:pt x="2284" y="663"/>
                              </a:lnTo>
                              <a:lnTo>
                                <a:pt x="2291" y="658"/>
                              </a:lnTo>
                              <a:lnTo>
                                <a:pt x="2299" y="654"/>
                              </a:lnTo>
                              <a:lnTo>
                                <a:pt x="2306" y="649"/>
                              </a:lnTo>
                              <a:lnTo>
                                <a:pt x="2312" y="643"/>
                              </a:lnTo>
                              <a:lnTo>
                                <a:pt x="2318" y="637"/>
                              </a:lnTo>
                              <a:lnTo>
                                <a:pt x="2323" y="630"/>
                              </a:lnTo>
                              <a:lnTo>
                                <a:pt x="2327" y="622"/>
                              </a:lnTo>
                              <a:lnTo>
                                <a:pt x="2332" y="615"/>
                              </a:lnTo>
                              <a:lnTo>
                                <a:pt x="2335" y="606"/>
                              </a:lnTo>
                              <a:lnTo>
                                <a:pt x="2336" y="598"/>
                              </a:lnTo>
                              <a:lnTo>
                                <a:pt x="2338" y="589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580"/>
                              </a:lnTo>
                              <a:lnTo>
                                <a:pt x="2338" y="90"/>
                              </a:lnTo>
                              <a:lnTo>
                                <a:pt x="2338" y="81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7"/>
                              </a:lnTo>
                              <a:lnTo>
                                <a:pt x="2323" y="39"/>
                              </a:lnTo>
                              <a:lnTo>
                                <a:pt x="2318" y="33"/>
                              </a:lnTo>
                              <a:lnTo>
                                <a:pt x="2312" y="26"/>
                              </a:lnTo>
                              <a:lnTo>
                                <a:pt x="2306" y="20"/>
                              </a:lnTo>
                              <a:lnTo>
                                <a:pt x="2299" y="15"/>
                              </a:lnTo>
                              <a:lnTo>
                                <a:pt x="2291" y="11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2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0"/>
                              </a:lnTo>
                              <a:lnTo>
                                <a:pt x="0" y="589"/>
                              </a:lnTo>
                              <a:lnTo>
                                <a:pt x="2" y="598"/>
                              </a:lnTo>
                              <a:lnTo>
                                <a:pt x="3" y="606"/>
                              </a:lnTo>
                              <a:lnTo>
                                <a:pt x="6" y="615"/>
                              </a:lnTo>
                              <a:lnTo>
                                <a:pt x="11" y="622"/>
                              </a:lnTo>
                              <a:lnTo>
                                <a:pt x="15" y="630"/>
                              </a:lnTo>
                              <a:lnTo>
                                <a:pt x="20" y="637"/>
                              </a:lnTo>
                              <a:lnTo>
                                <a:pt x="26" y="643"/>
                              </a:lnTo>
                              <a:lnTo>
                                <a:pt x="33" y="649"/>
                              </a:lnTo>
                              <a:lnTo>
                                <a:pt x="39" y="654"/>
                              </a:lnTo>
                              <a:lnTo>
                                <a:pt x="46" y="658"/>
                              </a:lnTo>
                              <a:lnTo>
                                <a:pt x="54" y="663"/>
                              </a:lnTo>
                              <a:lnTo>
                                <a:pt x="63" y="666"/>
                              </a:lnTo>
                              <a:lnTo>
                                <a:pt x="72" y="667"/>
                              </a:lnTo>
                              <a:lnTo>
                                <a:pt x="81" y="669"/>
                              </a:lnTo>
                              <a:lnTo>
                                <a:pt x="90" y="670"/>
                              </a:lnTo>
                              <a:lnTo>
                                <a:pt x="90" y="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0" path="m90,670l2248,670l2258,669l2266,667l2275,666l2284,663l2291,658l2299,654l2306,649l2312,643l2318,637l2323,630l2327,622l2332,615l2335,606l2336,598l2338,589l2338,580l2338,580l2338,580l2338,90l2338,81l2336,72l2335,63l2332,54l2327,47l2323,39l2318,33l2312,26l2306,20l2299,15l2291,11l2284,6l2275,3l2266,2l2258,0l2248,0l2248,0l90,0l81,0l72,2l63,3l54,6l46,11l39,15l33,20l26,26l20,33l15,39l11,47l6,54l3,63l2,72l0,81l0,90l0,90l0,580l0,589l2,598l3,606l6,615l11,622l15,630l20,637l26,643l33,649l39,654l46,658l54,663l63,666l72,667l81,669l90,670l90,670e" stroked="t" o:allowincell="f" style="position:absolute;margin-left:160.25pt;margin-top:78.45pt;width:116.85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5175</wp:posOffset>
                </wp:positionH>
                <wp:positionV relativeFrom="paragraph">
                  <wp:posOffset>222250</wp:posOffset>
                </wp:positionV>
                <wp:extent cx="1484630" cy="57086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899">
                              <a:moveTo>
                                <a:pt x="0" y="725"/>
                              </a:moveTo>
                              <a:lnTo>
                                <a:pt x="0" y="90"/>
                              </a:lnTo>
                              <a:lnTo>
                                <a:pt x="0" y="81"/>
                              </a:lnTo>
                              <a:lnTo>
                                <a:pt x="2" y="72"/>
                              </a:lnTo>
                              <a:lnTo>
                                <a:pt x="3" y="63"/>
                              </a:lnTo>
                              <a:lnTo>
                                <a:pt x="6" y="54"/>
                              </a:lnTo>
                              <a:lnTo>
                                <a:pt x="11" y="46"/>
                              </a:lnTo>
                              <a:lnTo>
                                <a:pt x="15" y="39"/>
                              </a:lnTo>
                              <a:lnTo>
                                <a:pt x="20" y="33"/>
                              </a:lnTo>
                              <a:lnTo>
                                <a:pt x="26" y="25"/>
                              </a:lnTo>
                              <a:lnTo>
                                <a:pt x="33" y="19"/>
                              </a:lnTo>
                              <a:lnTo>
                                <a:pt x="39" y="15"/>
                              </a:lnTo>
                              <a:lnTo>
                                <a:pt x="46" y="10"/>
                              </a:lnTo>
                              <a:lnTo>
                                <a:pt x="54" y="6"/>
                              </a:lnTo>
                              <a:lnTo>
                                <a:pt x="63" y="3"/>
                              </a:lnTo>
                              <a:lnTo>
                                <a:pt x="72" y="1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2258" y="0"/>
                              </a:lnTo>
                              <a:lnTo>
                                <a:pt x="2266" y="1"/>
                              </a:lnTo>
                              <a:lnTo>
                                <a:pt x="2275" y="3"/>
                              </a:lnTo>
                              <a:lnTo>
                                <a:pt x="2284" y="6"/>
                              </a:lnTo>
                              <a:lnTo>
                                <a:pt x="2291" y="10"/>
                              </a:lnTo>
                              <a:lnTo>
                                <a:pt x="2299" y="15"/>
                              </a:lnTo>
                              <a:lnTo>
                                <a:pt x="2306" y="19"/>
                              </a:lnTo>
                              <a:lnTo>
                                <a:pt x="2312" y="25"/>
                              </a:lnTo>
                              <a:lnTo>
                                <a:pt x="2318" y="33"/>
                              </a:lnTo>
                              <a:lnTo>
                                <a:pt x="2323" y="39"/>
                              </a:lnTo>
                              <a:lnTo>
                                <a:pt x="2327" y="46"/>
                              </a:lnTo>
                              <a:lnTo>
                                <a:pt x="2332" y="54"/>
                              </a:lnTo>
                              <a:lnTo>
                                <a:pt x="2335" y="63"/>
                              </a:lnTo>
                              <a:lnTo>
                                <a:pt x="2336" y="72"/>
                              </a:lnTo>
                              <a:lnTo>
                                <a:pt x="2338" y="81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660"/>
                              </a:lnTo>
                              <a:lnTo>
                                <a:pt x="2338" y="660"/>
                              </a:lnTo>
                              <a:lnTo>
                                <a:pt x="2338" y="669"/>
                              </a:lnTo>
                              <a:lnTo>
                                <a:pt x="2336" y="678"/>
                              </a:lnTo>
                              <a:lnTo>
                                <a:pt x="2335" y="686"/>
                              </a:lnTo>
                              <a:lnTo>
                                <a:pt x="2332" y="695"/>
                              </a:lnTo>
                              <a:lnTo>
                                <a:pt x="2327" y="702"/>
                              </a:lnTo>
                              <a:lnTo>
                                <a:pt x="2323" y="710"/>
                              </a:lnTo>
                              <a:lnTo>
                                <a:pt x="2318" y="717"/>
                              </a:lnTo>
                              <a:lnTo>
                                <a:pt x="2312" y="723"/>
                              </a:lnTo>
                              <a:lnTo>
                                <a:pt x="2306" y="729"/>
                              </a:lnTo>
                              <a:lnTo>
                                <a:pt x="2299" y="734"/>
                              </a:lnTo>
                              <a:lnTo>
                                <a:pt x="2291" y="738"/>
                              </a:lnTo>
                              <a:lnTo>
                                <a:pt x="2284" y="743"/>
                              </a:lnTo>
                              <a:lnTo>
                                <a:pt x="2275" y="746"/>
                              </a:lnTo>
                              <a:lnTo>
                                <a:pt x="2266" y="747"/>
                              </a:lnTo>
                              <a:lnTo>
                                <a:pt x="2258" y="749"/>
                              </a:lnTo>
                              <a:lnTo>
                                <a:pt x="2248" y="750"/>
                              </a:lnTo>
                              <a:lnTo>
                                <a:pt x="2242" y="750"/>
                              </a:lnTo>
                              <a:lnTo>
                                <a:pt x="2235" y="749"/>
                              </a:lnTo>
                              <a:lnTo>
                                <a:pt x="2229" y="747"/>
                              </a:lnTo>
                              <a:lnTo>
                                <a:pt x="2221" y="746"/>
                              </a:lnTo>
                              <a:lnTo>
                                <a:pt x="2157" y="726"/>
                              </a:lnTo>
                              <a:lnTo>
                                <a:pt x="2091" y="711"/>
                              </a:lnTo>
                              <a:lnTo>
                                <a:pt x="2025" y="698"/>
                              </a:lnTo>
                              <a:lnTo>
                                <a:pt x="1960" y="687"/>
                              </a:lnTo>
                              <a:lnTo>
                                <a:pt x="1892" y="680"/>
                              </a:lnTo>
                              <a:lnTo>
                                <a:pt x="1825" y="675"/>
                              </a:lnTo>
                              <a:lnTo>
                                <a:pt x="1759" y="674"/>
                              </a:lnTo>
                              <a:lnTo>
                                <a:pt x="1692" y="675"/>
                              </a:lnTo>
                              <a:lnTo>
                                <a:pt x="1625" y="680"/>
                              </a:lnTo>
                              <a:lnTo>
                                <a:pt x="1559" y="686"/>
                              </a:lnTo>
                              <a:lnTo>
                                <a:pt x="1493" y="696"/>
                              </a:lnTo>
                              <a:lnTo>
                                <a:pt x="1427" y="708"/>
                              </a:lnTo>
                              <a:lnTo>
                                <a:pt x="1362" y="725"/>
                              </a:lnTo>
                              <a:lnTo>
                                <a:pt x="1297" y="743"/>
                              </a:lnTo>
                              <a:lnTo>
                                <a:pt x="1233" y="764"/>
                              </a:lnTo>
                              <a:lnTo>
                                <a:pt x="1170" y="788"/>
                              </a:lnTo>
                              <a:lnTo>
                                <a:pt x="1103" y="812"/>
                              </a:lnTo>
                              <a:lnTo>
                                <a:pt x="1034" y="834"/>
                              </a:lnTo>
                              <a:lnTo>
                                <a:pt x="966" y="852"/>
                              </a:lnTo>
                              <a:lnTo>
                                <a:pt x="897" y="869"/>
                              </a:lnTo>
                              <a:lnTo>
                                <a:pt x="827" y="881"/>
                              </a:lnTo>
                              <a:lnTo>
                                <a:pt x="756" y="890"/>
                              </a:lnTo>
                              <a:lnTo>
                                <a:pt x="686" y="896"/>
                              </a:lnTo>
                              <a:lnTo>
                                <a:pt x="616" y="899"/>
                              </a:lnTo>
                              <a:lnTo>
                                <a:pt x="546" y="899"/>
                              </a:lnTo>
                              <a:lnTo>
                                <a:pt x="475" y="896"/>
                              </a:lnTo>
                              <a:lnTo>
                                <a:pt x="405" y="890"/>
                              </a:lnTo>
                              <a:lnTo>
                                <a:pt x="335" y="879"/>
                              </a:lnTo>
                              <a:lnTo>
                                <a:pt x="265" y="867"/>
                              </a:lnTo>
                              <a:lnTo>
                                <a:pt x="196" y="851"/>
                              </a:lnTo>
                              <a:lnTo>
                                <a:pt x="127" y="833"/>
                              </a:lnTo>
                              <a:lnTo>
                                <a:pt x="60" y="810"/>
                              </a:lnTo>
                              <a:lnTo>
                                <a:pt x="52" y="807"/>
                              </a:lnTo>
                              <a:lnTo>
                                <a:pt x="46" y="804"/>
                              </a:lnTo>
                              <a:lnTo>
                                <a:pt x="40" y="800"/>
                              </a:lnTo>
                              <a:lnTo>
                                <a:pt x="35" y="797"/>
                              </a:lnTo>
                              <a:lnTo>
                                <a:pt x="30" y="792"/>
                              </a:lnTo>
                              <a:lnTo>
                                <a:pt x="24" y="788"/>
                              </a:lnTo>
                              <a:lnTo>
                                <a:pt x="20" y="782"/>
                              </a:lnTo>
                              <a:lnTo>
                                <a:pt x="17" y="777"/>
                              </a:lnTo>
                              <a:lnTo>
                                <a:pt x="12" y="771"/>
                              </a:lnTo>
                              <a:lnTo>
                                <a:pt x="9" y="765"/>
                              </a:lnTo>
                              <a:lnTo>
                                <a:pt x="6" y="759"/>
                              </a:lnTo>
                              <a:lnTo>
                                <a:pt x="5" y="752"/>
                              </a:lnTo>
                              <a:lnTo>
                                <a:pt x="2" y="746"/>
                              </a:lnTo>
                              <a:lnTo>
                                <a:pt x="0" y="738"/>
                              </a:lnTo>
                              <a:lnTo>
                                <a:pt x="0" y="732"/>
                              </a:lnTo>
                              <a:lnTo>
                                <a:pt x="0" y="725"/>
                              </a:lnTo>
                              <a:lnTo>
                                <a:pt x="0" y="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899" path="m0,725l0,90l0,81l2,72l3,63l6,54l11,46l15,39l20,33l26,25l33,19l39,15l46,10l54,6l63,3l72,1l81,0l90,0l90,0l2248,0l2248,0l2258,0l2266,1l2275,3l2284,6l2291,10l2299,15l2306,19l2312,25l2318,33l2323,39l2327,46l2332,54l2335,63l2336,72l2338,81l2338,90l2338,90l2338,90l2338,660l2338,660l2338,669l2336,678l2335,686l2332,695l2327,702l2323,710l2318,717l2312,723l2306,729l2299,734l2291,738l2284,743l2275,746l2266,747l2258,749l2248,750l2242,750l2235,749l2229,747l2221,746l2157,726l2091,711l2025,698l1960,687l1892,680l1825,675l1759,674l1692,675l1625,680l1559,686l1493,696l1427,708l1362,725l1297,743l1233,764l1170,788l1103,812l1034,834l966,852l897,869l827,881l756,890l686,896l616,899l546,899l475,896l405,890l335,879l265,867l196,851l127,833l60,810l52,807l46,804l40,800l35,797l30,792l24,788l20,782l17,777l12,771l9,765l6,759l5,752l2,746l0,738l0,732l0,725l0,725xe" fillcolor="white" stroked="f" o:allowincell="f" style="position:absolute;margin-left:160.25pt;margin-top:17.5pt;width:116.85pt;height:44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5175</wp:posOffset>
                </wp:positionH>
                <wp:positionV relativeFrom="paragraph">
                  <wp:posOffset>222250</wp:posOffset>
                </wp:positionV>
                <wp:extent cx="1484630" cy="57086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899">
                              <a:moveTo>
                                <a:pt x="0" y="725"/>
                              </a:moveTo>
                              <a:lnTo>
                                <a:pt x="0" y="90"/>
                              </a:lnTo>
                              <a:lnTo>
                                <a:pt x="0" y="81"/>
                              </a:lnTo>
                              <a:lnTo>
                                <a:pt x="2" y="72"/>
                              </a:lnTo>
                              <a:lnTo>
                                <a:pt x="3" y="63"/>
                              </a:lnTo>
                              <a:lnTo>
                                <a:pt x="6" y="54"/>
                              </a:lnTo>
                              <a:lnTo>
                                <a:pt x="11" y="46"/>
                              </a:lnTo>
                              <a:lnTo>
                                <a:pt x="15" y="39"/>
                              </a:lnTo>
                              <a:lnTo>
                                <a:pt x="20" y="33"/>
                              </a:lnTo>
                              <a:lnTo>
                                <a:pt x="26" y="25"/>
                              </a:lnTo>
                              <a:lnTo>
                                <a:pt x="33" y="19"/>
                              </a:lnTo>
                              <a:lnTo>
                                <a:pt x="39" y="15"/>
                              </a:lnTo>
                              <a:lnTo>
                                <a:pt x="46" y="10"/>
                              </a:lnTo>
                              <a:lnTo>
                                <a:pt x="54" y="6"/>
                              </a:lnTo>
                              <a:lnTo>
                                <a:pt x="63" y="3"/>
                              </a:lnTo>
                              <a:lnTo>
                                <a:pt x="72" y="1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2258" y="0"/>
                              </a:lnTo>
                              <a:lnTo>
                                <a:pt x="2266" y="1"/>
                              </a:lnTo>
                              <a:lnTo>
                                <a:pt x="2275" y="3"/>
                              </a:lnTo>
                              <a:lnTo>
                                <a:pt x="2284" y="6"/>
                              </a:lnTo>
                              <a:lnTo>
                                <a:pt x="2291" y="10"/>
                              </a:lnTo>
                              <a:lnTo>
                                <a:pt x="2299" y="15"/>
                              </a:lnTo>
                              <a:lnTo>
                                <a:pt x="2306" y="19"/>
                              </a:lnTo>
                              <a:lnTo>
                                <a:pt x="2312" y="25"/>
                              </a:lnTo>
                              <a:lnTo>
                                <a:pt x="2318" y="33"/>
                              </a:lnTo>
                              <a:lnTo>
                                <a:pt x="2323" y="39"/>
                              </a:lnTo>
                              <a:lnTo>
                                <a:pt x="2327" y="46"/>
                              </a:lnTo>
                              <a:lnTo>
                                <a:pt x="2332" y="54"/>
                              </a:lnTo>
                              <a:lnTo>
                                <a:pt x="2335" y="63"/>
                              </a:lnTo>
                              <a:lnTo>
                                <a:pt x="2336" y="72"/>
                              </a:lnTo>
                              <a:lnTo>
                                <a:pt x="2338" y="81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660"/>
                              </a:lnTo>
                              <a:lnTo>
                                <a:pt x="2338" y="660"/>
                              </a:lnTo>
                              <a:lnTo>
                                <a:pt x="2338" y="669"/>
                              </a:lnTo>
                              <a:lnTo>
                                <a:pt x="2336" y="678"/>
                              </a:lnTo>
                              <a:lnTo>
                                <a:pt x="2335" y="686"/>
                              </a:lnTo>
                              <a:lnTo>
                                <a:pt x="2332" y="695"/>
                              </a:lnTo>
                              <a:lnTo>
                                <a:pt x="2327" y="702"/>
                              </a:lnTo>
                              <a:lnTo>
                                <a:pt x="2323" y="710"/>
                              </a:lnTo>
                              <a:lnTo>
                                <a:pt x="2318" y="717"/>
                              </a:lnTo>
                              <a:lnTo>
                                <a:pt x="2312" y="723"/>
                              </a:lnTo>
                              <a:lnTo>
                                <a:pt x="2306" y="729"/>
                              </a:lnTo>
                              <a:lnTo>
                                <a:pt x="2299" y="734"/>
                              </a:lnTo>
                              <a:lnTo>
                                <a:pt x="2291" y="738"/>
                              </a:lnTo>
                              <a:lnTo>
                                <a:pt x="2284" y="743"/>
                              </a:lnTo>
                              <a:lnTo>
                                <a:pt x="2275" y="746"/>
                              </a:lnTo>
                              <a:lnTo>
                                <a:pt x="2266" y="747"/>
                              </a:lnTo>
                              <a:lnTo>
                                <a:pt x="2258" y="749"/>
                              </a:lnTo>
                              <a:lnTo>
                                <a:pt x="2248" y="750"/>
                              </a:lnTo>
                              <a:lnTo>
                                <a:pt x="2242" y="750"/>
                              </a:lnTo>
                              <a:lnTo>
                                <a:pt x="2235" y="749"/>
                              </a:lnTo>
                              <a:lnTo>
                                <a:pt x="2229" y="747"/>
                              </a:lnTo>
                              <a:lnTo>
                                <a:pt x="2221" y="746"/>
                              </a:lnTo>
                              <a:lnTo>
                                <a:pt x="2157" y="726"/>
                              </a:lnTo>
                              <a:lnTo>
                                <a:pt x="2091" y="711"/>
                              </a:lnTo>
                              <a:lnTo>
                                <a:pt x="2025" y="698"/>
                              </a:lnTo>
                              <a:lnTo>
                                <a:pt x="1960" y="687"/>
                              </a:lnTo>
                              <a:lnTo>
                                <a:pt x="1892" y="680"/>
                              </a:lnTo>
                              <a:lnTo>
                                <a:pt x="1825" y="675"/>
                              </a:lnTo>
                              <a:lnTo>
                                <a:pt x="1759" y="674"/>
                              </a:lnTo>
                              <a:lnTo>
                                <a:pt x="1692" y="675"/>
                              </a:lnTo>
                              <a:lnTo>
                                <a:pt x="1625" y="680"/>
                              </a:lnTo>
                              <a:lnTo>
                                <a:pt x="1559" y="686"/>
                              </a:lnTo>
                              <a:lnTo>
                                <a:pt x="1493" y="696"/>
                              </a:lnTo>
                              <a:lnTo>
                                <a:pt x="1427" y="708"/>
                              </a:lnTo>
                              <a:lnTo>
                                <a:pt x="1362" y="725"/>
                              </a:lnTo>
                              <a:lnTo>
                                <a:pt x="1297" y="743"/>
                              </a:lnTo>
                              <a:lnTo>
                                <a:pt x="1233" y="764"/>
                              </a:lnTo>
                              <a:lnTo>
                                <a:pt x="1170" y="788"/>
                              </a:lnTo>
                              <a:lnTo>
                                <a:pt x="1103" y="812"/>
                              </a:lnTo>
                              <a:lnTo>
                                <a:pt x="1034" y="834"/>
                              </a:lnTo>
                              <a:lnTo>
                                <a:pt x="966" y="852"/>
                              </a:lnTo>
                              <a:lnTo>
                                <a:pt x="897" y="869"/>
                              </a:lnTo>
                              <a:lnTo>
                                <a:pt x="827" y="881"/>
                              </a:lnTo>
                              <a:lnTo>
                                <a:pt x="756" y="890"/>
                              </a:lnTo>
                              <a:lnTo>
                                <a:pt x="686" y="896"/>
                              </a:lnTo>
                              <a:lnTo>
                                <a:pt x="616" y="899"/>
                              </a:lnTo>
                              <a:lnTo>
                                <a:pt x="546" y="899"/>
                              </a:lnTo>
                              <a:lnTo>
                                <a:pt x="475" y="896"/>
                              </a:lnTo>
                              <a:lnTo>
                                <a:pt x="405" y="890"/>
                              </a:lnTo>
                              <a:lnTo>
                                <a:pt x="335" y="879"/>
                              </a:lnTo>
                              <a:lnTo>
                                <a:pt x="265" y="867"/>
                              </a:lnTo>
                              <a:lnTo>
                                <a:pt x="196" y="851"/>
                              </a:lnTo>
                              <a:lnTo>
                                <a:pt x="127" y="833"/>
                              </a:lnTo>
                              <a:lnTo>
                                <a:pt x="60" y="810"/>
                              </a:lnTo>
                              <a:lnTo>
                                <a:pt x="52" y="807"/>
                              </a:lnTo>
                              <a:lnTo>
                                <a:pt x="46" y="804"/>
                              </a:lnTo>
                              <a:lnTo>
                                <a:pt x="40" y="800"/>
                              </a:lnTo>
                              <a:lnTo>
                                <a:pt x="35" y="797"/>
                              </a:lnTo>
                              <a:lnTo>
                                <a:pt x="30" y="792"/>
                              </a:lnTo>
                              <a:lnTo>
                                <a:pt x="24" y="788"/>
                              </a:lnTo>
                              <a:lnTo>
                                <a:pt x="20" y="782"/>
                              </a:lnTo>
                              <a:lnTo>
                                <a:pt x="17" y="777"/>
                              </a:lnTo>
                              <a:lnTo>
                                <a:pt x="12" y="771"/>
                              </a:lnTo>
                              <a:lnTo>
                                <a:pt x="9" y="765"/>
                              </a:lnTo>
                              <a:lnTo>
                                <a:pt x="6" y="759"/>
                              </a:lnTo>
                              <a:lnTo>
                                <a:pt x="5" y="752"/>
                              </a:lnTo>
                              <a:lnTo>
                                <a:pt x="2" y="746"/>
                              </a:lnTo>
                              <a:lnTo>
                                <a:pt x="0" y="738"/>
                              </a:lnTo>
                              <a:lnTo>
                                <a:pt x="0" y="732"/>
                              </a:lnTo>
                              <a:lnTo>
                                <a:pt x="0" y="725"/>
                              </a:ln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899" path="m0,725l0,90l0,81l2,72l3,63l6,54l11,46l15,39l20,33l26,25l33,19l39,15l46,10l54,6l63,3l72,1l81,0l90,0l90,0l2248,0l2248,0l2258,0l2266,1l2275,3l2284,6l2291,10l2299,15l2306,19l2312,25l2318,33l2323,39l2327,46l2332,54l2335,63l2336,72l2338,81l2338,90l2338,90l2338,90l2338,660l2338,660l2338,669l2336,678l2335,686l2332,695l2327,702l2323,710l2318,717l2312,723l2306,729l2299,734l2291,738l2284,743l2275,746l2266,747l2258,749l2248,750l2242,750l2235,749l2229,747l2221,746l2157,726l2091,711l2025,698l1960,687l1892,680l1825,675l1759,674l1692,675l1625,680l1559,686l1493,696l1427,708l1362,725l1297,743l1233,764l1170,788l1103,812l1034,834l966,852l897,869l827,881l756,890l686,896l616,899l546,899l475,896l405,890l335,879l265,867l196,851l127,833l60,810l52,807l46,804l40,800l35,797l30,792l24,788l20,782l17,777l12,771l9,765l6,759l5,752l2,746l0,738l0,732l0,725l0,725e" stroked="t" o:allowincell="f" style="position:absolute;margin-left:160.25pt;margin-top:17.5pt;width:116.85pt;height:4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5175</wp:posOffset>
                </wp:positionH>
                <wp:positionV relativeFrom="paragraph">
                  <wp:posOffset>1822450</wp:posOffset>
                </wp:positionV>
                <wp:extent cx="1484630" cy="57086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899">
                              <a:moveTo>
                                <a:pt x="0" y="725"/>
                              </a:moveTo>
                              <a:lnTo>
                                <a:pt x="0" y="90"/>
                              </a:lnTo>
                              <a:lnTo>
                                <a:pt x="0" y="81"/>
                              </a:lnTo>
                              <a:lnTo>
                                <a:pt x="2" y="72"/>
                              </a:lnTo>
                              <a:lnTo>
                                <a:pt x="3" y="63"/>
                              </a:lnTo>
                              <a:lnTo>
                                <a:pt x="6" y="54"/>
                              </a:lnTo>
                              <a:lnTo>
                                <a:pt x="11" y="46"/>
                              </a:lnTo>
                              <a:lnTo>
                                <a:pt x="15" y="39"/>
                              </a:lnTo>
                              <a:lnTo>
                                <a:pt x="20" y="33"/>
                              </a:lnTo>
                              <a:lnTo>
                                <a:pt x="26" y="25"/>
                              </a:lnTo>
                              <a:lnTo>
                                <a:pt x="33" y="19"/>
                              </a:lnTo>
                              <a:lnTo>
                                <a:pt x="39" y="15"/>
                              </a:lnTo>
                              <a:lnTo>
                                <a:pt x="46" y="10"/>
                              </a:lnTo>
                              <a:lnTo>
                                <a:pt x="54" y="6"/>
                              </a:lnTo>
                              <a:lnTo>
                                <a:pt x="63" y="3"/>
                              </a:lnTo>
                              <a:lnTo>
                                <a:pt x="72" y="1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2258" y="0"/>
                              </a:lnTo>
                              <a:lnTo>
                                <a:pt x="2266" y="1"/>
                              </a:lnTo>
                              <a:lnTo>
                                <a:pt x="2275" y="3"/>
                              </a:lnTo>
                              <a:lnTo>
                                <a:pt x="2284" y="6"/>
                              </a:lnTo>
                              <a:lnTo>
                                <a:pt x="2291" y="10"/>
                              </a:lnTo>
                              <a:lnTo>
                                <a:pt x="2299" y="15"/>
                              </a:lnTo>
                              <a:lnTo>
                                <a:pt x="2306" y="19"/>
                              </a:lnTo>
                              <a:lnTo>
                                <a:pt x="2312" y="25"/>
                              </a:lnTo>
                              <a:lnTo>
                                <a:pt x="2318" y="33"/>
                              </a:lnTo>
                              <a:lnTo>
                                <a:pt x="2323" y="39"/>
                              </a:lnTo>
                              <a:lnTo>
                                <a:pt x="2327" y="46"/>
                              </a:lnTo>
                              <a:lnTo>
                                <a:pt x="2332" y="54"/>
                              </a:lnTo>
                              <a:lnTo>
                                <a:pt x="2335" y="63"/>
                              </a:lnTo>
                              <a:lnTo>
                                <a:pt x="2336" y="72"/>
                              </a:lnTo>
                              <a:lnTo>
                                <a:pt x="2338" y="81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659"/>
                              </a:lnTo>
                              <a:lnTo>
                                <a:pt x="2338" y="659"/>
                              </a:lnTo>
                              <a:lnTo>
                                <a:pt x="2338" y="668"/>
                              </a:lnTo>
                              <a:lnTo>
                                <a:pt x="2336" y="677"/>
                              </a:lnTo>
                              <a:lnTo>
                                <a:pt x="2335" y="686"/>
                              </a:lnTo>
                              <a:lnTo>
                                <a:pt x="2332" y="694"/>
                              </a:lnTo>
                              <a:lnTo>
                                <a:pt x="2327" y="703"/>
                              </a:lnTo>
                              <a:lnTo>
                                <a:pt x="2323" y="710"/>
                              </a:lnTo>
                              <a:lnTo>
                                <a:pt x="2318" y="716"/>
                              </a:lnTo>
                              <a:lnTo>
                                <a:pt x="2312" y="722"/>
                              </a:lnTo>
                              <a:lnTo>
                                <a:pt x="2306" y="728"/>
                              </a:lnTo>
                              <a:lnTo>
                                <a:pt x="2299" y="734"/>
                              </a:lnTo>
                              <a:lnTo>
                                <a:pt x="2291" y="739"/>
                              </a:lnTo>
                              <a:lnTo>
                                <a:pt x="2284" y="742"/>
                              </a:lnTo>
                              <a:lnTo>
                                <a:pt x="2275" y="745"/>
                              </a:lnTo>
                              <a:lnTo>
                                <a:pt x="2266" y="746"/>
                              </a:lnTo>
                              <a:lnTo>
                                <a:pt x="2258" y="748"/>
                              </a:lnTo>
                              <a:lnTo>
                                <a:pt x="2248" y="749"/>
                              </a:lnTo>
                              <a:lnTo>
                                <a:pt x="2242" y="748"/>
                              </a:lnTo>
                              <a:lnTo>
                                <a:pt x="2235" y="748"/>
                              </a:lnTo>
                              <a:lnTo>
                                <a:pt x="2221" y="746"/>
                              </a:lnTo>
                              <a:lnTo>
                                <a:pt x="2221" y="746"/>
                              </a:lnTo>
                              <a:lnTo>
                                <a:pt x="2157" y="727"/>
                              </a:lnTo>
                              <a:lnTo>
                                <a:pt x="2091" y="710"/>
                              </a:lnTo>
                              <a:lnTo>
                                <a:pt x="2025" y="698"/>
                              </a:lnTo>
                              <a:lnTo>
                                <a:pt x="1960" y="688"/>
                              </a:lnTo>
                              <a:lnTo>
                                <a:pt x="1892" y="680"/>
                              </a:lnTo>
                              <a:lnTo>
                                <a:pt x="1825" y="676"/>
                              </a:lnTo>
                              <a:lnTo>
                                <a:pt x="1759" y="674"/>
                              </a:lnTo>
                              <a:lnTo>
                                <a:pt x="1692" y="676"/>
                              </a:lnTo>
                              <a:lnTo>
                                <a:pt x="1625" y="679"/>
                              </a:lnTo>
                              <a:lnTo>
                                <a:pt x="1559" y="686"/>
                              </a:lnTo>
                              <a:lnTo>
                                <a:pt x="1493" y="695"/>
                              </a:lnTo>
                              <a:lnTo>
                                <a:pt x="1427" y="709"/>
                              </a:lnTo>
                              <a:lnTo>
                                <a:pt x="1362" y="724"/>
                              </a:lnTo>
                              <a:lnTo>
                                <a:pt x="1297" y="742"/>
                              </a:lnTo>
                              <a:lnTo>
                                <a:pt x="1233" y="763"/>
                              </a:lnTo>
                              <a:lnTo>
                                <a:pt x="1170" y="787"/>
                              </a:lnTo>
                              <a:lnTo>
                                <a:pt x="1170" y="787"/>
                              </a:lnTo>
                              <a:lnTo>
                                <a:pt x="1103" y="810"/>
                              </a:lnTo>
                              <a:lnTo>
                                <a:pt x="1034" y="833"/>
                              </a:lnTo>
                              <a:lnTo>
                                <a:pt x="966" y="852"/>
                              </a:lnTo>
                              <a:lnTo>
                                <a:pt x="897" y="867"/>
                              </a:lnTo>
                              <a:lnTo>
                                <a:pt x="827" y="879"/>
                              </a:lnTo>
                              <a:lnTo>
                                <a:pt x="756" y="890"/>
                              </a:lnTo>
                              <a:lnTo>
                                <a:pt x="686" y="896"/>
                              </a:lnTo>
                              <a:lnTo>
                                <a:pt x="616" y="899"/>
                              </a:lnTo>
                              <a:lnTo>
                                <a:pt x="546" y="897"/>
                              </a:lnTo>
                              <a:lnTo>
                                <a:pt x="475" y="894"/>
                              </a:lnTo>
                              <a:lnTo>
                                <a:pt x="405" y="888"/>
                              </a:lnTo>
                              <a:lnTo>
                                <a:pt x="335" y="878"/>
                              </a:lnTo>
                              <a:lnTo>
                                <a:pt x="265" y="866"/>
                              </a:lnTo>
                              <a:lnTo>
                                <a:pt x="196" y="849"/>
                              </a:lnTo>
                              <a:lnTo>
                                <a:pt x="127" y="830"/>
                              </a:lnTo>
                              <a:lnTo>
                                <a:pt x="60" y="809"/>
                              </a:lnTo>
                              <a:lnTo>
                                <a:pt x="60" y="809"/>
                              </a:lnTo>
                              <a:lnTo>
                                <a:pt x="52" y="806"/>
                              </a:lnTo>
                              <a:lnTo>
                                <a:pt x="46" y="803"/>
                              </a:lnTo>
                              <a:lnTo>
                                <a:pt x="40" y="800"/>
                              </a:lnTo>
                              <a:lnTo>
                                <a:pt x="35" y="796"/>
                              </a:lnTo>
                              <a:lnTo>
                                <a:pt x="30" y="791"/>
                              </a:lnTo>
                              <a:lnTo>
                                <a:pt x="24" y="787"/>
                              </a:lnTo>
                              <a:lnTo>
                                <a:pt x="20" y="782"/>
                              </a:lnTo>
                              <a:lnTo>
                                <a:pt x="17" y="776"/>
                              </a:lnTo>
                              <a:lnTo>
                                <a:pt x="12" y="770"/>
                              </a:lnTo>
                              <a:lnTo>
                                <a:pt x="9" y="764"/>
                              </a:lnTo>
                              <a:lnTo>
                                <a:pt x="6" y="758"/>
                              </a:lnTo>
                              <a:lnTo>
                                <a:pt x="5" y="752"/>
                              </a:lnTo>
                              <a:lnTo>
                                <a:pt x="2" y="745"/>
                              </a:lnTo>
                              <a:lnTo>
                                <a:pt x="0" y="739"/>
                              </a:lnTo>
                              <a:lnTo>
                                <a:pt x="0" y="731"/>
                              </a:lnTo>
                              <a:lnTo>
                                <a:pt x="0" y="725"/>
                              </a:lnTo>
                              <a:lnTo>
                                <a:pt x="0" y="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899" path="m0,725l0,90l0,81l2,72l3,63l6,54l11,46l15,39l20,33l26,25l33,19l39,15l46,10l54,6l63,3l72,1l81,0l90,0l90,0l2248,0l2248,0l2258,0l2266,1l2275,3l2284,6l2291,10l2299,15l2306,19l2312,25l2318,33l2323,39l2327,46l2332,54l2335,63l2336,72l2338,81l2338,90l2338,90l2338,90l2338,659l2338,659l2338,668l2336,677l2335,686l2332,694l2327,703l2323,710l2318,716l2312,722l2306,728l2299,734l2291,739l2284,742l2275,745l2266,746l2258,748l2248,749l2242,748l2235,748l2221,746l2221,746l2157,727l2091,710l2025,698l1960,688l1892,680l1825,676l1759,674l1692,676l1625,679l1559,686l1493,695l1427,709l1362,724l1297,742l1233,763l1170,787l1170,787l1103,810l1034,833l966,852l897,867l827,879l756,890l686,896l616,899l546,897l475,894l405,888l335,878l265,866l196,849l127,830l60,809l60,809l52,806l46,803l40,800l35,796l30,791l24,787l20,782l17,776l12,770l9,764l6,758l5,752l2,745l0,739l0,731l0,725l0,725xe" fillcolor="#eaeaea" stroked="f" o:allowincell="f" style="position:absolute;margin-left:160.25pt;margin-top:143.5pt;width:116.85pt;height:44.9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5175</wp:posOffset>
                </wp:positionH>
                <wp:positionV relativeFrom="paragraph">
                  <wp:posOffset>1822450</wp:posOffset>
                </wp:positionV>
                <wp:extent cx="1484630" cy="57086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899">
                              <a:moveTo>
                                <a:pt x="0" y="725"/>
                              </a:moveTo>
                              <a:lnTo>
                                <a:pt x="0" y="90"/>
                              </a:lnTo>
                              <a:lnTo>
                                <a:pt x="0" y="81"/>
                              </a:lnTo>
                              <a:lnTo>
                                <a:pt x="2" y="72"/>
                              </a:lnTo>
                              <a:lnTo>
                                <a:pt x="3" y="63"/>
                              </a:lnTo>
                              <a:lnTo>
                                <a:pt x="6" y="54"/>
                              </a:lnTo>
                              <a:lnTo>
                                <a:pt x="11" y="46"/>
                              </a:lnTo>
                              <a:lnTo>
                                <a:pt x="15" y="39"/>
                              </a:lnTo>
                              <a:lnTo>
                                <a:pt x="20" y="33"/>
                              </a:lnTo>
                              <a:lnTo>
                                <a:pt x="26" y="25"/>
                              </a:lnTo>
                              <a:lnTo>
                                <a:pt x="33" y="19"/>
                              </a:lnTo>
                              <a:lnTo>
                                <a:pt x="39" y="15"/>
                              </a:lnTo>
                              <a:lnTo>
                                <a:pt x="46" y="10"/>
                              </a:lnTo>
                              <a:lnTo>
                                <a:pt x="54" y="6"/>
                              </a:lnTo>
                              <a:lnTo>
                                <a:pt x="63" y="3"/>
                              </a:lnTo>
                              <a:lnTo>
                                <a:pt x="72" y="1"/>
                              </a:lnTo>
                              <a:lnTo>
                                <a:pt x="81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2258" y="0"/>
                              </a:lnTo>
                              <a:lnTo>
                                <a:pt x="2266" y="1"/>
                              </a:lnTo>
                              <a:lnTo>
                                <a:pt x="2275" y="3"/>
                              </a:lnTo>
                              <a:lnTo>
                                <a:pt x="2284" y="6"/>
                              </a:lnTo>
                              <a:lnTo>
                                <a:pt x="2291" y="10"/>
                              </a:lnTo>
                              <a:lnTo>
                                <a:pt x="2299" y="15"/>
                              </a:lnTo>
                              <a:lnTo>
                                <a:pt x="2306" y="19"/>
                              </a:lnTo>
                              <a:lnTo>
                                <a:pt x="2312" y="25"/>
                              </a:lnTo>
                              <a:lnTo>
                                <a:pt x="2318" y="33"/>
                              </a:lnTo>
                              <a:lnTo>
                                <a:pt x="2323" y="39"/>
                              </a:lnTo>
                              <a:lnTo>
                                <a:pt x="2327" y="46"/>
                              </a:lnTo>
                              <a:lnTo>
                                <a:pt x="2332" y="54"/>
                              </a:lnTo>
                              <a:lnTo>
                                <a:pt x="2335" y="63"/>
                              </a:lnTo>
                              <a:lnTo>
                                <a:pt x="2336" y="72"/>
                              </a:lnTo>
                              <a:lnTo>
                                <a:pt x="2338" y="81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90"/>
                              </a:lnTo>
                              <a:lnTo>
                                <a:pt x="2338" y="659"/>
                              </a:lnTo>
                              <a:lnTo>
                                <a:pt x="2338" y="659"/>
                              </a:lnTo>
                              <a:lnTo>
                                <a:pt x="2338" y="668"/>
                              </a:lnTo>
                              <a:lnTo>
                                <a:pt x="2336" y="677"/>
                              </a:lnTo>
                              <a:lnTo>
                                <a:pt x="2335" y="686"/>
                              </a:lnTo>
                              <a:lnTo>
                                <a:pt x="2332" y="694"/>
                              </a:lnTo>
                              <a:lnTo>
                                <a:pt x="2327" y="703"/>
                              </a:lnTo>
                              <a:lnTo>
                                <a:pt x="2323" y="710"/>
                              </a:lnTo>
                              <a:lnTo>
                                <a:pt x="2318" y="716"/>
                              </a:lnTo>
                              <a:lnTo>
                                <a:pt x="2312" y="722"/>
                              </a:lnTo>
                              <a:lnTo>
                                <a:pt x="2306" y="728"/>
                              </a:lnTo>
                              <a:lnTo>
                                <a:pt x="2299" y="734"/>
                              </a:lnTo>
                              <a:lnTo>
                                <a:pt x="2291" y="739"/>
                              </a:lnTo>
                              <a:lnTo>
                                <a:pt x="2284" y="742"/>
                              </a:lnTo>
                              <a:lnTo>
                                <a:pt x="2275" y="745"/>
                              </a:lnTo>
                              <a:lnTo>
                                <a:pt x="2266" y="746"/>
                              </a:lnTo>
                              <a:lnTo>
                                <a:pt x="2258" y="748"/>
                              </a:lnTo>
                              <a:lnTo>
                                <a:pt x="2248" y="749"/>
                              </a:lnTo>
                              <a:lnTo>
                                <a:pt x="2242" y="748"/>
                              </a:lnTo>
                              <a:lnTo>
                                <a:pt x="2235" y="748"/>
                              </a:lnTo>
                              <a:lnTo>
                                <a:pt x="2221" y="746"/>
                              </a:lnTo>
                              <a:lnTo>
                                <a:pt x="2221" y="746"/>
                              </a:lnTo>
                              <a:lnTo>
                                <a:pt x="2157" y="727"/>
                              </a:lnTo>
                              <a:lnTo>
                                <a:pt x="2091" y="710"/>
                              </a:lnTo>
                              <a:lnTo>
                                <a:pt x="2025" y="698"/>
                              </a:lnTo>
                              <a:lnTo>
                                <a:pt x="1960" y="688"/>
                              </a:lnTo>
                              <a:lnTo>
                                <a:pt x="1892" y="680"/>
                              </a:lnTo>
                              <a:lnTo>
                                <a:pt x="1825" y="676"/>
                              </a:lnTo>
                              <a:lnTo>
                                <a:pt x="1759" y="674"/>
                              </a:lnTo>
                              <a:lnTo>
                                <a:pt x="1692" y="676"/>
                              </a:lnTo>
                              <a:lnTo>
                                <a:pt x="1625" y="679"/>
                              </a:lnTo>
                              <a:lnTo>
                                <a:pt x="1559" y="686"/>
                              </a:lnTo>
                              <a:lnTo>
                                <a:pt x="1493" y="695"/>
                              </a:lnTo>
                              <a:lnTo>
                                <a:pt x="1427" y="709"/>
                              </a:lnTo>
                              <a:lnTo>
                                <a:pt x="1362" y="724"/>
                              </a:lnTo>
                              <a:lnTo>
                                <a:pt x="1297" y="742"/>
                              </a:lnTo>
                              <a:lnTo>
                                <a:pt x="1233" y="763"/>
                              </a:lnTo>
                              <a:lnTo>
                                <a:pt x="1170" y="787"/>
                              </a:lnTo>
                              <a:lnTo>
                                <a:pt x="1170" y="787"/>
                              </a:lnTo>
                              <a:lnTo>
                                <a:pt x="1103" y="810"/>
                              </a:lnTo>
                              <a:lnTo>
                                <a:pt x="1034" y="833"/>
                              </a:lnTo>
                              <a:lnTo>
                                <a:pt x="966" y="852"/>
                              </a:lnTo>
                              <a:lnTo>
                                <a:pt x="897" y="867"/>
                              </a:lnTo>
                              <a:lnTo>
                                <a:pt x="827" y="879"/>
                              </a:lnTo>
                              <a:lnTo>
                                <a:pt x="756" y="890"/>
                              </a:lnTo>
                              <a:lnTo>
                                <a:pt x="686" y="896"/>
                              </a:lnTo>
                              <a:lnTo>
                                <a:pt x="616" y="899"/>
                              </a:lnTo>
                              <a:lnTo>
                                <a:pt x="546" y="897"/>
                              </a:lnTo>
                              <a:lnTo>
                                <a:pt x="475" y="894"/>
                              </a:lnTo>
                              <a:lnTo>
                                <a:pt x="405" y="888"/>
                              </a:lnTo>
                              <a:lnTo>
                                <a:pt x="335" y="878"/>
                              </a:lnTo>
                              <a:lnTo>
                                <a:pt x="265" y="866"/>
                              </a:lnTo>
                              <a:lnTo>
                                <a:pt x="196" y="849"/>
                              </a:lnTo>
                              <a:lnTo>
                                <a:pt x="127" y="830"/>
                              </a:lnTo>
                              <a:lnTo>
                                <a:pt x="60" y="809"/>
                              </a:lnTo>
                              <a:lnTo>
                                <a:pt x="60" y="809"/>
                              </a:lnTo>
                              <a:lnTo>
                                <a:pt x="52" y="806"/>
                              </a:lnTo>
                              <a:lnTo>
                                <a:pt x="46" y="803"/>
                              </a:lnTo>
                              <a:lnTo>
                                <a:pt x="40" y="800"/>
                              </a:lnTo>
                              <a:lnTo>
                                <a:pt x="35" y="796"/>
                              </a:lnTo>
                              <a:lnTo>
                                <a:pt x="30" y="791"/>
                              </a:lnTo>
                              <a:lnTo>
                                <a:pt x="24" y="787"/>
                              </a:lnTo>
                              <a:lnTo>
                                <a:pt x="20" y="782"/>
                              </a:lnTo>
                              <a:lnTo>
                                <a:pt x="17" y="776"/>
                              </a:lnTo>
                              <a:lnTo>
                                <a:pt x="12" y="770"/>
                              </a:lnTo>
                              <a:lnTo>
                                <a:pt x="9" y="764"/>
                              </a:lnTo>
                              <a:lnTo>
                                <a:pt x="6" y="758"/>
                              </a:lnTo>
                              <a:lnTo>
                                <a:pt x="5" y="752"/>
                              </a:lnTo>
                              <a:lnTo>
                                <a:pt x="2" y="745"/>
                              </a:lnTo>
                              <a:lnTo>
                                <a:pt x="0" y="739"/>
                              </a:lnTo>
                              <a:lnTo>
                                <a:pt x="0" y="731"/>
                              </a:lnTo>
                              <a:lnTo>
                                <a:pt x="0" y="725"/>
                              </a:ln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899" path="m0,725l0,90l0,81l2,72l3,63l6,54l11,46l15,39l20,33l26,25l33,19l39,15l46,10l54,6l63,3l72,1l81,0l90,0l90,0l2248,0l2248,0l2258,0l2266,1l2275,3l2284,6l2291,10l2299,15l2306,19l2312,25l2318,33l2323,39l2327,46l2332,54l2335,63l2336,72l2338,81l2338,90l2338,90l2338,90l2338,659l2338,659l2338,668l2336,677l2335,686l2332,694l2327,703l2323,710l2318,716l2312,722l2306,728l2299,734l2291,739l2284,742l2275,745l2266,746l2258,748l2248,749l2242,748l2235,748l2221,746l2221,746l2157,727l2091,710l2025,698l1960,688l1892,680l1825,676l1759,674l1692,676l1625,679l1559,686l1493,695l1427,709l1362,724l1297,742l1233,763l1170,787l1170,787l1103,810l1034,833l966,852l897,867l827,879l756,890l686,896l616,899l546,897l475,894l405,888l335,878l265,866l196,849l127,830l60,809l60,809l52,806l46,803l40,800l35,796l30,791l24,787l20,782l17,776l12,770l9,764l6,758l5,752l2,745l0,739l0,731l0,725l0,725e" stroked="t" o:allowincell="f" style="position:absolute;margin-left:160.25pt;margin-top:143.5pt;width:116.85pt;height:4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5175</wp:posOffset>
                </wp:positionH>
                <wp:positionV relativeFrom="paragraph">
                  <wp:posOffset>2694940</wp:posOffset>
                </wp:positionV>
                <wp:extent cx="1484630" cy="42608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1">
                              <a:moveTo>
                                <a:pt x="90" y="671"/>
                              </a:moveTo>
                              <a:lnTo>
                                <a:pt x="2248" y="671"/>
                              </a:lnTo>
                              <a:lnTo>
                                <a:pt x="2248" y="671"/>
                              </a:lnTo>
                              <a:lnTo>
                                <a:pt x="2258" y="670"/>
                              </a:lnTo>
                              <a:lnTo>
                                <a:pt x="2266" y="668"/>
                              </a:lnTo>
                              <a:lnTo>
                                <a:pt x="2275" y="667"/>
                              </a:lnTo>
                              <a:lnTo>
                                <a:pt x="2284" y="664"/>
                              </a:lnTo>
                              <a:lnTo>
                                <a:pt x="2291" y="659"/>
                              </a:lnTo>
                              <a:lnTo>
                                <a:pt x="2299" y="655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7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8" y="581"/>
                              </a:lnTo>
                              <a:lnTo>
                                <a:pt x="2338" y="581"/>
                              </a:lnTo>
                              <a:lnTo>
                                <a:pt x="2338" y="581"/>
                              </a:lnTo>
                              <a:lnTo>
                                <a:pt x="2338" y="90"/>
                              </a:lnTo>
                              <a:lnTo>
                                <a:pt x="2338" y="79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1"/>
                              </a:lnTo>
                              <a:lnTo>
                                <a:pt x="2312" y="25"/>
                              </a:lnTo>
                              <a:lnTo>
                                <a:pt x="2306" y="19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1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3" y="607"/>
                              </a:lnTo>
                              <a:lnTo>
                                <a:pt x="6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0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5"/>
                              </a:lnTo>
                              <a:lnTo>
                                <a:pt x="46" y="659"/>
                              </a:lnTo>
                              <a:lnTo>
                                <a:pt x="54" y="664"/>
                              </a:lnTo>
                              <a:lnTo>
                                <a:pt x="63" y="667"/>
                              </a:lnTo>
                              <a:lnTo>
                                <a:pt x="72" y="668"/>
                              </a:lnTo>
                              <a:lnTo>
                                <a:pt x="81" y="670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1" path="m90,671l2248,671l2248,671l2258,670l2266,668l2275,667l2284,664l2291,659l2299,655l2306,650l2312,644l2318,638l2323,631l2327,623l2332,616l2335,607l2336,599l2338,590l2338,581l2338,581l2338,581l2338,90l2338,79l2336,72l2335,63l2332,54l2327,46l2323,39l2318,31l2312,25l2306,19l2299,15l2291,10l2284,6l2275,3l2266,1l2258,0l2248,0l2248,0l90,0l90,0l81,0l72,1l63,3l54,6l46,10l39,15l33,19l26,25l20,31l15,39l11,46l6,54l3,63l2,72l0,79l0,90l0,90l0,581l0,581l0,590l2,599l3,607l6,616l11,623l15,631l20,638l26,644l33,650l39,655l46,659l54,664l63,667l72,668l81,670l90,671l90,671xe" fillcolor="white" stroked="f" o:allowincell="f" style="position:absolute;margin-left:160.25pt;margin-top:212.2pt;width:116.85pt;height:3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5175</wp:posOffset>
                </wp:positionH>
                <wp:positionV relativeFrom="paragraph">
                  <wp:posOffset>2694940</wp:posOffset>
                </wp:positionV>
                <wp:extent cx="1484630" cy="42608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671">
                              <a:moveTo>
                                <a:pt x="90" y="671"/>
                              </a:moveTo>
                              <a:lnTo>
                                <a:pt x="2248" y="671"/>
                              </a:lnTo>
                              <a:lnTo>
                                <a:pt x="2248" y="671"/>
                              </a:lnTo>
                              <a:lnTo>
                                <a:pt x="2258" y="670"/>
                              </a:lnTo>
                              <a:lnTo>
                                <a:pt x="2266" y="668"/>
                              </a:lnTo>
                              <a:lnTo>
                                <a:pt x="2275" y="667"/>
                              </a:lnTo>
                              <a:lnTo>
                                <a:pt x="2284" y="664"/>
                              </a:lnTo>
                              <a:lnTo>
                                <a:pt x="2291" y="659"/>
                              </a:lnTo>
                              <a:lnTo>
                                <a:pt x="2299" y="655"/>
                              </a:lnTo>
                              <a:lnTo>
                                <a:pt x="2306" y="650"/>
                              </a:lnTo>
                              <a:lnTo>
                                <a:pt x="2312" y="644"/>
                              </a:lnTo>
                              <a:lnTo>
                                <a:pt x="2318" y="638"/>
                              </a:lnTo>
                              <a:lnTo>
                                <a:pt x="2323" y="631"/>
                              </a:lnTo>
                              <a:lnTo>
                                <a:pt x="2327" y="623"/>
                              </a:lnTo>
                              <a:lnTo>
                                <a:pt x="2332" y="616"/>
                              </a:lnTo>
                              <a:lnTo>
                                <a:pt x="2335" y="607"/>
                              </a:lnTo>
                              <a:lnTo>
                                <a:pt x="2336" y="599"/>
                              </a:lnTo>
                              <a:lnTo>
                                <a:pt x="2338" y="590"/>
                              </a:lnTo>
                              <a:lnTo>
                                <a:pt x="2338" y="581"/>
                              </a:lnTo>
                              <a:lnTo>
                                <a:pt x="2338" y="581"/>
                              </a:lnTo>
                              <a:lnTo>
                                <a:pt x="2338" y="581"/>
                              </a:lnTo>
                              <a:lnTo>
                                <a:pt x="2338" y="90"/>
                              </a:lnTo>
                              <a:lnTo>
                                <a:pt x="2338" y="79"/>
                              </a:lnTo>
                              <a:lnTo>
                                <a:pt x="2336" y="72"/>
                              </a:lnTo>
                              <a:lnTo>
                                <a:pt x="2335" y="63"/>
                              </a:lnTo>
                              <a:lnTo>
                                <a:pt x="2332" y="54"/>
                              </a:lnTo>
                              <a:lnTo>
                                <a:pt x="2327" y="46"/>
                              </a:lnTo>
                              <a:lnTo>
                                <a:pt x="2323" y="39"/>
                              </a:lnTo>
                              <a:lnTo>
                                <a:pt x="2318" y="31"/>
                              </a:lnTo>
                              <a:lnTo>
                                <a:pt x="2312" y="25"/>
                              </a:lnTo>
                              <a:lnTo>
                                <a:pt x="2306" y="19"/>
                              </a:lnTo>
                              <a:lnTo>
                                <a:pt x="2299" y="15"/>
                              </a:lnTo>
                              <a:lnTo>
                                <a:pt x="2291" y="10"/>
                              </a:lnTo>
                              <a:lnTo>
                                <a:pt x="2284" y="6"/>
                              </a:lnTo>
                              <a:lnTo>
                                <a:pt x="2275" y="3"/>
                              </a:lnTo>
                              <a:lnTo>
                                <a:pt x="2266" y="1"/>
                              </a:lnTo>
                              <a:lnTo>
                                <a:pt x="2258" y="0"/>
                              </a:lnTo>
                              <a:lnTo>
                                <a:pt x="2248" y="0"/>
                              </a:lnTo>
                              <a:lnTo>
                                <a:pt x="2248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0"/>
                              </a:lnTo>
                              <a:lnTo>
                                <a:pt x="39" y="15"/>
                              </a:lnTo>
                              <a:lnTo>
                                <a:pt x="33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79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581"/>
                              </a:lnTo>
                              <a:lnTo>
                                <a:pt x="0" y="581"/>
                              </a:lnTo>
                              <a:lnTo>
                                <a:pt x="0" y="590"/>
                              </a:lnTo>
                              <a:lnTo>
                                <a:pt x="2" y="599"/>
                              </a:lnTo>
                              <a:lnTo>
                                <a:pt x="3" y="607"/>
                              </a:lnTo>
                              <a:lnTo>
                                <a:pt x="6" y="616"/>
                              </a:lnTo>
                              <a:lnTo>
                                <a:pt x="11" y="623"/>
                              </a:lnTo>
                              <a:lnTo>
                                <a:pt x="15" y="631"/>
                              </a:lnTo>
                              <a:lnTo>
                                <a:pt x="20" y="638"/>
                              </a:lnTo>
                              <a:lnTo>
                                <a:pt x="26" y="644"/>
                              </a:lnTo>
                              <a:lnTo>
                                <a:pt x="33" y="650"/>
                              </a:lnTo>
                              <a:lnTo>
                                <a:pt x="39" y="655"/>
                              </a:lnTo>
                              <a:lnTo>
                                <a:pt x="46" y="659"/>
                              </a:lnTo>
                              <a:lnTo>
                                <a:pt x="54" y="664"/>
                              </a:lnTo>
                              <a:lnTo>
                                <a:pt x="63" y="667"/>
                              </a:lnTo>
                              <a:lnTo>
                                <a:pt x="72" y="668"/>
                              </a:lnTo>
                              <a:lnTo>
                                <a:pt x="81" y="670"/>
                              </a:lnTo>
                              <a:lnTo>
                                <a:pt x="90" y="671"/>
                              </a:lnTo>
                              <a:lnTo>
                                <a:pt x="90" y="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671" path="m90,671l2248,671l2248,671l2258,670l2266,668l2275,667l2284,664l2291,659l2299,655l2306,650l2312,644l2318,638l2323,631l2327,623l2332,616l2335,607l2336,599l2338,590l2338,581l2338,581l2338,581l2338,90l2338,79l2336,72l2335,63l2332,54l2327,46l2323,39l2318,31l2312,25l2306,19l2299,15l2291,10l2284,6l2275,3l2266,1l2258,0l2248,0l2248,0l90,0l90,0l81,0l72,1l63,3l54,6l46,10l39,15l33,19l26,25l20,31l15,39l11,46l6,54l3,63l2,72l0,79l0,90l0,90l0,581l0,581l0,590l2,599l3,607l6,616l11,623l15,631l20,638l26,644l33,650l39,655l46,659l54,664l63,667l72,668l81,670l90,671l90,671e" stroked="t" o:allowincell="f" style="position:absolute;margin-left:160.25pt;margin-top:212.2pt;width:116.85pt;height:3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5175</wp:posOffset>
                </wp:positionH>
                <wp:positionV relativeFrom="paragraph">
                  <wp:posOffset>3479800</wp:posOffset>
                </wp:positionV>
                <wp:extent cx="1484630" cy="456565"/>
                <wp:effectExtent l="0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719">
                              <a:moveTo>
                                <a:pt x="0" y="360"/>
                              </a:moveTo>
                              <a:lnTo>
                                <a:pt x="2" y="340"/>
                              </a:lnTo>
                              <a:lnTo>
                                <a:pt x="6" y="322"/>
                              </a:lnTo>
                              <a:lnTo>
                                <a:pt x="14" y="304"/>
                              </a:lnTo>
                              <a:lnTo>
                                <a:pt x="24" y="286"/>
                              </a:lnTo>
                              <a:lnTo>
                                <a:pt x="36" y="268"/>
                              </a:lnTo>
                              <a:lnTo>
                                <a:pt x="52" y="252"/>
                              </a:lnTo>
                              <a:lnTo>
                                <a:pt x="70" y="235"/>
                              </a:lnTo>
                              <a:lnTo>
                                <a:pt x="91" y="219"/>
                              </a:lnTo>
                              <a:lnTo>
                                <a:pt x="115" y="202"/>
                              </a:lnTo>
                              <a:lnTo>
                                <a:pt x="141" y="187"/>
                              </a:lnTo>
                              <a:lnTo>
                                <a:pt x="169" y="172"/>
                              </a:lnTo>
                              <a:lnTo>
                                <a:pt x="199" y="157"/>
                              </a:lnTo>
                              <a:lnTo>
                                <a:pt x="232" y="144"/>
                              </a:lnTo>
                              <a:lnTo>
                                <a:pt x="266" y="130"/>
                              </a:lnTo>
                              <a:lnTo>
                                <a:pt x="304" y="117"/>
                              </a:lnTo>
                              <a:lnTo>
                                <a:pt x="342" y="105"/>
                              </a:lnTo>
                              <a:lnTo>
                                <a:pt x="383" y="93"/>
                              </a:lnTo>
                              <a:lnTo>
                                <a:pt x="425" y="81"/>
                              </a:lnTo>
                              <a:lnTo>
                                <a:pt x="469" y="70"/>
                              </a:lnTo>
                              <a:lnTo>
                                <a:pt x="516" y="60"/>
                              </a:lnTo>
                              <a:lnTo>
                                <a:pt x="562" y="51"/>
                              </a:lnTo>
                              <a:lnTo>
                                <a:pt x="611" y="42"/>
                              </a:lnTo>
                              <a:lnTo>
                                <a:pt x="662" y="34"/>
                              </a:lnTo>
                              <a:lnTo>
                                <a:pt x="715" y="27"/>
                              </a:lnTo>
                              <a:lnTo>
                                <a:pt x="767" y="21"/>
                              </a:lnTo>
                              <a:lnTo>
                                <a:pt x="822" y="15"/>
                              </a:lnTo>
                              <a:lnTo>
                                <a:pt x="877" y="10"/>
                              </a:lnTo>
                              <a:lnTo>
                                <a:pt x="934" y="6"/>
                              </a:lnTo>
                              <a:lnTo>
                                <a:pt x="991" y="3"/>
                              </a:lnTo>
                              <a:lnTo>
                                <a:pt x="1049" y="1"/>
                              </a:lnTo>
                              <a:lnTo>
                                <a:pt x="1170" y="0"/>
                              </a:lnTo>
                              <a:lnTo>
                                <a:pt x="1288" y="1"/>
                              </a:lnTo>
                              <a:lnTo>
                                <a:pt x="1348" y="3"/>
                              </a:lnTo>
                              <a:lnTo>
                                <a:pt x="1405" y="6"/>
                              </a:lnTo>
                              <a:lnTo>
                                <a:pt x="1462" y="10"/>
                              </a:lnTo>
                              <a:lnTo>
                                <a:pt x="1517" y="15"/>
                              </a:lnTo>
                              <a:lnTo>
                                <a:pt x="1571" y="21"/>
                              </a:lnTo>
                              <a:lnTo>
                                <a:pt x="1625" y="27"/>
                              </a:lnTo>
                              <a:lnTo>
                                <a:pt x="1677" y="34"/>
                              </a:lnTo>
                              <a:lnTo>
                                <a:pt x="1726" y="42"/>
                              </a:lnTo>
                              <a:lnTo>
                                <a:pt x="1776" y="51"/>
                              </a:lnTo>
                              <a:lnTo>
                                <a:pt x="1824" y="60"/>
                              </a:lnTo>
                              <a:lnTo>
                                <a:pt x="1868" y="70"/>
                              </a:lnTo>
                              <a:lnTo>
                                <a:pt x="1913" y="81"/>
                              </a:lnTo>
                              <a:lnTo>
                                <a:pt x="1955" y="93"/>
                              </a:lnTo>
                              <a:lnTo>
                                <a:pt x="1995" y="105"/>
                              </a:lnTo>
                              <a:lnTo>
                                <a:pt x="2034" y="117"/>
                              </a:lnTo>
                              <a:lnTo>
                                <a:pt x="2072" y="130"/>
                              </a:lnTo>
                              <a:lnTo>
                                <a:pt x="2106" y="144"/>
                              </a:lnTo>
                              <a:lnTo>
                                <a:pt x="2139" y="157"/>
                              </a:lnTo>
                              <a:lnTo>
                                <a:pt x="2169" y="172"/>
                              </a:lnTo>
                              <a:lnTo>
                                <a:pt x="2197" y="187"/>
                              </a:lnTo>
                              <a:lnTo>
                                <a:pt x="2223" y="202"/>
                              </a:lnTo>
                              <a:lnTo>
                                <a:pt x="2246" y="219"/>
                              </a:lnTo>
                              <a:lnTo>
                                <a:pt x="2267" y="235"/>
                              </a:lnTo>
                              <a:lnTo>
                                <a:pt x="2285" y="252"/>
                              </a:lnTo>
                              <a:lnTo>
                                <a:pt x="2302" y="268"/>
                              </a:lnTo>
                              <a:lnTo>
                                <a:pt x="2315" y="286"/>
                              </a:lnTo>
                              <a:lnTo>
                                <a:pt x="2324" y="304"/>
                              </a:lnTo>
                              <a:lnTo>
                                <a:pt x="2332" y="322"/>
                              </a:lnTo>
                              <a:lnTo>
                                <a:pt x="2336" y="340"/>
                              </a:lnTo>
                              <a:lnTo>
                                <a:pt x="2338" y="360"/>
                              </a:lnTo>
                              <a:lnTo>
                                <a:pt x="2338" y="360"/>
                              </a:lnTo>
                              <a:lnTo>
                                <a:pt x="2338" y="360"/>
                              </a:lnTo>
                              <a:lnTo>
                                <a:pt x="2336" y="378"/>
                              </a:lnTo>
                              <a:lnTo>
                                <a:pt x="2332" y="396"/>
                              </a:lnTo>
                              <a:lnTo>
                                <a:pt x="2324" y="414"/>
                              </a:lnTo>
                              <a:lnTo>
                                <a:pt x="2315" y="432"/>
                              </a:lnTo>
                              <a:lnTo>
                                <a:pt x="2302" y="448"/>
                              </a:lnTo>
                              <a:lnTo>
                                <a:pt x="2285" y="466"/>
                              </a:lnTo>
                              <a:lnTo>
                                <a:pt x="2267" y="482"/>
                              </a:lnTo>
                              <a:lnTo>
                                <a:pt x="2246" y="499"/>
                              </a:lnTo>
                              <a:lnTo>
                                <a:pt x="2223" y="514"/>
                              </a:lnTo>
                              <a:lnTo>
                                <a:pt x="2197" y="530"/>
                              </a:lnTo>
                              <a:lnTo>
                                <a:pt x="2169" y="545"/>
                              </a:lnTo>
                              <a:lnTo>
                                <a:pt x="2139" y="559"/>
                              </a:lnTo>
                              <a:lnTo>
                                <a:pt x="2106" y="574"/>
                              </a:lnTo>
                              <a:lnTo>
                                <a:pt x="2072" y="587"/>
                              </a:lnTo>
                              <a:lnTo>
                                <a:pt x="2034" y="601"/>
                              </a:lnTo>
                              <a:lnTo>
                                <a:pt x="1995" y="613"/>
                              </a:lnTo>
                              <a:lnTo>
                                <a:pt x="1955" y="625"/>
                              </a:lnTo>
                              <a:lnTo>
                                <a:pt x="1913" y="637"/>
                              </a:lnTo>
                              <a:lnTo>
                                <a:pt x="1868" y="647"/>
                              </a:lnTo>
                              <a:lnTo>
                                <a:pt x="1824" y="656"/>
                              </a:lnTo>
                              <a:lnTo>
                                <a:pt x="1776" y="667"/>
                              </a:lnTo>
                              <a:lnTo>
                                <a:pt x="1726" y="674"/>
                              </a:lnTo>
                              <a:lnTo>
                                <a:pt x="1677" y="683"/>
                              </a:lnTo>
                              <a:lnTo>
                                <a:pt x="1625" y="691"/>
                              </a:lnTo>
                              <a:lnTo>
                                <a:pt x="1571" y="697"/>
                              </a:lnTo>
                              <a:lnTo>
                                <a:pt x="1517" y="703"/>
                              </a:lnTo>
                              <a:lnTo>
                                <a:pt x="1462" y="707"/>
                              </a:lnTo>
                              <a:lnTo>
                                <a:pt x="1405" y="712"/>
                              </a:lnTo>
                              <a:lnTo>
                                <a:pt x="1348" y="715"/>
                              </a:lnTo>
                              <a:lnTo>
                                <a:pt x="1288" y="716"/>
                              </a:lnTo>
                              <a:lnTo>
                                <a:pt x="1170" y="719"/>
                              </a:lnTo>
                              <a:lnTo>
                                <a:pt x="1049" y="716"/>
                              </a:lnTo>
                              <a:lnTo>
                                <a:pt x="991" y="715"/>
                              </a:lnTo>
                              <a:lnTo>
                                <a:pt x="934" y="712"/>
                              </a:lnTo>
                              <a:lnTo>
                                <a:pt x="877" y="707"/>
                              </a:lnTo>
                              <a:lnTo>
                                <a:pt x="822" y="703"/>
                              </a:lnTo>
                              <a:lnTo>
                                <a:pt x="767" y="697"/>
                              </a:lnTo>
                              <a:lnTo>
                                <a:pt x="715" y="691"/>
                              </a:lnTo>
                              <a:lnTo>
                                <a:pt x="662" y="683"/>
                              </a:lnTo>
                              <a:lnTo>
                                <a:pt x="611" y="674"/>
                              </a:lnTo>
                              <a:lnTo>
                                <a:pt x="562" y="667"/>
                              </a:lnTo>
                              <a:lnTo>
                                <a:pt x="516" y="656"/>
                              </a:lnTo>
                              <a:lnTo>
                                <a:pt x="469" y="647"/>
                              </a:lnTo>
                              <a:lnTo>
                                <a:pt x="425" y="637"/>
                              </a:lnTo>
                              <a:lnTo>
                                <a:pt x="383" y="625"/>
                              </a:lnTo>
                              <a:lnTo>
                                <a:pt x="342" y="613"/>
                              </a:lnTo>
                              <a:lnTo>
                                <a:pt x="304" y="601"/>
                              </a:lnTo>
                              <a:lnTo>
                                <a:pt x="266" y="587"/>
                              </a:lnTo>
                              <a:lnTo>
                                <a:pt x="232" y="574"/>
                              </a:lnTo>
                              <a:lnTo>
                                <a:pt x="199" y="559"/>
                              </a:lnTo>
                              <a:lnTo>
                                <a:pt x="169" y="545"/>
                              </a:lnTo>
                              <a:lnTo>
                                <a:pt x="141" y="530"/>
                              </a:lnTo>
                              <a:lnTo>
                                <a:pt x="115" y="514"/>
                              </a:lnTo>
                              <a:lnTo>
                                <a:pt x="91" y="499"/>
                              </a:lnTo>
                              <a:lnTo>
                                <a:pt x="70" y="482"/>
                              </a:lnTo>
                              <a:lnTo>
                                <a:pt x="52" y="466"/>
                              </a:lnTo>
                              <a:lnTo>
                                <a:pt x="36" y="448"/>
                              </a:lnTo>
                              <a:lnTo>
                                <a:pt x="24" y="432"/>
                              </a:lnTo>
                              <a:lnTo>
                                <a:pt x="14" y="414"/>
                              </a:lnTo>
                              <a:lnTo>
                                <a:pt x="6" y="396"/>
                              </a:lnTo>
                              <a:lnTo>
                                <a:pt x="2" y="378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719" path="m0,360l2,340l6,322l14,304l24,286l36,268l52,252l70,235l91,219l115,202l141,187l169,172l199,157l232,144l266,130l304,117l342,105l383,93l425,81l469,70l516,60l562,51l611,42l662,34l715,27l767,21l822,15l877,10l934,6l991,3l1049,1l1170,0l1288,1l1348,3l1405,6l1462,10l1517,15l1571,21l1625,27l1677,34l1726,42l1776,51l1824,60l1868,70l1913,81l1955,93l1995,105l2034,117l2072,130l2106,144l2139,157l2169,172l2197,187l2223,202l2246,219l2267,235l2285,252l2302,268l2315,286l2324,304l2332,322l2336,340l2338,360l2338,360l2338,360l2336,378l2332,396l2324,414l2315,432l2302,448l2285,466l2267,482l2246,499l2223,514l2197,530l2169,545l2139,559l2106,574l2072,587l2034,601l1995,613l1955,625l1913,637l1868,647l1824,656l1776,667l1726,674l1677,683l1625,691l1571,697l1517,703l1462,707l1405,712l1348,715l1288,716l1170,719l1049,716l991,715l934,712l877,707l822,703l767,697l715,691l662,683l611,674l562,667l516,656l469,647l425,637l383,625l342,613l304,601l266,587l232,574l199,559l169,545l141,530l115,514l91,499l70,482l52,466l36,448l24,432l14,414l6,396l2,378l0,360l0,360xe" fillcolor="#eaeaea" stroked="f" o:allowincell="f" style="position:absolute;margin-left:160.25pt;margin-top:274pt;width:116.85pt;height:35.9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5175</wp:posOffset>
                </wp:positionH>
                <wp:positionV relativeFrom="paragraph">
                  <wp:posOffset>3479800</wp:posOffset>
                </wp:positionV>
                <wp:extent cx="1484630" cy="45656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719">
                              <a:moveTo>
                                <a:pt x="0" y="360"/>
                              </a:moveTo>
                              <a:lnTo>
                                <a:pt x="2" y="340"/>
                              </a:lnTo>
                              <a:lnTo>
                                <a:pt x="6" y="322"/>
                              </a:lnTo>
                              <a:lnTo>
                                <a:pt x="14" y="304"/>
                              </a:lnTo>
                              <a:lnTo>
                                <a:pt x="24" y="286"/>
                              </a:lnTo>
                              <a:lnTo>
                                <a:pt x="36" y="268"/>
                              </a:lnTo>
                              <a:lnTo>
                                <a:pt x="52" y="252"/>
                              </a:lnTo>
                              <a:lnTo>
                                <a:pt x="70" y="235"/>
                              </a:lnTo>
                              <a:lnTo>
                                <a:pt x="91" y="219"/>
                              </a:lnTo>
                              <a:lnTo>
                                <a:pt x="115" y="202"/>
                              </a:lnTo>
                              <a:lnTo>
                                <a:pt x="141" y="187"/>
                              </a:lnTo>
                              <a:lnTo>
                                <a:pt x="169" y="172"/>
                              </a:lnTo>
                              <a:lnTo>
                                <a:pt x="199" y="157"/>
                              </a:lnTo>
                              <a:lnTo>
                                <a:pt x="232" y="144"/>
                              </a:lnTo>
                              <a:lnTo>
                                <a:pt x="266" y="130"/>
                              </a:lnTo>
                              <a:lnTo>
                                <a:pt x="304" y="117"/>
                              </a:lnTo>
                              <a:lnTo>
                                <a:pt x="342" y="105"/>
                              </a:lnTo>
                              <a:lnTo>
                                <a:pt x="383" y="93"/>
                              </a:lnTo>
                              <a:lnTo>
                                <a:pt x="425" y="81"/>
                              </a:lnTo>
                              <a:lnTo>
                                <a:pt x="469" y="70"/>
                              </a:lnTo>
                              <a:lnTo>
                                <a:pt x="516" y="60"/>
                              </a:lnTo>
                              <a:lnTo>
                                <a:pt x="562" y="51"/>
                              </a:lnTo>
                              <a:lnTo>
                                <a:pt x="611" y="42"/>
                              </a:lnTo>
                              <a:lnTo>
                                <a:pt x="662" y="34"/>
                              </a:lnTo>
                              <a:lnTo>
                                <a:pt x="715" y="27"/>
                              </a:lnTo>
                              <a:lnTo>
                                <a:pt x="767" y="21"/>
                              </a:lnTo>
                              <a:lnTo>
                                <a:pt x="822" y="15"/>
                              </a:lnTo>
                              <a:lnTo>
                                <a:pt x="877" y="10"/>
                              </a:lnTo>
                              <a:lnTo>
                                <a:pt x="934" y="6"/>
                              </a:lnTo>
                              <a:lnTo>
                                <a:pt x="991" y="3"/>
                              </a:lnTo>
                              <a:lnTo>
                                <a:pt x="1049" y="1"/>
                              </a:lnTo>
                              <a:lnTo>
                                <a:pt x="1170" y="0"/>
                              </a:lnTo>
                              <a:lnTo>
                                <a:pt x="1288" y="1"/>
                              </a:lnTo>
                              <a:lnTo>
                                <a:pt x="1348" y="3"/>
                              </a:lnTo>
                              <a:lnTo>
                                <a:pt x="1405" y="6"/>
                              </a:lnTo>
                              <a:lnTo>
                                <a:pt x="1462" y="10"/>
                              </a:lnTo>
                              <a:lnTo>
                                <a:pt x="1517" y="15"/>
                              </a:lnTo>
                              <a:lnTo>
                                <a:pt x="1571" y="21"/>
                              </a:lnTo>
                              <a:lnTo>
                                <a:pt x="1625" y="27"/>
                              </a:lnTo>
                              <a:lnTo>
                                <a:pt x="1677" y="34"/>
                              </a:lnTo>
                              <a:lnTo>
                                <a:pt x="1726" y="42"/>
                              </a:lnTo>
                              <a:lnTo>
                                <a:pt x="1776" y="51"/>
                              </a:lnTo>
                              <a:lnTo>
                                <a:pt x="1824" y="60"/>
                              </a:lnTo>
                              <a:lnTo>
                                <a:pt x="1868" y="70"/>
                              </a:lnTo>
                              <a:lnTo>
                                <a:pt x="1913" y="81"/>
                              </a:lnTo>
                              <a:lnTo>
                                <a:pt x="1955" y="93"/>
                              </a:lnTo>
                              <a:lnTo>
                                <a:pt x="1995" y="105"/>
                              </a:lnTo>
                              <a:lnTo>
                                <a:pt x="2034" y="117"/>
                              </a:lnTo>
                              <a:lnTo>
                                <a:pt x="2072" y="130"/>
                              </a:lnTo>
                              <a:lnTo>
                                <a:pt x="2106" y="144"/>
                              </a:lnTo>
                              <a:lnTo>
                                <a:pt x="2139" y="157"/>
                              </a:lnTo>
                              <a:lnTo>
                                <a:pt x="2169" y="172"/>
                              </a:lnTo>
                              <a:lnTo>
                                <a:pt x="2197" y="187"/>
                              </a:lnTo>
                              <a:lnTo>
                                <a:pt x="2223" y="202"/>
                              </a:lnTo>
                              <a:lnTo>
                                <a:pt x="2246" y="219"/>
                              </a:lnTo>
                              <a:lnTo>
                                <a:pt x="2267" y="235"/>
                              </a:lnTo>
                              <a:lnTo>
                                <a:pt x="2285" y="252"/>
                              </a:lnTo>
                              <a:lnTo>
                                <a:pt x="2302" y="268"/>
                              </a:lnTo>
                              <a:lnTo>
                                <a:pt x="2315" y="286"/>
                              </a:lnTo>
                              <a:lnTo>
                                <a:pt x="2324" y="304"/>
                              </a:lnTo>
                              <a:lnTo>
                                <a:pt x="2332" y="322"/>
                              </a:lnTo>
                              <a:lnTo>
                                <a:pt x="2336" y="340"/>
                              </a:lnTo>
                              <a:lnTo>
                                <a:pt x="2338" y="360"/>
                              </a:lnTo>
                              <a:lnTo>
                                <a:pt x="2338" y="360"/>
                              </a:lnTo>
                              <a:lnTo>
                                <a:pt x="2338" y="360"/>
                              </a:lnTo>
                              <a:lnTo>
                                <a:pt x="2336" y="378"/>
                              </a:lnTo>
                              <a:lnTo>
                                <a:pt x="2332" y="396"/>
                              </a:lnTo>
                              <a:lnTo>
                                <a:pt x="2324" y="414"/>
                              </a:lnTo>
                              <a:lnTo>
                                <a:pt x="2315" y="432"/>
                              </a:lnTo>
                              <a:lnTo>
                                <a:pt x="2302" y="448"/>
                              </a:lnTo>
                              <a:lnTo>
                                <a:pt x="2285" y="466"/>
                              </a:lnTo>
                              <a:lnTo>
                                <a:pt x="2267" y="482"/>
                              </a:lnTo>
                              <a:lnTo>
                                <a:pt x="2246" y="499"/>
                              </a:lnTo>
                              <a:lnTo>
                                <a:pt x="2223" y="514"/>
                              </a:lnTo>
                              <a:lnTo>
                                <a:pt x="2197" y="530"/>
                              </a:lnTo>
                              <a:lnTo>
                                <a:pt x="2169" y="545"/>
                              </a:lnTo>
                              <a:lnTo>
                                <a:pt x="2139" y="559"/>
                              </a:lnTo>
                              <a:lnTo>
                                <a:pt x="2106" y="574"/>
                              </a:lnTo>
                              <a:lnTo>
                                <a:pt x="2072" y="587"/>
                              </a:lnTo>
                              <a:lnTo>
                                <a:pt x="2034" y="601"/>
                              </a:lnTo>
                              <a:lnTo>
                                <a:pt x="1995" y="613"/>
                              </a:lnTo>
                              <a:lnTo>
                                <a:pt x="1955" y="625"/>
                              </a:lnTo>
                              <a:lnTo>
                                <a:pt x="1913" y="637"/>
                              </a:lnTo>
                              <a:lnTo>
                                <a:pt x="1868" y="647"/>
                              </a:lnTo>
                              <a:lnTo>
                                <a:pt x="1824" y="656"/>
                              </a:lnTo>
                              <a:lnTo>
                                <a:pt x="1776" y="667"/>
                              </a:lnTo>
                              <a:lnTo>
                                <a:pt x="1726" y="674"/>
                              </a:lnTo>
                              <a:lnTo>
                                <a:pt x="1677" y="683"/>
                              </a:lnTo>
                              <a:lnTo>
                                <a:pt x="1625" y="691"/>
                              </a:lnTo>
                              <a:lnTo>
                                <a:pt x="1571" y="697"/>
                              </a:lnTo>
                              <a:lnTo>
                                <a:pt x="1517" y="703"/>
                              </a:lnTo>
                              <a:lnTo>
                                <a:pt x="1462" y="707"/>
                              </a:lnTo>
                              <a:lnTo>
                                <a:pt x="1405" y="712"/>
                              </a:lnTo>
                              <a:lnTo>
                                <a:pt x="1348" y="715"/>
                              </a:lnTo>
                              <a:lnTo>
                                <a:pt x="1288" y="716"/>
                              </a:lnTo>
                              <a:lnTo>
                                <a:pt x="1170" y="719"/>
                              </a:lnTo>
                              <a:lnTo>
                                <a:pt x="1049" y="716"/>
                              </a:lnTo>
                              <a:lnTo>
                                <a:pt x="991" y="715"/>
                              </a:lnTo>
                              <a:lnTo>
                                <a:pt x="934" y="712"/>
                              </a:lnTo>
                              <a:lnTo>
                                <a:pt x="877" y="707"/>
                              </a:lnTo>
                              <a:lnTo>
                                <a:pt x="822" y="703"/>
                              </a:lnTo>
                              <a:lnTo>
                                <a:pt x="767" y="697"/>
                              </a:lnTo>
                              <a:lnTo>
                                <a:pt x="715" y="691"/>
                              </a:lnTo>
                              <a:lnTo>
                                <a:pt x="662" y="683"/>
                              </a:lnTo>
                              <a:lnTo>
                                <a:pt x="611" y="674"/>
                              </a:lnTo>
                              <a:lnTo>
                                <a:pt x="562" y="667"/>
                              </a:lnTo>
                              <a:lnTo>
                                <a:pt x="516" y="656"/>
                              </a:lnTo>
                              <a:lnTo>
                                <a:pt x="469" y="647"/>
                              </a:lnTo>
                              <a:lnTo>
                                <a:pt x="425" y="637"/>
                              </a:lnTo>
                              <a:lnTo>
                                <a:pt x="383" y="625"/>
                              </a:lnTo>
                              <a:lnTo>
                                <a:pt x="342" y="613"/>
                              </a:lnTo>
                              <a:lnTo>
                                <a:pt x="304" y="601"/>
                              </a:lnTo>
                              <a:lnTo>
                                <a:pt x="266" y="587"/>
                              </a:lnTo>
                              <a:lnTo>
                                <a:pt x="232" y="574"/>
                              </a:lnTo>
                              <a:lnTo>
                                <a:pt x="199" y="559"/>
                              </a:lnTo>
                              <a:lnTo>
                                <a:pt x="169" y="545"/>
                              </a:lnTo>
                              <a:lnTo>
                                <a:pt x="141" y="530"/>
                              </a:lnTo>
                              <a:lnTo>
                                <a:pt x="115" y="514"/>
                              </a:lnTo>
                              <a:lnTo>
                                <a:pt x="91" y="499"/>
                              </a:lnTo>
                              <a:lnTo>
                                <a:pt x="70" y="482"/>
                              </a:lnTo>
                              <a:lnTo>
                                <a:pt x="52" y="466"/>
                              </a:lnTo>
                              <a:lnTo>
                                <a:pt x="36" y="448"/>
                              </a:lnTo>
                              <a:lnTo>
                                <a:pt x="24" y="432"/>
                              </a:lnTo>
                              <a:lnTo>
                                <a:pt x="14" y="414"/>
                              </a:lnTo>
                              <a:lnTo>
                                <a:pt x="6" y="396"/>
                              </a:lnTo>
                              <a:lnTo>
                                <a:pt x="2" y="378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8,719" path="m0,360l2,340l6,322l14,304l24,286l36,268l52,252l70,235l91,219l115,202l141,187l169,172l199,157l232,144l266,130l304,117l342,105l383,93l425,81l469,70l516,60l562,51l611,42l662,34l715,27l767,21l822,15l877,10l934,6l991,3l1049,1l1170,0l1288,1l1348,3l1405,6l1462,10l1517,15l1571,21l1625,27l1677,34l1726,42l1776,51l1824,60l1868,70l1913,81l1955,93l1995,105l2034,117l2072,130l2106,144l2139,157l2169,172l2197,187l2223,202l2246,219l2267,235l2285,252l2302,268l2315,286l2324,304l2332,322l2336,340l2338,360l2338,360l2338,360l2336,378l2332,396l2324,414l2315,432l2302,448l2285,466l2267,482l2246,499l2223,514l2197,530l2169,545l2139,559l2106,574l2072,587l2034,601l1995,613l1955,625l1913,637l1868,647l1824,656l1776,667l1726,674l1677,683l1625,691l1571,697l1517,703l1462,707l1405,712l1348,715l1288,716l1170,719l1049,716l991,715l934,712l877,707l822,703l767,697l715,691l662,683l611,674l562,667l516,656l469,647l425,637l383,625l342,613l304,601l266,587l232,574l199,559l169,545l141,530l115,514l91,499l70,482l52,466l36,448l24,432l14,414l6,396l2,378l0,360l0,360e" stroked="t" o:allowincell="f" style="position:absolute;margin-left:160.25pt;margin-top:274pt;width:116.85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69215" cy="104775"/>
                <wp:effectExtent l="127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5">
                              <a:moveTo>
                                <a:pt x="109" y="0"/>
                              </a:moveTo>
                              <a:lnTo>
                                <a:pt x="54" y="165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5" path="m109,0l54,165l0,0l109,0xe" fillcolor="black" stroked="f" o:allowincell="f" style="position:absolute;margin-left:216pt;margin-top:9.25pt;width:5.4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77490</wp:posOffset>
                </wp:positionH>
                <wp:positionV relativeFrom="paragraph">
                  <wp:posOffset>722630</wp:posOffset>
                </wp:positionV>
                <wp:extent cx="635" cy="177800"/>
                <wp:effectExtent l="1270" t="635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6.9pt" to="218.7pt,70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892175</wp:posOffset>
                </wp:positionV>
                <wp:extent cx="69215" cy="10414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4">
                              <a:moveTo>
                                <a:pt x="109" y="0"/>
                              </a:moveTo>
                              <a:lnTo>
                                <a:pt x="54" y="164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4" path="m109,0l54,164l0,0l109,0xe" fillcolor="black" stroked="f" o:allowincell="f" style="position:absolute;margin-left:216pt;margin-top:70.25pt;width:5.4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77490</wp:posOffset>
                </wp:positionH>
                <wp:positionV relativeFrom="paragraph">
                  <wp:posOffset>2322195</wp:posOffset>
                </wp:positionV>
                <wp:extent cx="635" cy="276860"/>
                <wp:effectExtent l="1270" t="635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82.85pt" to="218.7pt,204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590165</wp:posOffset>
                </wp:positionV>
                <wp:extent cx="69215" cy="104775"/>
                <wp:effectExtent l="127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5">
                              <a:moveTo>
                                <a:pt x="109" y="0"/>
                              </a:moveTo>
                              <a:lnTo>
                                <a:pt x="54" y="165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5" path="m109,0l54,165l0,0l109,0xe" fillcolor="black" stroked="f" o:allowincell="f" style="position:absolute;margin-left:216pt;margin-top:203.95pt;width:5.4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77490</wp:posOffset>
                </wp:positionH>
                <wp:positionV relativeFrom="paragraph">
                  <wp:posOffset>3121025</wp:posOffset>
                </wp:positionV>
                <wp:extent cx="635" cy="261620"/>
                <wp:effectExtent l="1270" t="635" r="127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5.75pt" to="218.7pt,266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3374390</wp:posOffset>
                </wp:positionV>
                <wp:extent cx="69215" cy="105410"/>
                <wp:effectExtent l="1270" t="0" r="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66">
                              <a:moveTo>
                                <a:pt x="109" y="0"/>
                              </a:moveTo>
                              <a:lnTo>
                                <a:pt x="54" y="166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66" path="m109,0l54,166l0,0l109,0xe" fillcolor="black" stroked="f" o:allowincell="f" style="position:absolute;margin-left:216pt;margin-top:265.7pt;width:5.4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2325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4090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7125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1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8890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1290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3055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05455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7855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9620</wp:posOffset>
                </wp:positionH>
                <wp:positionV relativeFrom="paragraph">
                  <wp:posOffset>1132205</wp:posOffset>
                </wp:positionV>
                <wp:extent cx="227965" cy="182880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89.15pt;mso-position-vertical-relative:text;margin-left:2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2325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1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4090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1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7125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1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8890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1290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055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5455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7855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9620</wp:posOffset>
                </wp:positionH>
                <wp:positionV relativeFrom="paragraph">
                  <wp:posOffset>360045</wp:posOffset>
                </wp:positionV>
                <wp:extent cx="227965" cy="182880"/>
                <wp:effectExtent l="0" t="0" r="0" b="0"/>
                <wp:wrapNone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.35pt;mso-position-vertical-relative:text;margin-left:2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7890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17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20925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1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72690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1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5725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6220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9255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1020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34055</wp:posOffset>
                </wp:positionH>
                <wp:positionV relativeFrom="paragraph">
                  <wp:posOffset>1960245</wp:posOffset>
                </wp:positionV>
                <wp:extent cx="227965" cy="18288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4.35pt;mso-position-vertical-relative:text;margin-left:25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8890</wp:posOffset>
                </wp:positionH>
                <wp:positionV relativeFrom="paragraph">
                  <wp:posOffset>2831465</wp:posOffset>
                </wp:positionV>
                <wp:extent cx="227965" cy="182880"/>
                <wp:effectExtent l="0" t="0" r="0" b="0"/>
                <wp:wrapNone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22.95pt;mso-position-vertical-relative:text;margin-left:20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1290</wp:posOffset>
                </wp:positionH>
                <wp:positionV relativeFrom="paragraph">
                  <wp:posOffset>2831465</wp:posOffset>
                </wp:positionV>
                <wp:extent cx="227965" cy="182880"/>
                <wp:effectExtent l="0" t="0" r="0" b="0"/>
                <wp:wrapNone/>
                <wp:docPr id="1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22.95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3055</wp:posOffset>
                </wp:positionH>
                <wp:positionV relativeFrom="paragraph">
                  <wp:posOffset>2831465</wp:posOffset>
                </wp:positionV>
                <wp:extent cx="227965" cy="18288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22.95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5725</wp:posOffset>
                </wp:positionH>
                <wp:positionV relativeFrom="paragraph">
                  <wp:posOffset>3630295</wp:posOffset>
                </wp:positionV>
                <wp:extent cx="227965" cy="182880"/>
                <wp:effectExtent l="0" t="0" r="0" b="0"/>
                <wp:wrapNone/>
                <wp:docPr id="1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5.85pt;mso-position-vertical-relative:text;margin-left:2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6220</wp:posOffset>
                </wp:positionH>
                <wp:positionV relativeFrom="paragraph">
                  <wp:posOffset>3630295</wp:posOffset>
                </wp:positionV>
                <wp:extent cx="227965" cy="18288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85.8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國立虎尾科技大學收款作業流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00:00Z</dcterms:created>
  <dc:creator>張碗屏</dc:creator>
  <dc:description/>
  <dc:language>en-US</dc:language>
  <cp:lastModifiedBy>user</cp:lastModifiedBy>
  <dcterms:modified xsi:type="dcterms:W3CDTF">2006-02-21T01:00:00Z</dcterms:modified>
  <cp:revision>2</cp:revision>
  <dc:subject/>
  <dc:title/>
</cp:coreProperties>
</file>