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虎尾科技大學  會議提案單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1"/>
        <w:gridCol w:w="2958"/>
        <w:gridCol w:w="2302"/>
        <w:gridCol w:w="2405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議 名 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  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次  會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0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單 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內 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說 明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核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單請於會議通知註明繳交期限內，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行政流程簽核簽核並會辦相關單位後，併電子檔</w:t>
            </w:r>
            <w:r>
              <w:rPr>
                <w:rFonts w:ascii="標楷體" w:hAnsi="標楷體" w:cs="標楷體" w:eastAsia="標楷體"/>
              </w:rPr>
              <w:t>送會總務處，逾期送達之提案將延至次期會議審議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規制定修正請依本校「法規格式撰寫標準」辦理。</w:t>
            </w:r>
          </w:p>
        </w:tc>
      </w:tr>
      <w:tr>
        <w:trPr>
          <w:trHeight w:val="9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主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hd w:fill="D8D8D8" w:val="clear"/>
        </w:rPr>
        <w:t>提案相關附件</w:t>
      </w:r>
      <w:r>
        <w:rPr>
          <w:rFonts w:ascii="標楷體" w:hAnsi="標楷體" w:cs="標楷體" w:eastAsia="標楷體"/>
        </w:rPr>
        <w:t>：（如依據公文、提案相關照片或圖片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2:00Z</dcterms:created>
  <dc:creator>.</dc:creator>
  <dc:description/>
  <dc:language>en-US</dc:language>
  <cp:lastModifiedBy>總務處事務組黃貞穎</cp:lastModifiedBy>
  <cp:lastPrinted>2008-12-25T09:44:00Z</cp:lastPrinted>
  <dcterms:modified xsi:type="dcterms:W3CDTF">2014-10-17T06:34:00Z</dcterms:modified>
  <cp:revision>3</cp:revision>
  <dc:subject/>
  <dc:title>國立虎尾科技大學  會議決議執行情形回覆表</dc:title>
</cp:coreProperties>
</file>