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2118"/>
        <w:gridCol w:w="840"/>
        <w:gridCol w:w="883"/>
        <w:gridCol w:w="1514"/>
        <w:gridCol w:w="660"/>
        <w:gridCol w:w="1056"/>
        <w:gridCol w:w="676"/>
        <w:gridCol w:w="597"/>
      </w:tblGrid>
      <w:tr>
        <w:trPr>
          <w:trHeight w:val="341" w:hRule="atLeast"/>
        </w:trPr>
        <w:tc>
          <w:tcPr>
            <w:tcW w:w="9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立虎尾科技大學</w:t>
            </w:r>
            <w:r>
              <w:rPr>
                <w:rFonts w:eastAsia="標楷體"/>
                <w:color w:val="800080"/>
                <w:sz w:val="28"/>
              </w:rPr>
              <w:t>保管組</w:t>
            </w:r>
            <w:r>
              <w:rPr>
                <w:rFonts w:eastAsia="標楷體"/>
                <w:sz w:val="28"/>
              </w:rPr>
              <w:t>標準作業流程</w:t>
            </w:r>
          </w:p>
        </w:tc>
      </w:tr>
      <w:tr>
        <w:trPr>
          <w:trHeight w:val="40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非消耗性物品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別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品報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GM-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頁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/1</w:t>
            </w:r>
          </w:p>
        </w:tc>
      </w:tr>
      <w:tr>
        <w:trPr>
          <w:trHeight w:val="341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責任者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理時程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書表</w:t>
            </w:r>
          </w:p>
        </w:tc>
      </w:tr>
      <w:tr>
        <w:trPr>
          <w:trHeight w:val="11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使用單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保管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祕書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使用單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16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ind w:firstLine="16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ind w:firstLine="16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ind w:firstLine="16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ind w:firstLine="16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保管組</w:t>
            </w:r>
          </w:p>
          <w:p>
            <w:pPr>
              <w:pStyle w:val="Normal"/>
              <w:snapToGrid w:val="false"/>
              <w:ind w:firstLine="16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報廢單位</w:t>
            </w:r>
          </w:p>
          <w:p>
            <w:pPr>
              <w:pStyle w:val="Normal"/>
              <w:snapToGrid w:val="false"/>
              <w:ind w:firstLine="16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合約廠商</w:t>
            </w:r>
          </w:p>
          <w:p>
            <w:pPr>
              <w:pStyle w:val="Normal"/>
              <w:snapToGrid w:val="false"/>
              <w:ind w:firstLine="16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ind w:firstLine="16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ind w:firstLine="16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ind w:firstLine="16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ind w:firstLine="16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ind w:firstLine="16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出納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保管組</w:t>
            </w:r>
          </w:p>
          <w:p>
            <w:pPr>
              <w:pStyle w:val="Normal"/>
              <w:snapToGrid w:val="false"/>
              <w:ind w:firstLine="16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ind w:firstLine="16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80645</wp:posOffset>
                      </wp:positionV>
                      <wp:extent cx="1424940" cy="5384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880" cy="5385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使用單位填報物品減損(報廢)單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41.85pt;margin-top:6.35pt;width:112.15pt;height:42.3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使用單位填報物品減損(報廢)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               </w:t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3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a.b</w:t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55165</wp:posOffset>
                      </wp:positionH>
                      <wp:positionV relativeFrom="paragraph">
                        <wp:posOffset>72390</wp:posOffset>
                      </wp:positionV>
                      <wp:extent cx="194310" cy="974090"/>
                      <wp:effectExtent l="0" t="3365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400" cy="974160"/>
                                <a:chOff x="0" y="0"/>
                                <a:chExt cx="194400" cy="974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4080" y="965880"/>
                                  <a:ext cx="13032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2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0"/>
                                  <a:ext cx="720" cy="9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.95pt;margin-top:5.7pt;width:15.25pt;height:76.65pt" coordorigin="3079,114" coordsize="305,1533">
                      <v:line id="shape_0" from="3180,1635" to="3384,163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9,121" to="3378,12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68,114" to="3368,16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36195</wp:posOffset>
                      </wp:positionV>
                      <wp:extent cx="635" cy="285115"/>
                      <wp:effectExtent l="38100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15pt,2.85pt" to="95.15pt,2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78740</wp:posOffset>
                      </wp:positionV>
                      <wp:extent cx="1517015" cy="700405"/>
                      <wp:effectExtent l="12065" t="6350" r="1143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7040" cy="7005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審查是否符合報廢規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34.85pt;margin-top:6.2pt;width:119.4pt;height:55.1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審查是否符合報廢規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3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.                                </w:t>
            </w:r>
            <w:r>
              <w:rPr>
                <w:rFonts w:eastAsia="標楷體"/>
                <w:sz w:val="20"/>
              </w:rPr>
              <w:t>否</w:t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92075</wp:posOffset>
                      </wp:positionV>
                      <wp:extent cx="0" cy="26035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05pt,7.25pt" to="95.05pt,2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6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</w:t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32"/>
              <w:jc w:val="both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92075</wp:posOffset>
                      </wp:positionV>
                      <wp:extent cx="1179830" cy="24892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9720" cy="248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陳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51.85pt;margin-top:7.25pt;width:92.85pt;height:19.5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陳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3.</w:t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63500</wp:posOffset>
                      </wp:positionV>
                      <wp:extent cx="3810" cy="328930"/>
                      <wp:effectExtent l="35560" t="635" r="3746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32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1pt,5pt" to="95.35pt,3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45590</wp:posOffset>
                      </wp:positionH>
                      <wp:positionV relativeFrom="paragraph">
                        <wp:posOffset>115570</wp:posOffset>
                      </wp:positionV>
                      <wp:extent cx="942340" cy="33210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480" cy="3322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廢棄物處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1.7pt;margin-top:9.1pt;width:74.15pt;height:26.1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廢棄物處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3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14605</wp:posOffset>
                      </wp:positionV>
                      <wp:extent cx="1649095" cy="515620"/>
                      <wp:effectExtent l="17145" t="5080" r="1651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9160" cy="515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具變賣價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95pt;margin-top:1.15pt;width:129.8pt;height:40.5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具變賣價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51050</wp:posOffset>
                      </wp:positionH>
                      <wp:positionV relativeFrom="paragraph">
                        <wp:posOffset>23495</wp:posOffset>
                      </wp:positionV>
                      <wp:extent cx="3810" cy="245745"/>
                      <wp:effectExtent l="35560" t="635" r="3746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0" cy="24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5pt,1.85pt" to="161.75pt,21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</w:t>
            </w:r>
            <w:r>
              <w:rPr>
                <w:rFonts w:eastAsia="標楷體"/>
                <w:sz w:val="20"/>
              </w:rPr>
              <w:t>否</w:t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32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635</wp:posOffset>
                      </wp:positionV>
                      <wp:extent cx="0" cy="39433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05pt,0.05pt" to="97.05pt,3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              </w:t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rFonts w:eastAsia="標楷體"/>
                <w:sz w:val="20"/>
              </w:rPr>
              <w:t>是</w:t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3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32"/>
              <w:jc w:val="both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43815</wp:posOffset>
                      </wp:positionV>
                      <wp:extent cx="1358265" cy="48069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8280" cy="480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次月於保管組規定時間內辦理廢品點交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35pt;margin-top:3.45pt;width:106.9pt;height:37.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次月於保管組規定時間內辦理廢品點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 xml:space="preserve">5.                                </w:t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</w:t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293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left="199" w:firstLine="2732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left="199" w:firstLine="2732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38100</wp:posOffset>
                      </wp:positionV>
                      <wp:extent cx="0" cy="254000"/>
                      <wp:effectExtent l="38100" t="0" r="3810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pt,3pt" to="97.1pt,2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50800</wp:posOffset>
                      </wp:positionV>
                      <wp:extent cx="1162050" cy="42418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424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移交廢品處理合約廠商辦理清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1pt;margin-top:4pt;width:91.45pt;height:33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移交廢品處理合約廠商辦理清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6.</w:t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120650</wp:posOffset>
                      </wp:positionV>
                      <wp:extent cx="635" cy="384175"/>
                      <wp:effectExtent l="38100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pt,9.5pt" to="95.5pt,3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200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40005</wp:posOffset>
                      </wp:positionV>
                      <wp:extent cx="1479550" cy="5334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0" cy="5335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廢品出售所得繳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國庫，完成報廢手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15pt;margin-top:3.15pt;width:116.45pt;height:41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廢品出售所得繳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國庫，完成報廢手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7.</w:t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32385</wp:posOffset>
                      </wp:positionV>
                      <wp:extent cx="635" cy="384175"/>
                      <wp:effectExtent l="38100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2.55pt" to="94.25pt,3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8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44450</wp:posOffset>
                      </wp:positionV>
                      <wp:extent cx="749300" cy="33655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除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pt;height:26.5pt;mso-wrap-distance-left:9.05pt;mso-wrap-distance-right:9.05pt;mso-wrap-distance-top:0pt;mso-wrap-distance-bottom:0pt;margin-top:3.5pt;mso-position-vertical-relative:text;margin-left:66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除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93345</wp:posOffset>
                      </wp:positionV>
                      <wp:extent cx="1270" cy="852170"/>
                      <wp:effectExtent l="37465" t="635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85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5pt,7.35pt" to="23.9pt,7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81280</wp:posOffset>
                      </wp:positionV>
                      <wp:extent cx="23241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5pt,6.4pt" to="33.5pt,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2722245</wp:posOffset>
                      </wp:positionV>
                      <wp:extent cx="0" cy="113284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pt,214.35pt" to="24.1pt,30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3876040</wp:posOffset>
                      </wp:positionV>
                      <wp:extent cx="3048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305.2pt" to="35.35pt,30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4711065</wp:posOffset>
                      </wp:positionV>
                      <wp:extent cx="25781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370.95pt" to="33.85pt,37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712720</wp:posOffset>
                      </wp:positionV>
                      <wp:extent cx="29591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pt,213.6pt" to="33.55pt,2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1~3</w:t>
            </w:r>
            <w:r>
              <w:rPr>
                <w:rFonts w:eastAsia="標楷體"/>
                <w:sz w:val="20"/>
              </w:rPr>
              <w:t>天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25400</wp:posOffset>
                      </wp:positionV>
                      <wp:extent cx="259715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9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pt,2pt" to="33.6pt,2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121285</wp:posOffset>
                      </wp:positionV>
                      <wp:extent cx="704850" cy="304800"/>
                      <wp:effectExtent l="0" t="0" r="0" b="0"/>
                      <wp:wrapNone/>
                      <wp:docPr id="2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~2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24pt;mso-wrap-distance-left:9.05pt;mso-wrap-distance-right:9.05pt;mso-wrap-distance-top:0pt;mso-wrap-distance-bottom:0pt;margin-top:9.55pt;mso-position-vertical-relative:text;margin-left:2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~2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-1905</wp:posOffset>
                      </wp:positionV>
                      <wp:extent cx="0" cy="827405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-0.15pt" to="22.95pt,6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87325</wp:posOffset>
                      </wp:positionV>
                      <wp:extent cx="704850" cy="304800"/>
                      <wp:effectExtent l="0" t="0" r="0" b="0"/>
                      <wp:wrapNone/>
                      <wp:docPr id="2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~7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24pt;mso-wrap-distance-left:9.05pt;mso-wrap-distance-right:9.05pt;mso-wrap-distance-top:0pt;mso-wrap-distance-bottom:0pt;margin-top:14.75pt;mso-position-vertical-relative:text;margin-left:2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2~7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129540</wp:posOffset>
                      </wp:positionV>
                      <wp:extent cx="635" cy="1221740"/>
                      <wp:effectExtent l="38100" t="635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2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5pt,10.2pt" to="22.15pt,10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37465</wp:posOffset>
                      </wp:positionV>
                      <wp:extent cx="704850" cy="304800"/>
                      <wp:effectExtent l="0" t="0" r="0" b="0"/>
                      <wp:wrapNone/>
                      <wp:docPr id="3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3~5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24pt;mso-wrap-distance-left:9.05pt;mso-wrap-distance-right:9.05pt;mso-wrap-distance-top:0pt;mso-wrap-distance-bottom:0pt;margin-top:2.95pt;mso-position-vertical-relative:text;margin-left:2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3~5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41300</wp:posOffset>
                      </wp:positionV>
                      <wp:extent cx="405765" cy="3175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7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19pt" to="38.2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15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49" w:hanging="26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. </w:t>
            </w:r>
            <w:r>
              <w:rPr>
                <w:rFonts w:eastAsia="標楷體"/>
                <w:sz w:val="20"/>
              </w:rPr>
              <w:t>管理使用單位於財管系統，線上提出報廢申請，並列印一式二聯</w:t>
            </w:r>
            <w:r>
              <w:rPr>
                <w:rFonts w:eastAsia="標楷體"/>
                <w:sz w:val="20"/>
                <w:u w:val="single"/>
              </w:rPr>
              <w:t>物品報廢單</w:t>
            </w:r>
            <w:r>
              <w:rPr>
                <w:rFonts w:eastAsia="標楷體"/>
                <w:sz w:val="20"/>
              </w:rPr>
              <w:t>，敘明報廢原因並檢附擬報廢財產照片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需有實物影像、清晰條碼及拍攝年月日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152" w:hanging="15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152" w:hanging="15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152" w:hanging="15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152" w:hanging="15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72" w:hanging="27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362" w:hanging="36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1</w:t>
            </w:r>
            <w:r>
              <w:rPr>
                <w:rFonts w:eastAsia="標楷體"/>
                <w:sz w:val="20"/>
              </w:rPr>
              <w:t>廢品如有變賣價值者，依報廢程序繳交保管組。</w:t>
            </w:r>
          </w:p>
          <w:p>
            <w:pPr>
              <w:pStyle w:val="Normal"/>
              <w:snapToGrid w:val="false"/>
              <w:ind w:left="362" w:hanging="36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.2 </w:t>
            </w:r>
            <w:r>
              <w:rPr>
                <w:rFonts w:eastAsia="標楷體"/>
                <w:sz w:val="20"/>
              </w:rPr>
              <w:t>廢品如無變賣價值，核准報廢後，各單位自行銷毀或棄置。</w:t>
            </w:r>
          </w:p>
          <w:p>
            <w:pPr>
              <w:pStyle w:val="Normal"/>
              <w:snapToGrid w:val="false"/>
              <w:ind w:left="400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.3 </w:t>
            </w:r>
            <w:r>
              <w:rPr>
                <w:rFonts w:eastAsia="標楷體"/>
                <w:sz w:val="20"/>
              </w:rPr>
              <w:t>廢品如有轉撥情形知會保管組，辦理轉撥相關事宜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.</w:t>
            </w:r>
            <w:r>
              <w:rPr>
                <w:rFonts w:eastAsia="標楷體"/>
                <w:sz w:val="20"/>
              </w:rPr>
              <w:t>物品報廢單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令依據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事務管理手冊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物品管理辦法</w:t>
            </w:r>
          </w:p>
        </w:tc>
      </w:tr>
      <w:tr>
        <w:trPr>
          <w:trHeight w:val="341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準時結案再追蹤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>
                <w:rFonts w:eastAsia="標楷體"/>
                <w:sz w:val="20"/>
              </w:rPr>
              <w:t>追蹤人：</w:t>
            </w:r>
            <w:r>
              <w:rPr>
                <w:rFonts w:eastAsia="標楷體"/>
                <w:sz w:val="20"/>
                <w:u w:val="single"/>
              </w:rPr>
              <w:t>保管組組長</w:t>
            </w:r>
            <w:r>
              <w:rPr>
                <w:rFonts w:eastAsia="標楷體"/>
                <w:sz w:val="20"/>
              </w:rPr>
              <w:t>（分機：</w:t>
            </w:r>
            <w:r>
              <w:rPr>
                <w:rFonts w:eastAsia="標楷體"/>
                <w:sz w:val="20"/>
              </w:rPr>
              <w:t>5208</w:t>
            </w:r>
            <w:r>
              <w:rPr>
                <w:rFonts w:eastAsia="標楷體"/>
                <w:sz w:val="20"/>
              </w:rPr>
              <w:t>）</w:t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284" w:right="284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2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16:00Z</dcterms:created>
  <dc:creator>shiehmj_謝美珠</dc:creator>
  <dc:description/>
  <cp:keywords/>
  <dc:language>en-US</dc:language>
  <cp:lastModifiedBy>總務處保管組楊天下</cp:lastModifiedBy>
  <cp:lastPrinted>2005-04-12T11:12:00Z</cp:lastPrinted>
  <dcterms:modified xsi:type="dcterms:W3CDTF">2015-09-23T06:17:00Z</dcterms:modified>
  <cp:revision>5</cp:revision>
  <dc:subject/>
  <dc:title>國立雲林科技大學（處、室、中心、組全銜）標準作業流程</dc:title>
</cp:coreProperties>
</file>