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707"/>
        <w:gridCol w:w="981"/>
        <w:gridCol w:w="1556"/>
        <w:gridCol w:w="1206"/>
        <w:gridCol w:w="640"/>
        <w:gridCol w:w="1334"/>
        <w:gridCol w:w="690"/>
        <w:gridCol w:w="930"/>
      </w:tblGrid>
      <w:tr>
        <w:trPr>
          <w:trHeight w:val="341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貴賓室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職務宿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貴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暫借申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0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納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借用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貴賓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left="124" w:hanging="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3820</wp:posOffset>
                      </wp:positionV>
                      <wp:extent cx="1424940" cy="535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36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單位簽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長核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6.2pt;margin-top:6.6pt;width:112.15pt;height:42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單位簽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長核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.a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50800</wp:posOffset>
                      </wp:positionV>
                      <wp:extent cx="1020445" cy="1089025"/>
                      <wp:effectExtent l="0" t="381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1089000"/>
                                <a:chOff x="0" y="0"/>
                                <a:chExt cx="102060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00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0600" y="13320"/>
                                  <a:ext cx="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4pt;width:80.3pt;height:85.7pt" coordorigin="2054,80" coordsize="1606,1714">
                      <v:line id="shape_0" from="2054,1795" to="3660,1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01" to="3661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80" to="3659,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8100</wp:posOffset>
                      </wp:positionV>
                      <wp:extent cx="1905" cy="554355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3pt" to="91.2pt,4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810</wp:posOffset>
                      </wp:positionV>
                      <wp:extent cx="857250" cy="529590"/>
                      <wp:effectExtent l="9525" t="5715" r="10160" b="1035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2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05pt;margin-top:0.3pt;width:67.45pt;height:41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95250</wp:posOffset>
                      </wp:positionV>
                      <wp:extent cx="635" cy="55054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7.5pt" to="91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.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6515</wp:posOffset>
                      </wp:positionV>
                      <wp:extent cx="1565910" cy="427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職務宿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貴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暫借申請表及附核准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33.7pt;mso-wrap-distance-left:9.05pt;mso-wrap-distance-right:9.05pt;mso-wrap-distance-top:0pt;mso-wrap-distance-bottom:0pt;margin-top:4.4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職務宿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貴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暫借申請表及附核准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50800</wp:posOffset>
                      </wp:positionV>
                      <wp:extent cx="0" cy="5359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4pt" to="92.3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635</wp:posOffset>
                      </wp:positionV>
                      <wp:extent cx="1408430" cy="5194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管組受理登記並分配房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總務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40.9pt;mso-wrap-distance-left:9.05pt;mso-wrap-distance-right:9.05pt;mso-wrap-distance-top:0pt;mso-wrap-distance-bottom:0pt;margin-top:-0.05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管組受理登記並分配房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總務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28270</wp:posOffset>
                      </wp:positionV>
                      <wp:extent cx="3175" cy="523875"/>
                      <wp:effectExtent l="3556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0.1pt" to="92.1pt,5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3815</wp:posOffset>
                      </wp:positionV>
                      <wp:extent cx="1358265" cy="4235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單位憑核准申請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出納組繳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33.35pt;mso-wrap-distance-left:9.05pt;mso-wrap-distance-right:9.05pt;mso-wrap-distance-top:0pt;mso-wrap-distance-bottom:0pt;margin-top:3.45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單位憑核准申請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出納組繳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3020</wp:posOffset>
                      </wp:positionV>
                      <wp:extent cx="5080" cy="576580"/>
                      <wp:effectExtent l="37465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2.6pt" to="93.75pt,4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4765</wp:posOffset>
                      </wp:positionV>
                      <wp:extent cx="1438910" cy="596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單位持申請單並依申請單「備註欄」規定事項，至宿舍領取鎖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pt;height:47pt;mso-wrap-distance-left:9.05pt;mso-wrap-distance-right:9.05pt;mso-wrap-distance-top:0pt;mso-wrap-distance-bottom:0pt;margin-top:1.95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單位持申請單並依申請單「備註欄」規定事項，至宿舍領取鎖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0480</wp:posOffset>
                      </wp:positionV>
                      <wp:extent cx="3175" cy="610870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4pt" to="93.8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3660</wp:posOffset>
                      </wp:positionV>
                      <wp:extent cx="1451610" cy="580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580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住宿期滿當日中午12:00交還鎖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5.8pt;width:114.25pt;height:45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住宿期滿當日中午12:00交還鎖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3180</wp:posOffset>
                      </wp:positionV>
                      <wp:extent cx="0" cy="14935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3.4pt" to="23.45pt,1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0</wp:posOffset>
                      </wp:positionV>
                      <wp:extent cx="3238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pt" to="34.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48130</wp:posOffset>
                      </wp:positionV>
                      <wp:extent cx="323215" cy="19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21.9pt" to="36.9pt,1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0170</wp:posOffset>
                      </wp:positionV>
                      <wp:extent cx="2578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7.1pt" to="31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0170</wp:posOffset>
                      </wp:positionV>
                      <wp:extent cx="635" cy="63881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7.1pt" to="20.1pt,5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3180</wp:posOffset>
                      </wp:positionV>
                      <wp:extent cx="2578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3.4pt" to="29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070</wp:posOffset>
                      </wp:positionV>
                      <wp:extent cx="2578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1pt" to="29.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2070</wp:posOffset>
                      </wp:positionV>
                      <wp:extent cx="635" cy="63881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4.1pt" to="20.2pt,5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80</wp:posOffset>
                      </wp:positionV>
                      <wp:extent cx="2565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4pt" to="29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80340</wp:posOffset>
                      </wp:positionV>
                      <wp:extent cx="635" cy="638810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4.2pt" to="20.25pt,6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0340</wp:posOffset>
                      </wp:positionV>
                      <wp:extent cx="2578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4.2pt" to="31.7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61950</wp:posOffset>
                      </wp:positionV>
                      <wp:extent cx="25781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28.5pt" to="29.9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貴賓室係提供接洽公務、訪察貴賓、會議主講人及講、客座教授等借住使用為主，或其他經專案簽請核准者，得以免費借用。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依「職務宿舍暫借作業規定」第二點規定受理申請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職務宿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貴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暫借申請表可於保管組網頁下載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若非申請免費暫借其收費標準為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每人每日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連續借住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起每日</w:t>
            </w:r>
            <w:r>
              <w:rPr>
                <w:rFonts w:eastAsia="標楷體"/>
                <w:sz w:val="20"/>
              </w:rPr>
              <w:t>4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繳費者再至出納組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至出納組繳款後，申請表正本送交保管組存查，申請單位自留影本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借用人憑借住申請單影本，於借用當日下午</w:t>
            </w:r>
            <w:r>
              <w:rPr>
                <w:rFonts w:eastAsia="標楷體"/>
                <w:sz w:val="20"/>
              </w:rPr>
              <w:t>3:00</w:t>
            </w:r>
            <w:r>
              <w:rPr>
                <w:rFonts w:eastAsia="標楷體"/>
                <w:sz w:val="20"/>
              </w:rPr>
              <w:t>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宿舍管理員領取鑰匙及門禁臨時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期滿當日</w:t>
            </w:r>
            <w:r>
              <w:rPr>
                <w:rFonts w:eastAsia="標楷體"/>
                <w:sz w:val="20"/>
              </w:rPr>
              <w:t>10:00</w:t>
            </w:r>
            <w:r>
              <w:rPr>
                <w:rFonts w:eastAsia="標楷體"/>
                <w:sz w:val="20"/>
              </w:rPr>
              <w:t>前於接待所服務台交還鎖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56" w:hanging="25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56" w:hanging="25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.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職務宿舍</w:t>
              </w:r>
              <w:r>
                <w:rPr>
                  <w:rStyle w:val="InternetLink"/>
                  <w:rFonts w:eastAsia="標楷體"/>
                  <w:sz w:val="20"/>
                </w:rPr>
                <w:t>(</w:t>
              </w:r>
              <w:r>
                <w:rPr>
                  <w:rStyle w:val="InternetLink"/>
                  <w:rFonts w:eastAsia="標楷體"/>
                  <w:sz w:val="20"/>
                </w:rPr>
                <w:t>貴賓</w:t>
              </w:r>
              <w:r>
                <w:rPr>
                  <w:rStyle w:val="InternetLink"/>
                  <w:rFonts w:eastAsia="標楷體"/>
                  <w:sz w:val="20"/>
                </w:rPr>
                <w:t>)</w:t>
              </w:r>
              <w:r>
                <w:rPr>
                  <w:rStyle w:val="InternetLink"/>
                  <w:rFonts w:eastAsia="標楷體"/>
                  <w:sz w:val="20"/>
                </w:rPr>
                <w:t>暫借申請表</w:t>
              </w:r>
            </w:hyperlink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令依據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虎尾科技大學「職務宿舍暫借作業規定」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s.yuntech.edu.tw/index.php?option=com_docman&amp;task=doc_download&amp;g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1:00Z</dcterms:created>
  <dc:creator>shiehmj_謝美珠</dc:creator>
  <dc:description/>
  <cp:keywords/>
  <dc:language>en-US</dc:language>
  <cp:lastModifiedBy>總務處保管組楊天下</cp:lastModifiedBy>
  <cp:lastPrinted>2005-04-12T11:35:00Z</cp:lastPrinted>
  <dcterms:modified xsi:type="dcterms:W3CDTF">2015-09-24T03:51:00Z</dcterms:modified>
  <cp:revision>7</cp:revision>
  <dc:subject/>
  <dc:title>國立雲林科技大學（處、室、中心、組全銜）標準作業流程</dc:title>
</cp:coreProperties>
</file>