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295"/>
        <w:gridCol w:w="809"/>
        <w:gridCol w:w="1170"/>
        <w:gridCol w:w="1379"/>
        <w:gridCol w:w="820"/>
        <w:gridCol w:w="1473"/>
        <w:gridCol w:w="724"/>
        <w:gridCol w:w="954"/>
      </w:tblGrid>
      <w:tr>
        <w:trPr>
          <w:trHeight w:val="29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總務處保管組標準作業流程</w:t>
            </w:r>
          </w:p>
        </w:tc>
      </w:tr>
      <w:tr>
        <w:trPr>
          <w:trHeight w:val="2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宿舍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職務宿舍配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23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w w:val="66"/>
                <w:sz w:val="20"/>
              </w:rPr>
            </w:pPr>
            <w:r>
              <w:rPr>
                <w:rFonts w:eastAsia="標楷體"/>
                <w:spacing w:val="-2"/>
                <w:w w:val="66"/>
                <w:sz w:val="20"/>
              </w:rPr>
              <w:t>宿舍管理委員會</w:t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w w:val="66"/>
                <w:sz w:val="20"/>
              </w:rPr>
            </w:pPr>
            <w:r>
              <w:rPr>
                <w:rFonts w:eastAsia="標楷體"/>
                <w:spacing w:val="-2"/>
                <w:w w:val="66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申請人</w:t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借住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法院</w:t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借住人</w:t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營繕組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20015</wp:posOffset>
                      </wp:positionV>
                      <wp:extent cx="1688465" cy="506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506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辦理單房間職務宿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配借作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騰空戶彙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1.45pt;margin-top:9.45pt;width:132.9pt;height:39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單房間職務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配借作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騰空戶彙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49530</wp:posOffset>
                      </wp:positionV>
                      <wp:extent cx="0" cy="1981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3.9pt" to="90.0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5565</wp:posOffset>
                      </wp:positionV>
                      <wp:extent cx="1844675" cy="926465"/>
                      <wp:effectExtent l="11430" t="6350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4640" cy="926640"/>
                                <a:chOff x="0" y="0"/>
                                <a:chExt cx="1844640" cy="9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4640" cy="926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60" y="231120"/>
                                  <a:ext cx="135504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同人事室初審申請表, 並核定總積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5.95pt;width:145.25pt;height:72.95pt" coordorigin="411,119" coordsize="2905,1459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11;top:119;width:2904;height:1458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;top:483;width:2133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同人事室初審申請表, 並核定總積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不符合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8735</wp:posOffset>
                      </wp:positionV>
                      <wp:extent cx="144145" cy="300355"/>
                      <wp:effectExtent l="0" t="5080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300240"/>
                                <a:chOff x="0" y="0"/>
                                <a:chExt cx="14400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95pt;margin-top:3.05pt;width:11.3pt;height:23.6pt" coordorigin="3359,61" coordsize="226,472">
                      <v:line id="shape_0" from="3359,61" to="3585,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61" to="3582,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3144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10.35pt" to="174.4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07315</wp:posOffset>
                      </wp:positionV>
                      <wp:extent cx="685800" cy="3721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退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5pt;margin-top:8.45pt;width:53.9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3335</wp:posOffset>
                      </wp:positionV>
                      <wp:extent cx="0" cy="1968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1.05pt" to="93.6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8900</wp:posOffset>
                      </wp:positionV>
                      <wp:extent cx="2061210" cy="469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請核准，召開「宿舍管理委員會」，審核申請資料並核定名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pt;height:37pt;mso-wrap-distance-left:9.05pt;mso-wrap-distance-right:9.05pt;mso-wrap-distance-top:0pt;mso-wrap-distance-bottom:0pt;margin-top:7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請核准，召開「宿舍管理委員會」，審核申請資料並核定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27000</wp:posOffset>
                      </wp:positionV>
                      <wp:extent cx="1270" cy="2317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0pt" to="98.3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6835</wp:posOffset>
                      </wp:positionV>
                      <wp:extent cx="1697990" cy="4533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議記錄簽陳校長核准，依會議決議實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7pt;height:35.7pt;mso-wrap-distance-left:9.05pt;mso-wrap-distance-right:9.05pt;mso-wrap-distance-top:0pt;mso-wrap-distance-bottom:0pt;margin-top:6.0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記錄簽陳校長核准，依會議決議實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05410</wp:posOffset>
                      </wp:positionV>
                      <wp:extent cx="635" cy="182245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8.3pt" to="100.85pt,2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270</wp:posOffset>
                      </wp:positionV>
                      <wp:extent cx="1406525" cy="3105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依候配名冊通知進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5pt;height:24.45pt;mso-wrap-distance-left:9.05pt;mso-wrap-distance-right:9.05pt;mso-wrap-distance-top:0pt;mso-wrap-distance-bottom:0pt;margin-top:0.1pt;mso-position-vertical-relative:text;margin-left:44.8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候配名冊通知進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86360</wp:posOffset>
                      </wp:positionV>
                      <wp:extent cx="635" cy="181610"/>
                      <wp:effectExtent l="38100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6.8pt" to="101.0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/>
            </w:pP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1115</wp:posOffset>
                      </wp:positionV>
                      <wp:extent cx="1451610" cy="3390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訂借住契約並公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3pt;height:26.7pt;mso-wrap-distance-left:9.05pt;mso-wrap-distance-right:9.05pt;mso-wrap-distance-top:0pt;mso-wrap-distance-bottom:0pt;margin-top:2.45pt;mso-position-vertical-relative:text;margin-left:41.7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訂借住契約並公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97155</wp:posOffset>
                      </wp:positionV>
                      <wp:extent cx="635" cy="249555"/>
                      <wp:effectExtent l="3810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7.65pt" to="100.4pt,2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/>
            </w:pPr>
            <w:r>
              <w:rPr>
                <w:rFonts w:eastAsia="標楷體"/>
                <w:sz w:val="20"/>
              </w:rPr>
              <w:t>7.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20015</wp:posOffset>
                      </wp:positionV>
                      <wp:extent cx="1314450" cy="4381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借住人領取鑰匙並點交財物進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34.5pt;mso-wrap-distance-left:9.05pt;mso-wrap-distance-right:9.05pt;mso-wrap-distance-top:0pt;mso-wrap-distance-bottom:0pt;margin-top:9.45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借住人領取鑰匙並點交財物進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810</wp:posOffset>
                      </wp:positionV>
                      <wp:extent cx="1270" cy="234315"/>
                      <wp:effectExtent l="37465" t="635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0.3pt" to="97.9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9525</wp:posOffset>
                      </wp:positionV>
                      <wp:extent cx="1384300" cy="44196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造冊通知各單位扣繳相關費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34.8pt;mso-wrap-distance-left:9.05pt;mso-wrap-distance-right:9.05pt;mso-wrap-distance-top:0pt;mso-wrap-distance-bottom:0pt;margin-top:0.75pt;mso-position-vertical-relative:text;margin-left:44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造冊通知各單位扣繳相關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5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270</wp:posOffset>
                      </wp:positionV>
                      <wp:extent cx="0" cy="25908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0.1pt" to="99.5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20650</wp:posOffset>
                      </wp:positionV>
                      <wp:extent cx="1067435" cy="3568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35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    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9.5pt;width:84pt;height:28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   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9.</w: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605</wp:posOffset>
                      </wp:positionV>
                      <wp:extent cx="1270" cy="525780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.15pt" to="14.8pt,4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255</wp:posOffset>
                      </wp:positionV>
                      <wp:extent cx="22796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0.65pt" to="23.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98245</wp:posOffset>
                      </wp:positionV>
                      <wp:extent cx="2667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94.35pt" to="27.5pt,9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26185</wp:posOffset>
                      </wp:positionV>
                      <wp:extent cx="0" cy="10109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96.55pt" to="16.25pt,1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ind w:firstLine="50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4455</wp:posOffset>
                      </wp:positionV>
                      <wp:extent cx="635" cy="659130"/>
                      <wp:effectExtent l="3810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6.65pt" to="15pt,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7485</wp:posOffset>
                      </wp:positionV>
                      <wp:extent cx="29591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5.55pt" to="26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9390</wp:posOffset>
                      </wp:positionV>
                      <wp:extent cx="0" cy="82105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5.7pt" to="17.1pt,8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~3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8110</wp:posOffset>
                      </wp:positionV>
                      <wp:extent cx="21844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9.3pt" to="24.9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3350</wp:posOffset>
                      </wp:positionV>
                      <wp:extent cx="635" cy="575945"/>
                      <wp:effectExtent l="3810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0.5pt" to="16.85pt,5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天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1910</wp:posOffset>
                      </wp:positionV>
                      <wp:extent cx="2476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3.3pt" to="25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9690</wp:posOffset>
                      </wp:positionV>
                      <wp:extent cx="635" cy="532765"/>
                      <wp:effectExtent l="38100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4.7pt" to="16.85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天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8430</wp:posOffset>
                      </wp:positionV>
                      <wp:extent cx="2667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0.9pt" to="27.1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8115</wp:posOffset>
                      </wp:positionV>
                      <wp:extent cx="635" cy="546100"/>
                      <wp:effectExtent l="38100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2.45pt" to="17.05pt,5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天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8575</wp:posOffset>
                      </wp:positionV>
                      <wp:extent cx="2667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2.25pt" to="27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6990</wp:posOffset>
                      </wp:positionV>
                      <wp:extent cx="0" cy="7620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3.7pt" to="16.95pt,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7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7635</wp:posOffset>
                      </wp:positionV>
                      <wp:extent cx="274955" cy="381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0.05pt" to="28.3pt,1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6050</wp:posOffset>
                      </wp:positionV>
                      <wp:extent cx="635" cy="638810"/>
                      <wp:effectExtent l="38100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11.5pt" to="16.7pt,6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9535</wp:posOffset>
                      </wp:positionV>
                      <wp:extent cx="542290" cy="29718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3.4pt;mso-wrap-distance-left:9.05pt;mso-wrap-distance-right:9.05pt;mso-wrap-distance-top:0pt;mso-wrap-distance-bottom:0pt;margin-top:7.05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48615</wp:posOffset>
                      </wp:positionV>
                      <wp:extent cx="274955" cy="381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7.45pt" to="28.3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暑假間職務宿舍公告受理時間申請。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44" w:hanging="344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申請人於保管組網頁下載填報申請表及繳交證明文件，於期限內送保管組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辦理職務宿舍委員選舉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按候配名冊之排序，依序遞補空戶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74" w:hanging="274"/>
              <w:jc w:val="both"/>
              <w:rPr/>
            </w:pP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20"/>
              </w:rPr>
              <w:t>排定公證日期，會同借住人攜帶私章身份證、公證費到場公證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 xml:space="preserve">6. </w:t>
            </w:r>
            <w:r>
              <w:rPr>
                <w:rFonts w:eastAsia="標楷體"/>
                <w:sz w:val="20"/>
              </w:rPr>
              <w:t>依借住契約點交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7.1</w:t>
            </w:r>
            <w:r>
              <w:rPr>
                <w:rFonts w:eastAsia="標楷體"/>
                <w:sz w:val="20"/>
              </w:rPr>
              <w:t>通知出納組扣繳古禮費及房租津貼。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7.2</w:t>
            </w:r>
            <w:r>
              <w:rPr>
                <w:rFonts w:eastAsia="標楷體"/>
                <w:sz w:val="20"/>
              </w:rPr>
              <w:t>請營繕組扣繳電費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6"/>
              <w:jc w:val="both"/>
              <w:rPr/>
            </w:pP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>單房間職務宿舍借住申請表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</w:t>
            </w:r>
            <w:r>
              <w:rPr>
                <w:rFonts w:eastAsia="標楷體"/>
                <w:sz w:val="20"/>
              </w:rPr>
              <w:t>職務宿舍借住申請登記冊</w:t>
            </w:r>
          </w:p>
          <w:p>
            <w:pPr>
              <w:pStyle w:val="Normal"/>
              <w:snapToGrid w:val="false"/>
              <w:ind w:left="202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.</w:t>
            </w:r>
            <w:r>
              <w:rPr>
                <w:rFonts w:eastAsia="標楷體"/>
                <w:sz w:val="20"/>
              </w:rPr>
              <w:t>宿舍借用通知單</w:t>
            </w:r>
          </w:p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/>
                <w:sz w:val="20"/>
              </w:rPr>
              <w:t>d.</w:t>
            </w:r>
            <w:r>
              <w:rPr>
                <w:rFonts w:eastAsia="標楷體"/>
                <w:sz w:val="20"/>
              </w:rPr>
              <w:t>宿舍借住契約書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.</w:t>
            </w:r>
            <w:r>
              <w:rPr>
                <w:rFonts w:eastAsia="標楷體"/>
                <w:sz w:val="20"/>
              </w:rPr>
              <w:t>職務宿舍扣繳單</w:t>
            </w:r>
          </w:p>
        </w:tc>
      </w:tr>
      <w:tr>
        <w:trPr>
          <w:trHeight w:val="38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令依據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虎尾科技大學宿舍管理要點</w:t>
            </w:r>
          </w:p>
        </w:tc>
      </w:tr>
      <w:tr>
        <w:trPr>
          <w:trHeight w:val="40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0:00Z</dcterms:created>
  <dc:creator>user</dc:creator>
  <dc:description/>
  <cp:keywords/>
  <dc:language>en-US</dc:language>
  <cp:lastModifiedBy>總務處保管組楊天下</cp:lastModifiedBy>
  <cp:lastPrinted>2015-09-24T10:35:00Z</cp:lastPrinted>
  <dcterms:modified xsi:type="dcterms:W3CDTF">2015-09-24T03:50:00Z</dcterms:modified>
  <cp:revision>8</cp:revision>
  <dc:subject/>
  <dc:title>標準格式</dc:title>
</cp:coreProperties>
</file>