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886"/>
        <w:gridCol w:w="1080"/>
        <w:gridCol w:w="814"/>
        <w:gridCol w:w="1259"/>
        <w:gridCol w:w="807"/>
        <w:gridCol w:w="1531"/>
        <w:gridCol w:w="629"/>
        <w:gridCol w:w="995"/>
      </w:tblGrid>
      <w:tr>
        <w:trPr>
          <w:trHeight w:val="341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立虎尾科技大學</w:t>
            </w:r>
            <w:r>
              <w:rPr>
                <w:rFonts w:eastAsia="標楷體"/>
                <w:color w:val="800080"/>
                <w:sz w:val="28"/>
              </w:rPr>
              <w:t>保管組</w:t>
            </w:r>
            <w:r>
              <w:rPr>
                <w:rFonts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產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物修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AGM-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/1</w:t>
            </w:r>
          </w:p>
        </w:tc>
      </w:tr>
      <w:tr>
        <w:trPr>
          <w:trHeight w:val="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責任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時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書表</w:t>
            </w:r>
          </w:p>
        </w:tc>
      </w:tr>
      <w:tr>
        <w:trPr>
          <w:trHeight w:val="91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申請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firstLine="16"/>
              <w:jc w:val="both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"/>
                <w:sz w:val="20"/>
              </w:rPr>
              <w:t>主計室</w:t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保管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07315</wp:posOffset>
                      </wp:positionV>
                      <wp:extent cx="1683385" cy="1454150"/>
                      <wp:effectExtent l="5715" t="5080" r="8877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145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保管單位完成財物養護、維修驗收後，於財管系統線上提出修配申請，並列印一式3聯財物保養修配單，連同核銷憑証送保管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8.95pt;margin-top:8.45pt;width:132.5pt;height:11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保管單位完成財物養護、維修驗收後，於財管系統線上提出修配申請，並列印一式3聯財物保養修配單，連同核銷憑証送保管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.a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92710</wp:posOffset>
                      </wp:positionV>
                      <wp:extent cx="431165" cy="2205355"/>
                      <wp:effectExtent l="635" t="2794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280" cy="2205360"/>
                                <a:chOff x="0" y="0"/>
                                <a:chExt cx="431280" cy="220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04640"/>
                                  <a:ext cx="426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0560" y="0"/>
                                  <a:ext cx="720" cy="220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5440" y="10080"/>
                                  <a:ext cx="1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85pt;margin-top:7.3pt;width:33.9pt;height:173.6pt" coordorigin="2897,146" coordsize="678,3472">
                      <v:line id="shape_0" from="2897,3618" to="3568,3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5,146" to="3575,36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8,162" to="3572,1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4930</wp:posOffset>
                      </wp:positionV>
                      <wp:extent cx="2540" cy="1192530"/>
                      <wp:effectExtent l="3619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1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5.9pt" to="103.75pt,9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97155</wp:posOffset>
                      </wp:positionV>
                      <wp:extent cx="1085850" cy="622300"/>
                      <wp:effectExtent l="10160" t="5715" r="1016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22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9pt;margin-top:7.65pt;width:85.45pt;height:48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7470</wp:posOffset>
                      </wp:positionV>
                      <wp:extent cx="433705" cy="2382520"/>
                      <wp:effectExtent l="635" t="3746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800" cy="2382480"/>
                                <a:chOff x="0" y="0"/>
                                <a:chExt cx="433800" cy="238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2378880"/>
                                  <a:ext cx="367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10080"/>
                                  <a:ext cx="1800" cy="237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3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6.1pt;width:34.1pt;height:187.55pt" coordorigin="496,122" coordsize="682,3751">
                      <v:line id="shape_0" from="512,3868" to="1090,38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138" to="515,38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122" to="1178,12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-5080</wp:posOffset>
                      </wp:positionV>
                      <wp:extent cx="1270" cy="74231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4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-0.4pt" to="103.75pt,5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8890</wp:posOffset>
                      </wp:positionV>
                      <wp:extent cx="1371600" cy="435610"/>
                      <wp:effectExtent l="5080" t="5080" r="6140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3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物保養修配單分存申請單位、保管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8.7pt;margin-top:0.7pt;width:107.95pt;height:34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物保養修配單分存申請單位、保管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5400</wp:posOffset>
                      </wp:positionV>
                      <wp:extent cx="635" cy="43942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pt" to="104.45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3180</wp:posOffset>
                      </wp:positionV>
                      <wp:extent cx="1709420" cy="707390"/>
                      <wp:effectExtent l="12700" t="5715" r="133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707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銷憑証送會計室審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3.4pt;width:134.55pt;height:55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銷憑証送會計室審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52705</wp:posOffset>
                      </wp:positionV>
                      <wp:extent cx="635" cy="487045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4.15pt" to="104.95pt,4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12395</wp:posOffset>
                      </wp:positionV>
                      <wp:extent cx="6858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25pt;margin-top:8.85pt;width:53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8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</w:p>
          <w:p>
            <w:pPr>
              <w:pStyle w:val="Normal"/>
              <w:widowControl/>
              <w:ind w:firstLine="50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~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-1146810</wp:posOffset>
                      </wp:positionV>
                      <wp:extent cx="0" cy="12598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-90.3pt" to="20.6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8.5pt" to="29.8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114681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90.3pt" to="29.6pt,-9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7315</wp:posOffset>
                      </wp:positionV>
                      <wp:extent cx="1270" cy="25177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1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8.45pt" to="20.7pt,20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62509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206.7pt" to="29.6pt,2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ind w:firstLine="4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~14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" w:hanging="3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46" w:hanging="348"/>
              <w:jc w:val="both"/>
              <w:rPr/>
            </w:pP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使用單位完成財物保</w:t>
            </w:r>
            <w:r>
              <w:rPr>
                <w:rFonts w:eastAsia="標楷體"/>
                <w:sz w:val="20"/>
                <w:szCs w:val="20"/>
              </w:rPr>
              <w:t>養、維修驗收後</w:t>
            </w:r>
            <w:r>
              <w:rPr>
                <w:rFonts w:eastAsia="標楷體"/>
                <w:sz w:val="20"/>
              </w:rPr>
              <w:t>，於財管系統，線上提出修配申請，並列印一式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標楷體"/>
                <w:sz w:val="20"/>
                <w:u w:val="single"/>
              </w:rPr>
              <w:t>財物保養修配單</w:t>
            </w:r>
            <w:r>
              <w:rPr>
                <w:rFonts w:eastAsia="標楷體"/>
                <w:sz w:val="20"/>
              </w:rPr>
              <w:t>，連同核銷憑証送保管組。</w:t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2</w:t>
            </w:r>
            <w:r>
              <w:rPr>
                <w:rFonts w:eastAsia="標楷體"/>
                <w:sz w:val="20"/>
              </w:rPr>
              <w:t>財管系統線上</w:t>
            </w:r>
            <w:r>
              <w:rPr>
                <w:rFonts w:eastAsia="標楷體"/>
                <w:sz w:val="20"/>
                <w:szCs w:val="20"/>
              </w:rPr>
              <w:t>需詳述各財物保養內容、修配物件名稱、數量、單價、總價，其加總填於合計欄內，並應符合發票內容及金額。</w:t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審核是否屬財物修配性質，</w:t>
            </w:r>
            <w:r>
              <w:rPr>
                <w:rFonts w:eastAsia="標楷體"/>
                <w:sz w:val="20"/>
                <w:szCs w:val="20"/>
              </w:rPr>
              <w:t>並</w:t>
            </w:r>
            <w:r>
              <w:rPr>
                <w:rFonts w:eastAsia="標楷體"/>
                <w:sz w:val="20"/>
                <w:szCs w:val="20"/>
              </w:rPr>
              <w:t>審核財產編號、會簽編號是否正確。</w:t>
            </w:r>
          </w:p>
          <w:p>
            <w:pPr>
              <w:pStyle w:val="Normal"/>
              <w:snapToGrid w:val="false"/>
              <w:ind w:left="146" w:hanging="1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32" w:hanging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財物保養修配單</w:t>
            </w:r>
          </w:p>
        </w:tc>
      </w:tr>
      <w:tr>
        <w:trPr>
          <w:trHeight w:val="54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令依據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務管理手冊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財產管理辦法</w:t>
            </w:r>
          </w:p>
        </w:tc>
      </w:tr>
      <w:tr>
        <w:trPr>
          <w:trHeight w:val="16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時結案再追蹤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>user</dc:creator>
  <dc:description/>
  <cp:keywords/>
  <dc:language>en-US</dc:language>
  <cp:lastModifiedBy>總務處保管組楊天下</cp:lastModifiedBy>
  <cp:lastPrinted>2007-04-03T08:46:00Z</cp:lastPrinted>
  <dcterms:modified xsi:type="dcterms:W3CDTF">2015-09-23T06:17:00Z</dcterms:modified>
  <cp:revision>5</cp:revision>
  <dc:subject/>
  <dc:title>國立雲林科技大學保管組標準作業流程</dc:title>
</cp:coreProperties>
</file>