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2867"/>
        <w:gridCol w:w="823"/>
        <w:gridCol w:w="3174"/>
        <w:gridCol w:w="1022"/>
        <w:gridCol w:w="329"/>
        <w:gridCol w:w="1170"/>
        <w:gridCol w:w="519"/>
        <w:gridCol w:w="432"/>
      </w:tblGrid>
      <w:tr>
        <w:trPr>
          <w:trHeight w:val="202" w:hRule="atLeast"/>
        </w:trPr>
        <w:tc>
          <w:tcPr>
            <w:tcW w:w="1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國立虎尾科技大學</w:t>
            </w:r>
            <w:r>
              <w:rPr>
                <w:rFonts w:eastAsia="標楷體"/>
                <w:color w:val="800080"/>
                <w:sz w:val="28"/>
              </w:rPr>
              <w:t>保管組</w:t>
            </w:r>
            <w:r>
              <w:rPr>
                <w:rFonts w:eastAsia="標楷體"/>
                <w:sz w:val="28"/>
              </w:rPr>
              <w:t>標準作業流程</w:t>
            </w:r>
          </w:p>
        </w:tc>
      </w:tr>
      <w:tr>
        <w:trPr>
          <w:trHeight w:val="2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物管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別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物報廢評估分級核定流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AGM-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/1</w:t>
            </w:r>
          </w:p>
        </w:tc>
      </w:tr>
      <w:tr>
        <w:trPr>
          <w:trHeight w:val="20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責任者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處理時程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使用書表</w:t>
            </w:r>
          </w:p>
        </w:tc>
      </w:tr>
      <w:tr>
        <w:trPr>
          <w:trHeight w:val="121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使用單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管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主計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祕書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16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3"/>
              <w:rPr/>
            </w:pPr>
            <w:r>
              <w:rPr/>
              <w:t>管理使用單位</w:t>
            </w:r>
          </w:p>
          <w:p>
            <w:pPr>
              <w:pStyle w:val="Normal"/>
              <w:snapToGrid w:val="false"/>
              <w:ind w:firstLine="16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16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16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16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16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保管組</w:t>
            </w:r>
          </w:p>
          <w:p>
            <w:pPr>
              <w:pStyle w:val="Normal"/>
              <w:snapToGrid w:val="false"/>
              <w:ind w:firstLine="16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報廢單位</w:t>
            </w:r>
          </w:p>
          <w:p>
            <w:pPr>
              <w:pStyle w:val="Normal"/>
              <w:snapToGrid w:val="false"/>
              <w:ind w:firstLine="16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16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合約廠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出納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保管組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76835</wp:posOffset>
                      </wp:positionV>
                      <wp:extent cx="3811270" cy="261620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1320" cy="261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財物報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4.55pt;margin-top:6.05pt;width:300.05pt;height:20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財物報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1.a.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31115</wp:posOffset>
                      </wp:positionV>
                      <wp:extent cx="0" cy="37909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2.45pt" to="53.2pt,3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14065</wp:posOffset>
                      </wp:positionH>
                      <wp:positionV relativeFrom="paragraph">
                        <wp:posOffset>2356485</wp:posOffset>
                      </wp:positionV>
                      <wp:extent cx="974090" cy="2635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160" cy="263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,000萬元以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95pt;margin-top:185.55pt;width:76.65pt;height:20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,000萬元以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3322955</wp:posOffset>
                      </wp:positionV>
                      <wp:extent cx="973455" cy="986790"/>
                      <wp:effectExtent l="7620" t="6985" r="698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986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陳報主管機關核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81.5pt;margin-top:261.65pt;width:76.6pt;height:77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陳報主管機關核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4338320</wp:posOffset>
                      </wp:positionV>
                      <wp:extent cx="0" cy="145796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pt,341.6pt" to="137pt,45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5715</wp:posOffset>
                      </wp:positionH>
                      <wp:positionV relativeFrom="paragraph">
                        <wp:posOffset>4338320</wp:posOffset>
                      </wp:positionV>
                      <wp:extent cx="0" cy="26352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45pt,341.6pt" to="300.45pt,36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5585</wp:posOffset>
                      </wp:positionH>
                      <wp:positionV relativeFrom="paragraph">
                        <wp:posOffset>2727325</wp:posOffset>
                      </wp:positionV>
                      <wp:extent cx="0" cy="54991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5pt,214.75pt" to="218.55pt,25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38735</wp:posOffset>
                      </wp:positionV>
                      <wp:extent cx="0" cy="355600"/>
                      <wp:effectExtent l="38735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pt,3.05pt" to="235.9pt,3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902835</wp:posOffset>
                      </wp:positionV>
                      <wp:extent cx="351790" cy="32512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pt;height:25.6pt;mso-wrap-distance-left:9.05pt;mso-wrap-distance-right:9.05pt;mso-wrap-distance-top:0pt;mso-wrap-distance-bottom:0pt;margin-top:386.05pt;mso-position-vertical-relative:text;margin-left:13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4930775</wp:posOffset>
                      </wp:positionV>
                      <wp:extent cx="351790" cy="32512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pt;height:25.6pt;mso-wrap-distance-left:9.05pt;mso-wrap-distance-right:9.05pt;mso-wrap-distance-top:0pt;mso-wrap-distance-bottom:0pt;margin-top:388.25pt;mso-position-vertical-relative:text;margin-left:21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7475</wp:posOffset>
                      </wp:positionV>
                      <wp:extent cx="1758315" cy="2635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8240" cy="263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未達使用年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85pt;margin-top:9.25pt;width:138.4pt;height:20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未達使用年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114935</wp:posOffset>
                      </wp:positionV>
                      <wp:extent cx="2262505" cy="2635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2600" cy="263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已達使用年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pt;margin-top:9.05pt;width:178.1pt;height:20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已達使用年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94615</wp:posOffset>
                      </wp:positionV>
                      <wp:extent cx="635" cy="365760"/>
                      <wp:effectExtent l="38100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45pt,7.45pt" to="236.45pt,36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09855</wp:posOffset>
                      </wp:positionV>
                      <wp:extent cx="635" cy="365760"/>
                      <wp:effectExtent l="38100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8.65pt" to="53.95pt,37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60325</wp:posOffset>
                      </wp:positionV>
                      <wp:extent cx="2701925" cy="2635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1800" cy="263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每件財物原值金額分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4pt;margin-top:4.75pt;width:212.7pt;height:20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每件財物原值金額分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62865</wp:posOffset>
                      </wp:positionV>
                      <wp:extent cx="1421130" cy="2635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280" cy="263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無金額之分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7pt;margin-top:4.95pt;width:111.85pt;height:20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無金額之分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58420</wp:posOffset>
                      </wp:positionV>
                      <wp:extent cx="0" cy="102362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5pt,4.6pt" to="137.65pt,8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57785</wp:posOffset>
                      </wp:positionV>
                      <wp:extent cx="1270" cy="745490"/>
                      <wp:effectExtent l="38100" t="635" r="3746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74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4.55pt" to="219.05pt,63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47625</wp:posOffset>
                      </wp:positionV>
                      <wp:extent cx="2540" cy="1000125"/>
                      <wp:effectExtent l="38100" t="635" r="3619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00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9pt,3.75pt" to="297.05pt,8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50165</wp:posOffset>
                      </wp:positionV>
                      <wp:extent cx="635" cy="218440"/>
                      <wp:effectExtent l="38100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3.95pt" to="54.45pt,2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-8255</wp:posOffset>
                      </wp:positionV>
                      <wp:extent cx="1527810" cy="732155"/>
                      <wp:effectExtent l="5080" t="5715" r="60896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7840" cy="732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經管機關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於財管系統線上提出報廢申請，並列印一式三聯財產(減損)報廢單，一聯留存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3pt;margin-top:-0.65pt;width:120.25pt;height:57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經管機關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於財管系統線上提出報廢申請，並列印一式三聯財產(減損)報廢單，一聯留存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.                           </w:t>
            </w:r>
            <w:r>
              <w:rPr>
                <w:rFonts w:eastAsia="標楷體"/>
                <w:sz w:val="20"/>
              </w:rPr>
              <w:t>未達</w:t>
            </w:r>
            <w:r>
              <w:rPr>
                <w:rFonts w:eastAsia="標楷體"/>
                <w:sz w:val="20"/>
              </w:rPr>
              <w:t>50%        50~100%       100%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19020</wp:posOffset>
                      </wp:positionH>
                      <wp:positionV relativeFrom="paragraph">
                        <wp:posOffset>95250</wp:posOffset>
                      </wp:positionV>
                      <wp:extent cx="802640" cy="573405"/>
                      <wp:effectExtent l="5080" t="5715" r="571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573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,500萬元以上；未達3,000萬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6pt;margin-top:7.5pt;width:63.15pt;height:45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,500萬元以上；未達3,000萬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06680</wp:posOffset>
                      </wp:positionV>
                      <wp:extent cx="2540" cy="998220"/>
                      <wp:effectExtent l="38100" t="635" r="3619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9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8.4pt" to="53.85pt,8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42545</wp:posOffset>
                      </wp:positionV>
                      <wp:extent cx="932180" cy="26352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263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未達1,500萬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8pt;margin-top:3.35pt;width:73.35pt;height:20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未達1,500萬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30175</wp:posOffset>
                      </wp:positionV>
                      <wp:extent cx="1270" cy="692785"/>
                      <wp:effectExtent l="38100" t="635" r="3746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pt,10.25pt" to="136.65pt,64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-8255</wp:posOffset>
                      </wp:positionV>
                      <wp:extent cx="635" cy="626110"/>
                      <wp:effectExtent l="38100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95pt,-0.65pt" to="298.95pt,4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6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88265</wp:posOffset>
                      </wp:positionV>
                      <wp:extent cx="973455" cy="986790"/>
                      <wp:effectExtent l="7620" t="6985" r="6985" b="76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986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陳報主管機關核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2pt;margin-top:6.95pt;width:76.6pt;height:77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陳報主管機關核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7315</wp:posOffset>
                      </wp:positionV>
                      <wp:extent cx="973455" cy="986790"/>
                      <wp:effectExtent l="7620" t="6985" r="6985" b="762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986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陳報主管機關核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8pt;margin-top:8.45pt;width:76.6pt;height:77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陳報主管機關核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458595</wp:posOffset>
                      </wp:positionV>
                      <wp:extent cx="973455" cy="986790"/>
                      <wp:effectExtent l="7620" t="6985" r="6985" b="762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986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轉送審計機關審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5pt;margin-top:114.85pt;width:76.6pt;height:77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轉送審計機關審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109220</wp:posOffset>
                      </wp:positionV>
                      <wp:extent cx="973455" cy="986790"/>
                      <wp:effectExtent l="7620" t="6985" r="6985" b="762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986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經管機關核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4pt;margin-top:8.6pt;width:76.6pt;height:77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經管機關核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110615</wp:posOffset>
                      </wp:positionV>
                      <wp:extent cx="0" cy="338455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87.45pt" to="54.05pt,11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126365</wp:posOffset>
                      </wp:positionV>
                      <wp:extent cx="2540" cy="1801495"/>
                      <wp:effectExtent l="38100" t="635" r="3619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80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2pt,9.95pt" to="220.35pt,151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01600</wp:posOffset>
                      </wp:positionV>
                      <wp:extent cx="973455" cy="986790"/>
                      <wp:effectExtent l="7620" t="6985" r="6985" b="762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986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轉送審計機關審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8pt;margin-top:8pt;width:76.6pt;height:77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轉送審計機關審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6.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76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74930</wp:posOffset>
                      </wp:positionV>
                      <wp:extent cx="0" cy="21082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5pt,5.9pt" to="303.85pt,2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119380</wp:posOffset>
                      </wp:positionV>
                      <wp:extent cx="210439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5pt,9.4pt" to="303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-10795</wp:posOffset>
                      </wp:positionV>
                      <wp:extent cx="0" cy="351155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-0.85pt" to="55.2pt,2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32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5720</wp:posOffset>
                      </wp:positionV>
                      <wp:extent cx="1383665" cy="72898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3840" cy="729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俟審計機關核准發回後，即據以辦理報廢除帳手續，登入帳卡註銷產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9pt;margin-top:3.6pt;width:108.9pt;height:57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俟審計機關核准發回後，即據以辦理報廢除帳手續，登入帳卡註銷產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32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26670</wp:posOffset>
                      </wp:positionV>
                      <wp:extent cx="2652395" cy="47307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2480" cy="473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依據核定公文書，據以辦理報廢除帳手續，登入帳卡註銷產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5pt;margin-top:2.1pt;width:208.8pt;height:37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依據核定公文書，據以辦理報廢除帳手續，登入帳卡註銷產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55245</wp:posOffset>
                      </wp:positionV>
                      <wp:extent cx="635" cy="415925"/>
                      <wp:effectExtent l="38100" t="635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65pt,4.35pt" to="220.65pt,37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spacing w:before="180" w:after="0"/>
              <w:jc w:val="both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54610</wp:posOffset>
                      </wp:positionV>
                      <wp:extent cx="1270" cy="312420"/>
                      <wp:effectExtent l="38100" t="635" r="3746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4.3pt" to="57.05pt,28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8.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76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99060</wp:posOffset>
                      </wp:positionV>
                      <wp:extent cx="596900" cy="37401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3740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完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4.8pt;margin-top:7.8pt;width:46.95pt;height:29.4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88265</wp:posOffset>
                      </wp:positionV>
                      <wp:extent cx="596900" cy="37401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3740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完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75pt;margin-top:6.95pt;width:46.95pt;height:29.4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36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50495</wp:posOffset>
                      </wp:positionV>
                      <wp:extent cx="457835" cy="304800"/>
                      <wp:effectExtent l="0" t="0" r="0" b="0"/>
                      <wp:wrapNone/>
                      <wp:docPr id="4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24pt;mso-wrap-distance-left:9.05pt;mso-wrap-distance-right:9.05pt;mso-wrap-distance-top:0pt;mso-wrap-distance-bottom:0pt;margin-top:11.85pt;mso-position-vertical-relative:text;margin-left:1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30175</wp:posOffset>
                      </wp:positionV>
                      <wp:extent cx="686435" cy="304800"/>
                      <wp:effectExtent l="0" t="0" r="0" b="0"/>
                      <wp:wrapNone/>
                      <wp:docPr id="4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個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24pt;mso-wrap-distance-left:9.05pt;mso-wrap-distance-right:9.05pt;mso-wrap-distance-top:0pt;mso-wrap-distance-bottom:0pt;margin-top:10.25pt;mso-position-vertical-relative:text;margin-left:1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個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43815</wp:posOffset>
                      </wp:positionV>
                      <wp:extent cx="686435" cy="304800"/>
                      <wp:effectExtent l="0" t="0" r="0" b="0"/>
                      <wp:wrapNone/>
                      <wp:docPr id="4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個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24pt;mso-wrap-distance-left:9.05pt;mso-wrap-distance-right:9.05pt;mso-wrap-distance-top:0pt;mso-wrap-distance-bottom:0pt;margin-top:3.45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個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4723130</wp:posOffset>
                      </wp:positionV>
                      <wp:extent cx="0" cy="94488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-371.9pt" to="15.75pt,-29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3758565</wp:posOffset>
                      </wp:positionV>
                      <wp:extent cx="2286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-295.95pt" to="24.25pt,-29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4747260</wp:posOffset>
                      </wp:positionV>
                      <wp:extent cx="2286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-373.8pt" to="25.35pt,-37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3747770</wp:posOffset>
                      </wp:positionV>
                      <wp:extent cx="0" cy="2819400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-295.1pt" to="15.75pt,-7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918845</wp:posOffset>
                      </wp:positionV>
                      <wp:extent cx="2286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-72.35pt" to="25.55pt,-7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-908685</wp:posOffset>
                      </wp:positionV>
                      <wp:extent cx="635" cy="1317625"/>
                      <wp:effectExtent l="38100" t="635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1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-71.55pt" to="17pt,3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29260</wp:posOffset>
                      </wp:positionV>
                      <wp:extent cx="2286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33.8pt" to="26.2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447040</wp:posOffset>
                      </wp:positionV>
                      <wp:extent cx="0" cy="944880"/>
                      <wp:effectExtent l="38100" t="0" r="3873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35.2pt" to="16.75pt,10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412875</wp:posOffset>
                      </wp:positionV>
                      <wp:extent cx="2286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111.25pt" to="24.95pt,1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28980</wp:posOffset>
                      </wp:positionV>
                      <wp:extent cx="457835" cy="304800"/>
                      <wp:effectExtent l="0" t="0" r="0" b="0"/>
                      <wp:wrapNone/>
                      <wp:docPr id="5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24pt;mso-wrap-distance-left:9.05pt;mso-wrap-distance-right:9.05pt;mso-wrap-distance-top:0pt;mso-wrap-distance-bottom:0pt;margin-top:57.4pt;mso-position-vertical-relative:text;margin-left:1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274" w:hanging="274"/>
              <w:jc w:val="both"/>
              <w:rPr/>
            </w:pPr>
            <w:r>
              <w:rPr>
                <w:rFonts w:eastAsia="標楷體"/>
                <w:sz w:val="20"/>
              </w:rPr>
              <w:t>管理使用單位於財管系統，線上提出報廢申請，並列印一式三聯</w:t>
            </w:r>
            <w:r>
              <w:rPr>
                <w:rFonts w:eastAsia="標楷體"/>
                <w:sz w:val="20"/>
                <w:u w:val="single"/>
              </w:rPr>
              <w:t>財產</w:t>
            </w:r>
            <w:r>
              <w:rPr>
                <w:rFonts w:eastAsia="標楷體"/>
                <w:sz w:val="20"/>
                <w:u w:val="single"/>
              </w:rPr>
              <w:t>(</w:t>
            </w:r>
            <w:r>
              <w:rPr>
                <w:rFonts w:eastAsia="標楷體"/>
                <w:sz w:val="20"/>
                <w:u w:val="single"/>
              </w:rPr>
              <w:t>減損</w:t>
            </w:r>
            <w:r>
              <w:rPr>
                <w:rFonts w:eastAsia="標楷體"/>
                <w:sz w:val="20"/>
                <w:u w:val="single"/>
              </w:rPr>
              <w:t>)</w:t>
            </w:r>
            <w:r>
              <w:rPr>
                <w:rFonts w:eastAsia="標楷體"/>
                <w:sz w:val="20"/>
                <w:u w:val="single"/>
              </w:rPr>
              <w:t>報廢單</w:t>
            </w:r>
            <w:r>
              <w:rPr>
                <w:rFonts w:eastAsia="標楷體"/>
                <w:sz w:val="20"/>
              </w:rPr>
              <w:t>，敘明報廢原因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316" w:hanging="3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1</w:t>
            </w:r>
            <w:r>
              <w:rPr>
                <w:rFonts w:eastAsia="標楷體"/>
                <w:sz w:val="20"/>
              </w:rPr>
              <w:t>依一定金額百分比劃分。</w:t>
            </w:r>
          </w:p>
          <w:p>
            <w:pPr>
              <w:pStyle w:val="Normal"/>
              <w:snapToGrid w:val="false"/>
              <w:ind w:left="316" w:hanging="3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2</w:t>
            </w:r>
            <w:r>
              <w:rPr>
                <w:rFonts w:eastAsia="標楷體"/>
                <w:sz w:val="20"/>
              </w:rPr>
              <w:t>一定金額訂為新台幣</w:t>
            </w:r>
            <w:r>
              <w:rPr>
                <w:rFonts w:eastAsia="標楷體"/>
                <w:sz w:val="20"/>
              </w:rPr>
              <w:t>3,000</w:t>
            </w:r>
            <w:r>
              <w:rPr>
                <w:rFonts w:eastAsia="標楷體"/>
                <w:sz w:val="20"/>
              </w:rPr>
              <w:t>萬元。</w:t>
            </w:r>
          </w:p>
          <w:p>
            <w:pPr>
              <w:pStyle w:val="Normal"/>
              <w:snapToGrid w:val="false"/>
              <w:ind w:left="316" w:hanging="316"/>
              <w:jc w:val="both"/>
              <w:rPr/>
            </w:pPr>
            <w:r>
              <w:rPr>
                <w:rFonts w:eastAsia="標楷體"/>
                <w:sz w:val="20"/>
              </w:rPr>
              <w:t>3.3</w:t>
            </w:r>
            <w:r>
              <w:rPr>
                <w:rFonts w:eastAsia="標楷體"/>
                <w:sz w:val="20"/>
              </w:rPr>
              <w:t>依中央所頒「</w:t>
            </w:r>
            <w:hyperlink r:id="rId2">
              <w:r>
                <w:rPr>
                  <w:rStyle w:val="InternetLink"/>
                  <w:rFonts w:eastAsia="標楷體"/>
                  <w:sz w:val="20"/>
                </w:rPr>
                <w:t>各機關財物報廢分級核定金額表</w:t>
              </w:r>
            </w:hyperlink>
            <w:r>
              <w:rPr>
                <w:rFonts w:eastAsia="標楷體"/>
                <w:sz w:val="20"/>
              </w:rPr>
              <w:t>」。</w:t>
            </w:r>
          </w:p>
          <w:p>
            <w:pPr>
              <w:pStyle w:val="Normal"/>
              <w:snapToGrid w:val="false"/>
              <w:ind w:left="274" w:hanging="27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. </w:t>
            </w:r>
            <w:r>
              <w:rPr>
                <w:rFonts w:eastAsia="標楷體"/>
                <w:sz w:val="20"/>
              </w:rPr>
              <w:t>未達使用年限須報廢之財產（每件以未達一定金額三十分之一者為限）或物品，得於半年內以彙案批次方式辦理。</w:t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72" w:hanging="27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412" w:hanging="36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.</w:t>
            </w:r>
            <w:r>
              <w:rPr>
                <w:rFonts w:eastAsia="標楷體"/>
                <w:sz w:val="20"/>
              </w:rPr>
              <w:t>財產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減損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報廢單</w:t>
            </w:r>
          </w:p>
          <w:p>
            <w:pPr>
              <w:pStyle w:val="Normal"/>
              <w:snapToGrid w:val="false"/>
              <w:ind w:left="346" w:hanging="34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令依據</w:t>
            </w:r>
          </w:p>
        </w:tc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務管理手冊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財產管理辦法；各機關財物報廢分級核定金額表</w:t>
            </w:r>
          </w:p>
        </w:tc>
      </w:tr>
      <w:tr>
        <w:trPr>
          <w:trHeight w:val="20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準時結案再追蹤</w:t>
            </w:r>
          </w:p>
        </w:tc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rFonts w:eastAsia="標楷體"/>
                <w:sz w:val="20"/>
              </w:rPr>
              <w:t>追蹤人：</w:t>
            </w:r>
            <w:r>
              <w:rPr>
                <w:rFonts w:eastAsia="標楷體"/>
                <w:sz w:val="20"/>
                <w:u w:val="single"/>
              </w:rPr>
              <w:t>保管組組長</w:t>
            </w:r>
            <w:r>
              <w:rPr>
                <w:rFonts w:eastAsia="標楷體"/>
                <w:sz w:val="20"/>
              </w:rPr>
              <w:t>（分機：</w:t>
            </w:r>
            <w:r>
              <w:rPr>
                <w:rFonts w:eastAsia="標楷體"/>
                <w:sz w:val="20"/>
              </w:rPr>
              <w:t>5208</w:t>
            </w:r>
            <w:r>
              <w:rPr>
                <w:rFonts w:eastAsia="標楷體"/>
                <w:sz w:val="20"/>
              </w:rPr>
              <w:t>）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284" w:right="284" w:gutter="0" w:header="0" w:top="464" w:footer="0" w:bottom="4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00"/>
      <w:jc w:val="both"/>
    </w:pPr>
    <w:rPr>
      <w:sz w:val="20"/>
      <w:szCs w:val="20"/>
    </w:rPr>
  </w:style>
  <w:style w:type="paragraph" w:styleId="3">
    <w:name w:val="本文 3"/>
    <w:basedOn w:val="Normal"/>
    <w:qFormat/>
    <w:pPr>
      <w:snapToGrid w:val="false"/>
      <w:jc w:val="center"/>
    </w:pPr>
    <w:rPr>
      <w:rFonts w:eastAsia="標楷體"/>
      <w:spacing w:val="-2"/>
      <w:sz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dgbas.gov.tw/system_1.php?LawID=N0202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4:00Z</dcterms:created>
  <dc:creator>shiehmj_謝美珠</dc:creator>
  <dc:description/>
  <cp:keywords/>
  <dc:language>en-US</dc:language>
  <cp:lastModifiedBy>總務處保管組楊天下</cp:lastModifiedBy>
  <cp:lastPrinted>2008-04-05T16:48:00Z</cp:lastPrinted>
  <dcterms:modified xsi:type="dcterms:W3CDTF">2015-09-23T06:19:00Z</dcterms:modified>
  <cp:revision>4</cp:revision>
  <dc:subject/>
  <dc:title>國立雲林科技大學（處、室、中心、組全銜）標準作業流程</dc:title>
</cp:coreProperties>
</file>