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78" w:type="dxa"/>
        <w:jc w:val="left"/>
        <w:tblInd w:w="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2029"/>
        <w:gridCol w:w="992"/>
        <w:gridCol w:w="1588"/>
        <w:gridCol w:w="1247"/>
        <w:gridCol w:w="142"/>
        <w:gridCol w:w="1152"/>
        <w:gridCol w:w="548"/>
        <w:gridCol w:w="143"/>
        <w:gridCol w:w="1417"/>
        <w:gridCol w:w="426"/>
        <w:gridCol w:w="1275"/>
        <w:gridCol w:w="1701"/>
        <w:gridCol w:w="79"/>
        <w:gridCol w:w="511"/>
      </w:tblGrid>
      <w:tr>
        <w:trPr>
          <w:trHeight w:val="360" w:hRule="atLeast"/>
        </w:trPr>
        <w:tc>
          <w:tcPr>
            <w:tcW w:w="4557" w:type="dxa"/>
            <w:gridSpan w:val="3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請修單位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566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sz w:val="52"/>
                <w:szCs w:val="52"/>
              </w:rPr>
              <w:t>國立虎尾科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財物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(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工程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)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請修單</w:t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收件日期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  <w:tc>
          <w:tcPr>
            <w:tcW w:w="79" w:type="dxa"/>
            <w:vMerge w:val="restart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申請日期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66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9" w:type="dxa"/>
            <w:vMerge w:val="continue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國有財產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物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類編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財產序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單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數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購置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保存年限</w:t>
            </w:r>
          </w:p>
        </w:tc>
        <w:tc>
          <w:tcPr>
            <w:tcW w:w="79" w:type="dxa"/>
            <w:vMerge w:val="continue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項次</w:t>
            </w:r>
          </w:p>
        </w:tc>
        <w:tc>
          <w:tcPr>
            <w:tcW w:w="38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更換零件名稱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維修金額</w:t>
            </w:r>
          </w:p>
        </w:tc>
        <w:tc>
          <w:tcPr>
            <w:tcW w:w="50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廢品處理摘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請勾選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損壞維修原因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無殘值擬留本單位利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無殘值交廠商收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擬送資產經營管理組庫房點收</w:t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</w:t>
            </w:r>
            <w:r>
              <w:rPr>
                <w:rFonts w:ascii="Calibri" w:hAnsi="Calibri" w:cs="Calibri"/>
                <w:szCs w:val="22"/>
              </w:rPr>
              <w:t>金額合計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請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修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單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" w:hanging="0"/>
              <w:jc w:val="center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資產經營管理組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單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位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5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請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修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員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單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位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主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管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8"/>
        <w:tabs>
          <w:tab w:val="clear" w:pos="480"/>
          <w:tab w:val="left" w:pos="11820" w:leader="none"/>
          <w:tab w:val="right" w:pos="15716" w:leader="none"/>
        </w:tabs>
        <w:snapToGrid w:val="false"/>
        <w:spacing w:lineRule="exact" w:line="3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  <w:highlight w:val="gree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說明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請印製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聯，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1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聯由資產經營管理組存查、另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聯送主計室簽證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。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2"/>
          <w:szCs w:val="32"/>
          <w:highlight w:val="green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highlight w:val="gree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中"/>
    <w:basedOn w:val="Style18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20">
    <w:name w:val="表標楷"/>
    <w:basedOn w:val="Style19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7:00Z</dcterms:created>
  <dc:creator>AIFU_GINNY</dc:creator>
  <dc:description/>
  <cp:keywords/>
  <dc:language>en-US</dc:language>
  <cp:lastModifiedBy>USER</cp:lastModifiedBy>
  <cp:lastPrinted>2016-06-27T14:22:00Z</cp:lastPrinted>
  <dcterms:modified xsi:type="dcterms:W3CDTF">2024-08-20T01:54:00Z</dcterms:modified>
  <cp:revision>3</cp:revision>
  <dc:subject/>
  <dc:title/>
</cp:coreProperties>
</file>