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6"/>
        <w:gridCol w:w="1770"/>
        <w:gridCol w:w="1011"/>
        <w:gridCol w:w="1260"/>
        <w:gridCol w:w="1357"/>
        <w:gridCol w:w="800"/>
        <w:gridCol w:w="1412"/>
        <w:gridCol w:w="701"/>
        <w:gridCol w:w="787"/>
      </w:tblGrid>
      <w:tr>
        <w:trPr>
          <w:trHeight w:val="337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產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移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3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1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移交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移交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接交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接單位主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移交人</w:t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8110</wp:posOffset>
                      </wp:positionV>
                      <wp:extent cx="1145540" cy="538480"/>
                      <wp:effectExtent l="5080" t="5080" r="717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538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物保管人離、調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1.5pt;margin-top:9.3pt;width:90.15pt;height:42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保管人離、調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30480</wp:posOffset>
                      </wp:positionV>
                      <wp:extent cx="1270" cy="6324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2.4pt" to="97.6pt,5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7945</wp:posOffset>
                      </wp:positionV>
                      <wp:extent cx="1155700" cy="455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理點交及監交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35.9pt;mso-wrap-distance-left:9.05pt;mso-wrap-distance-right:9.05pt;mso-wrap-distance-top:0pt;mso-wrap-distance-bottom:0pt;margin-top:5.35pt;mso-position-vertical-relative:text;margin-left:52.8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點交及監交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4130</wp:posOffset>
                      </wp:positionV>
                      <wp:extent cx="317500" cy="2300605"/>
                      <wp:effectExtent l="0" t="3810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2300760"/>
                                <a:chOff x="0" y="0"/>
                                <a:chExt cx="31752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2300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7560"/>
                                  <a:ext cx="0" cy="229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4pt;margin-top:1.9pt;width:24.95pt;height:181.1pt" coordorigin="3028,38" coordsize="499,3622">
                      <v:line id="shape_0" from="3078,3661" to="3527,3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50" to="3528,36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8,38" to="3527,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06680</wp:posOffset>
                      </wp:positionV>
                      <wp:extent cx="635" cy="41656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8.4pt" to="98.6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6045</wp:posOffset>
                      </wp:positionV>
                      <wp:extent cx="1710690" cy="608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於財管系統線上提出財物移交申請，並列印一式三聯財物移交清冊，送保管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47.9pt;mso-wrap-distance-left:9.05pt;mso-wrap-distance-right:9.05pt;mso-wrap-distance-top:0pt;mso-wrap-distance-bottom:0pt;margin-top:8.3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於財管系統線上提出財物移交申請，並列印一式三聯財物移交清冊，送保管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a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32080</wp:posOffset>
                      </wp:positionV>
                      <wp:extent cx="1270" cy="67500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0.4pt" to="98.1pt,6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5250</wp:posOffset>
                      </wp:positionV>
                      <wp:extent cx="1390650" cy="652780"/>
                      <wp:effectExtent l="11430" t="5715" r="1206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652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3.1pt;margin-top:7.5pt;width:109.45pt;height:5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9370</wp:posOffset>
                      </wp:positionV>
                      <wp:extent cx="635" cy="49657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3.1pt" to="98.0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0645</wp:posOffset>
                      </wp:positionV>
                      <wp:extent cx="803910" cy="3149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1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8.55pt;margin-top:6.35pt;width:63.25pt;height:2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25730</wp:posOffset>
                      </wp:positionV>
                      <wp:extent cx="1270" cy="543560"/>
                      <wp:effectExtent l="3810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9.9pt" to="98.85pt,5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2075</wp:posOffset>
                      </wp:positionV>
                      <wp:extent cx="806450" cy="3416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異動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26.9pt;mso-wrap-distance-left:9.05pt;mso-wrap-distance-right:9.05pt;mso-wrap-distance-top:0pt;mso-wrap-distance-bottom:0pt;margin-top:7.25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異動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905</wp:posOffset>
                      </wp:positionV>
                      <wp:extent cx="1905" cy="478155"/>
                      <wp:effectExtent l="36830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0.15pt" to="99.0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6040</wp:posOffset>
                      </wp:positionV>
                      <wp:extent cx="1700530" cy="807085"/>
                      <wp:effectExtent l="5080" t="5715" r="139446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807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異動後財物交接表及財產明細清冊分由移交人、接交人及保管組留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2pt;margin-top:5.2pt;width:133.85pt;height:63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異動後財物交接表及財產明細清冊分由移交人、接交人及保管組留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0960</wp:posOffset>
                      </wp:positionV>
                      <wp:extent cx="0" cy="11201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8pt" to="22.1pt,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3.25pt" to="31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5900</wp:posOffset>
                      </wp:positionV>
                      <wp:extent cx="704850" cy="3048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17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8100</wp:posOffset>
                      </wp:positionV>
                      <wp:extent cx="635" cy="114300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3pt" to="22.3pt,9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86180</wp:posOffset>
                      </wp:positionV>
                      <wp:extent cx="292735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3.4pt" to="33.5pt,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2.6pt" to="31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31800</wp:posOffset>
                      </wp:positionV>
                      <wp:extent cx="704850" cy="3048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~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34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~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15" w:hanging="346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財物保管人離職或職務調動，應辦理財物移轉手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辦理新、舊人員點交簽收，並由單位主管監交。</w:t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6" w:hanging="34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1</w:t>
            </w:r>
            <w:r>
              <w:rPr>
                <w:rFonts w:eastAsia="標楷體"/>
                <w:sz w:val="20"/>
                <w:szCs w:val="20"/>
              </w:rPr>
              <w:t>財物點交作業完成後，</w:t>
            </w:r>
            <w:r>
              <w:rPr>
                <w:rFonts w:eastAsia="標楷體"/>
                <w:sz w:val="20"/>
              </w:rPr>
              <w:t>於財管系統，線上提出財物移交申請，並列印一式三聯</w:t>
            </w:r>
            <w:r>
              <w:rPr>
                <w:rFonts w:eastAsia="標楷體"/>
                <w:sz w:val="20"/>
                <w:u w:val="single"/>
              </w:rPr>
              <w:t>財物移交清冊</w:t>
            </w:r>
            <w:r>
              <w:rPr>
                <w:rFonts w:eastAsia="標楷體"/>
                <w:sz w:val="20"/>
              </w:rPr>
              <w:t>，送保管組。</w:t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26" w:hanging="3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1</w:t>
            </w:r>
            <w:r>
              <w:rPr>
                <w:rFonts w:eastAsia="標楷體"/>
                <w:sz w:val="20"/>
              </w:rPr>
              <w:t>審核移交人將所有經管財物移交無誤後，依行政程序陳核。</w:t>
            </w:r>
          </w:p>
          <w:p>
            <w:pPr>
              <w:pStyle w:val="Normal"/>
              <w:snapToGrid w:val="false"/>
              <w:ind w:left="346" w:hanging="3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  <w:r>
              <w:rPr>
                <w:rFonts w:eastAsia="標楷體"/>
                <w:sz w:val="20"/>
              </w:rPr>
              <w:t>如為離職申請，由保管組承辦人於離職申請單蓋章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. </w:t>
            </w:r>
            <w:r>
              <w:rPr>
                <w:rFonts w:eastAsia="標楷體"/>
                <w:sz w:val="20"/>
              </w:rPr>
              <w:t>依據奉核准之財物移交清冊於財產管理系統辦理異動登記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6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財物移交清冊</w:t>
            </w:r>
          </w:p>
        </w:tc>
      </w:tr>
      <w:tr>
        <w:trPr>
          <w:trHeight w:val="33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財產管理辦法</w:t>
            </w:r>
          </w:p>
        </w:tc>
      </w:tr>
      <w:tr>
        <w:trPr>
          <w:trHeight w:val="33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shiehmj_謝美珠</dc:creator>
  <dc:description/>
  <cp:keywords/>
  <dc:language>en-US</dc:language>
  <cp:lastModifiedBy>總務處保管組楊天下</cp:lastModifiedBy>
  <cp:lastPrinted>2005-04-12T14:38:00Z</cp:lastPrinted>
  <dcterms:modified xsi:type="dcterms:W3CDTF">2015-09-23T06:17:00Z</dcterms:modified>
  <cp:revision>5</cp:revision>
  <dc:subject/>
  <dc:title>國立雲林科技大學（處、室、中心、組全銜）標準作業流程</dc:title>
</cp:coreProperties>
</file>