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844"/>
        <w:gridCol w:w="930"/>
        <w:gridCol w:w="916"/>
        <w:gridCol w:w="1680"/>
        <w:gridCol w:w="690"/>
        <w:gridCol w:w="1499"/>
        <w:gridCol w:w="644"/>
        <w:gridCol w:w="829"/>
      </w:tblGrid>
      <w:tr>
        <w:trPr>
          <w:trHeight w:val="341" w:hRule="atLeast"/>
        </w:trPr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立虎尾科技大學</w:t>
            </w:r>
            <w:r>
              <w:rPr>
                <w:rFonts w:eastAsia="標楷體"/>
                <w:color w:val="800080"/>
                <w:sz w:val="28"/>
              </w:rPr>
              <w:t>保管組</w:t>
            </w:r>
            <w:r>
              <w:rPr>
                <w:rFonts w:eastAsia="標楷體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產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物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AGM-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34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任者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時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書表</w:t>
            </w:r>
          </w:p>
        </w:tc>
      </w:tr>
      <w:tr>
        <w:trPr>
          <w:trHeight w:val="1131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移出單位（保管人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移入單位（保管人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務處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移出（入）單位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2710</wp:posOffset>
                      </wp:positionV>
                      <wp:extent cx="1424940" cy="762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762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財物保管單位或保管人產生異動，應辦理財物移動手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0.5pt;margin-top:7.3pt;width:112.15pt;height:59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物保管單位或保管人產生異動，應辦理財物移動手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a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76835</wp:posOffset>
                      </wp:positionV>
                      <wp:extent cx="319405" cy="2676525"/>
                      <wp:effectExtent l="635" t="3619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320" cy="2676600"/>
                                <a:chOff x="0" y="0"/>
                                <a:chExt cx="319320" cy="267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7480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267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180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14871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pt;margin-top:6.05pt;width:25.1pt;height:210.7pt" coordorigin="2960,121" coordsize="502,4214">
                      <v:line id="shape_0" from="2960,4333" to="3457,43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121" to="3455,43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3,124" to="3462,1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13,2463" to="3432,246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5715</wp:posOffset>
                      </wp:positionV>
                      <wp:extent cx="0" cy="87566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0.45pt" to="97.35pt,6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22225</wp:posOffset>
                      </wp:positionV>
                      <wp:extent cx="1418590" cy="325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325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移入單位核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0.9pt;margin-top:1.75pt;width:111.65pt;height:25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移入單位核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  <w:lang w:val="en-US" w:eastAsia="en-US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68580</wp:posOffset>
                      </wp:positionV>
                      <wp:extent cx="635" cy="68580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5pt,5.4pt" to="96.65pt,5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8100</wp:posOffset>
                      </wp:positionV>
                      <wp:extent cx="1216025" cy="441325"/>
                      <wp:effectExtent l="14605" t="5715" r="139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441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9.15pt;margin-top:3pt;width:95.7pt;height:34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left="3000" w:hanging="30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48895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3.85pt" to="97.35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80645</wp:posOffset>
                      </wp:positionV>
                      <wp:extent cx="803910" cy="3149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31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陳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35pt;margin-top:6.35pt;width:63.25pt;height:24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陳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33985</wp:posOffset>
                      </wp:positionV>
                      <wp:extent cx="0" cy="6680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10.55pt" to="98.25pt,6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88900</wp:posOffset>
                      </wp:positionV>
                      <wp:extent cx="1240790" cy="52197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於財產管理系統，辦理財物異動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pt;height:41.1pt;mso-wrap-distance-left:9.05pt;mso-wrap-distance-right:9.05pt;mso-wrap-distance-top:0pt;mso-wrap-distance-bottom:0pt;margin-top:7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於財產管理系統，辦理財物異動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33655</wp:posOffset>
                      </wp:positionV>
                      <wp:extent cx="0" cy="63817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2.65pt" to="98.5pt,5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12395</wp:posOffset>
                      </wp:positionV>
                      <wp:extent cx="1970405" cy="7677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0280" cy="767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登記後財物移動單分送移出入單位保管人收存，完成財物異動程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95pt;margin-top:8.85pt;width:155.1pt;height:60.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登記後財物移動單分送移出入單位保管人收存，完成財物異動程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4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ind w:first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15900</wp:posOffset>
                      </wp:positionV>
                      <wp:extent cx="0" cy="111506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17pt" to="28.7pt,10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05740</wp:posOffset>
                      </wp:positionV>
                      <wp:extent cx="33274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6.2pt" to="41.8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346200</wp:posOffset>
                      </wp:positionV>
                      <wp:extent cx="4000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06pt" to="47.35pt,10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60020</wp:posOffset>
                      </wp:positionV>
                      <wp:extent cx="609600" cy="3048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~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pt;mso-wrap-distance-left:9.05pt;mso-wrap-distance-right:9.05pt;mso-wrap-distance-top:0pt;mso-wrap-distance-bottom:0pt;margin-top:12.6pt;mso-position-vertical-relative:text;margin-left: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~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4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955</wp:posOffset>
                      </wp:positionV>
                      <wp:extent cx="0" cy="20447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.65pt" to="31.3pt,16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3495</wp:posOffset>
                      </wp:positionV>
                      <wp:extent cx="42926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1.85pt" to="48.5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073275</wp:posOffset>
                      </wp:positionV>
                      <wp:extent cx="457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63.25pt" to="49.85pt,16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45515</wp:posOffset>
                      </wp:positionV>
                      <wp:extent cx="704850" cy="3048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~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pt;mso-wrap-distance-left:9.05pt;mso-wrap-distance-right:9.05pt;mso-wrap-distance-top:0pt;mso-wrap-distance-bottom:0pt;margin-top:74.45pt;mso-position-vertical-relative:text;margin-left: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~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保管單位或保管人異動，移出單位於財管系統，線上提出移動申請，並列印一式三聯</w:t>
            </w:r>
            <w:r>
              <w:rPr>
                <w:rFonts w:eastAsia="標楷體"/>
                <w:sz w:val="20"/>
                <w:u w:val="single"/>
              </w:rPr>
              <w:t>財物移動單</w:t>
            </w:r>
            <w:r>
              <w:rPr>
                <w:rFonts w:eastAsia="標楷體"/>
                <w:sz w:val="20"/>
              </w:rPr>
              <w:t>，核章後送移入單位。</w:t>
            </w:r>
          </w:p>
          <w:p>
            <w:pPr>
              <w:pStyle w:val="Normal"/>
              <w:snapToGrid w:val="false"/>
              <w:ind w:left="272" w:hanging="2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72" w:hanging="2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72" w:hanging="2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72" w:hanging="2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移入單位之保管人完成點收，於財物移動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單核章，送保管組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46" w:hanging="1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46" w:hanging="1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46" w:hanging="1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確認財物異動資料填報無誤後，依行政程序陳核。</w:t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46" w:hanging="1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依據奉核准之財物移動單於財產管理系統辦理異動登記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66" w:hanging="16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物移動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依據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務管理手冊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財產管理辦法</w:t>
            </w:r>
          </w:p>
        </w:tc>
      </w:tr>
      <w:tr>
        <w:trPr>
          <w:trHeight w:val="34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時結案再追蹤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rFonts w:eastAsia="標楷體"/>
                <w:sz w:val="20"/>
              </w:rPr>
              <w:t>追蹤人：</w:t>
            </w:r>
            <w:r>
              <w:rPr>
                <w:rFonts w:eastAsia="標楷體"/>
                <w:sz w:val="20"/>
                <w:u w:val="single"/>
              </w:rPr>
              <w:t>保管組組長</w:t>
            </w:r>
            <w:r>
              <w:rPr>
                <w:rFonts w:eastAsia="標楷體"/>
                <w:sz w:val="20"/>
              </w:rPr>
              <w:t>（分機：</w:t>
            </w:r>
            <w:r>
              <w:rPr>
                <w:rFonts w:eastAsia="標楷體"/>
                <w:sz w:val="20"/>
              </w:rPr>
              <w:t>5208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2:00Z</dcterms:created>
  <dc:creator>shiehmj_謝美珠</dc:creator>
  <dc:description/>
  <cp:keywords/>
  <dc:language>en-US</dc:language>
  <cp:lastModifiedBy>總務處保管組楊天下</cp:lastModifiedBy>
  <cp:lastPrinted>2005-04-12T10:12:00Z</cp:lastPrinted>
  <dcterms:modified xsi:type="dcterms:W3CDTF">2015-09-23T06:18:00Z</dcterms:modified>
  <cp:revision>4</cp:revision>
  <dc:subject/>
  <dc:title>國立雲林科技大學（處、室、中心、組全銜）標準作業流程</dc:title>
</cp:coreProperties>
</file>