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770"/>
        <w:gridCol w:w="821"/>
        <w:gridCol w:w="1783"/>
        <w:gridCol w:w="1246"/>
        <w:gridCol w:w="1550"/>
        <w:gridCol w:w="1104"/>
        <w:gridCol w:w="727"/>
        <w:gridCol w:w="839"/>
      </w:tblGrid>
      <w:tr>
        <w:trPr>
          <w:trHeight w:val="341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國立虎尾科技大學</w:t>
            </w:r>
            <w:r>
              <w:rPr>
                <w:rFonts w:eastAsia="標楷體"/>
                <w:color w:val="800080"/>
                <w:sz w:val="28"/>
              </w:rPr>
              <w:t>保管組</w:t>
            </w:r>
            <w:r>
              <w:rPr>
                <w:rFonts w:eastAsia="標楷體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產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別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產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值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登記（含無形資產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M-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任者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時程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書表</w:t>
            </w:r>
          </w:p>
        </w:tc>
      </w:tr>
      <w:tr>
        <w:trPr>
          <w:trHeight w:val="112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購單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購單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"/>
                <w:sz w:val="20"/>
              </w:rPr>
              <w:t>會計</w:t>
            </w:r>
            <w:r>
              <w:rPr>
                <w:rFonts w:eastAsia="標楷體"/>
                <w:sz w:val="20"/>
              </w:rPr>
              <w:t>室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392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392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會計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使用</w:t>
            </w: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1.a.b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-6350</wp:posOffset>
                      </wp:positionV>
                      <wp:extent cx="2128520" cy="1003300"/>
                      <wp:effectExtent l="5080" t="5080" r="2108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8680" cy="1003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購置財物單價1萬元(含)以上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標楷體" w:cs="Times New Roman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於財管系統線上提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cs="Times New Roman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財產增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標楷體" w:cs="Times New Roman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申請單，並列印一式3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cs="Times New Roman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財產增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標楷體" w:cs="Times New Roman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單，連同核銷憑証送保管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2.85pt;margin-top:-0.5pt;width:167.55pt;height:7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購置財物單價1萬元(含)以上，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於財管系統線上提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財產增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申請單，並列印一式3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財產增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單，連同核銷憑証送保管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100330</wp:posOffset>
                      </wp:positionV>
                      <wp:extent cx="677545" cy="1068070"/>
                      <wp:effectExtent l="635" t="3810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7520" cy="1068120"/>
                                <a:chOff x="0" y="0"/>
                                <a:chExt cx="677520" cy="10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7400"/>
                                  <a:ext cx="677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0" y="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920" y="720"/>
                                  <a:ext cx="4320" cy="106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9pt;margin-top:7.9pt;width:53.3pt;height:84.05pt" coordorigin="3178,158" coordsize="1066,1681">
                      <v:line id="shape_0" from="3178,1839" to="4244,18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9,158" to="4217,15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11,159" to="4217,18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20650</wp:posOffset>
                      </wp:positionV>
                      <wp:extent cx="6350" cy="219075"/>
                      <wp:effectExtent l="34290" t="635" r="361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pt,9.5pt" to="105.55pt,2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38100</wp:posOffset>
                      </wp:positionV>
                      <wp:extent cx="1388745" cy="6362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審核並列印財產增加單一式三聯、製作財產標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35pt;height:50.1pt;mso-wrap-distance-left:9.05pt;mso-wrap-distance-right:9.05pt;mso-wrap-distance-top:0pt;mso-wrap-distance-bottom:0pt;margin-top:3pt;mso-position-vertical-relative:text;margin-left:49.95pt;mso-position-horizontal-relative:text">
                      <v:textbo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核並列印財產增加單一式三聯、製作財產標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80645</wp:posOffset>
                      </wp:positionV>
                      <wp:extent cx="6350" cy="219075"/>
                      <wp:effectExtent l="34290" t="635" r="361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6.35pt" to="104.5pt,2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-1905</wp:posOffset>
                      </wp:positionV>
                      <wp:extent cx="1252220" cy="4953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財產增加單核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貼財產標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pt;height:39pt;mso-wrap-distance-left:9.05pt;mso-wrap-distance-right:9.05pt;mso-wrap-distance-top:0pt;mso-wrap-distance-bottom:0pt;margin-top:-0.15pt;mso-position-vertical-relative:text;margin-left:52.15pt;mso-position-horizontal-relative:text">
                      <v:textbo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財產增加單核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貼財產標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66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45720</wp:posOffset>
                      </wp:positionV>
                      <wp:extent cx="6350" cy="219075"/>
                      <wp:effectExtent l="34290" t="635" r="3619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3.6pt" to="106.05pt,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99695</wp:posOffset>
                      </wp:positionV>
                      <wp:extent cx="1847850" cy="411480"/>
                      <wp:effectExtent l="22225" t="5080" r="2286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41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審核及核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1.85pt;margin-top:7.85pt;width:145.45pt;height:3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審核及核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32080</wp:posOffset>
                      </wp:positionV>
                      <wp:extent cx="635" cy="360045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10.4pt" to="104pt,3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2705</wp:posOffset>
                      </wp:positionV>
                      <wp:extent cx="2393950" cy="716280"/>
                      <wp:effectExtent l="17145" t="5080" r="177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0" cy="716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會計室確認經費來源無誤後開立傳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4.15pt;width:188.45pt;height:56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計室確認經費來源無誤後開立傳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36195</wp:posOffset>
                      </wp:positionV>
                      <wp:extent cx="1270" cy="34671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2.85pt" to="105.05pt,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9535</wp:posOffset>
                      </wp:positionV>
                      <wp:extent cx="1388745" cy="63627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完成核准程序，檢具登載傳票號碼之財產增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值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單送保管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35pt;height:50.1pt;mso-wrap-distance-left:9.05pt;mso-wrap-distance-right:9.05pt;mso-wrap-distance-top:0pt;mso-wrap-distance-bottom:0pt;margin-top:7.05pt;mso-position-vertical-relative:text;margin-left:45pt;mso-position-horizontal-relative:text">
                      <v:textbo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完成核准程序，檢具登載傳票號碼之財產增加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值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單送保管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9525</wp:posOffset>
                      </wp:positionV>
                      <wp:extent cx="6985" cy="366395"/>
                      <wp:effectExtent l="33020" t="635" r="3683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05pt,0.75pt" to="105.55pt,2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88900</wp:posOffset>
                      </wp:positionV>
                      <wp:extent cx="1206500" cy="46863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財產登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36.9pt;mso-wrap-distance-left:9.05pt;mso-wrap-distance-right:9.05pt;mso-wrap-distance-top:0pt;mso-wrap-distance-bottom:0pt;margin-top:7pt;mso-position-vertical-relative:text;margin-left:55.75pt;mso-position-horizontal-relative:text">
                      <v:textbo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財產登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/>
            </w:pPr>
            <w:r>
              <w:rPr>
                <w:rFonts w:eastAsia="標楷體"/>
                <w:sz w:val="20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6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94615</wp:posOffset>
                      </wp:positionV>
                      <wp:extent cx="3810" cy="417195"/>
                      <wp:effectExtent l="37465" t="635" r="3556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7.45pt" to="106pt,40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85090</wp:posOffset>
                      </wp:positionV>
                      <wp:extent cx="1659255" cy="8636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863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通知各單位領取財產增加單，完成財產增加(值)登記程序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65pt;margin-top:6.7pt;width:130.6pt;height:67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知各單位領取財產增加單，完成財產增加(值)登記程序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15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83820</wp:posOffset>
                      </wp:positionV>
                      <wp:extent cx="0" cy="300418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6.6pt" to="17pt,2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82550</wp:posOffset>
                      </wp:positionV>
                      <wp:extent cx="32194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1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6.5pt" to="29.2pt,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985</wp:posOffset>
                      </wp:positionV>
                      <wp:extent cx="704850" cy="3048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~7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4pt;mso-wrap-distance-left:9.05pt;mso-wrap-distance-right:9.05pt;mso-wrap-distance-top:0pt;mso-wrap-distance-bottom:0pt;margin-top:0.55pt;mso-position-vertical-relative:text;margin-left:1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~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23745</wp:posOffset>
                      </wp:positionV>
                      <wp:extent cx="32258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59.35pt" to="31.35pt,15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15570</wp:posOffset>
                      </wp:positionV>
                      <wp:extent cx="33782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9.1pt" to="30.4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15900</wp:posOffset>
                      </wp:positionV>
                      <wp:extent cx="635" cy="2564130"/>
                      <wp:effectExtent l="38100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6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17pt" to="18.05pt,21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8270</wp:posOffset>
                      </wp:positionV>
                      <wp:extent cx="704850" cy="30480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5~1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4pt;mso-wrap-distance-left:9.05pt;mso-wrap-distance-right:9.05pt;mso-wrap-distance-top:0pt;mso-wrap-distance-bottom:0pt;margin-top:10.1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5~1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4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35965</wp:posOffset>
                      </wp:positionV>
                      <wp:extent cx="32194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1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57.95pt" to="30pt,5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86" w:hanging="286"/>
              <w:jc w:val="both"/>
              <w:rPr/>
            </w:pPr>
            <w:r>
              <w:rPr>
                <w:rFonts w:eastAsia="標楷體"/>
                <w:sz w:val="20"/>
              </w:rPr>
              <w:t>1.1</w:t>
            </w:r>
            <w:r>
              <w:rPr>
                <w:rFonts w:eastAsia="標楷體"/>
                <w:sz w:val="20"/>
              </w:rPr>
              <w:t>申購單價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萬元（含）以上，於財管系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財產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增置作業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項，線上提出財產增加申請，並於系統上傳設備相片，列印一式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聯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財產增加</w:t>
            </w:r>
            <w:r>
              <w:rPr>
                <w:rFonts w:eastAsia="標楷體"/>
                <w:sz w:val="20"/>
                <w:u w:val="single"/>
              </w:rPr>
              <w:t>單</w:t>
            </w:r>
            <w:r>
              <w:rPr>
                <w:rFonts w:eastAsia="標楷體"/>
                <w:sz w:val="20"/>
              </w:rPr>
              <w:t>，連同核銷憑証送保管組。</w:t>
            </w:r>
          </w:p>
          <w:p>
            <w:pPr>
              <w:pStyle w:val="Normal"/>
              <w:snapToGrid w:val="false"/>
              <w:ind w:left="328" w:hanging="328"/>
              <w:jc w:val="both"/>
              <w:rPr/>
            </w:pPr>
            <w:r>
              <w:rPr>
                <w:rFonts w:eastAsia="標楷體"/>
                <w:sz w:val="20"/>
              </w:rPr>
              <w:t>1.2</w:t>
            </w:r>
            <w:r>
              <w:rPr>
                <w:rFonts w:eastAsia="標楷體"/>
                <w:sz w:val="20"/>
              </w:rPr>
              <w:t>如屬既有財產之擴充，應於財管系統，線上提出增減值申請，並列印一式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聯</w:t>
            </w:r>
            <w:r>
              <w:rPr>
                <w:rFonts w:eastAsia="標楷體"/>
                <w:sz w:val="20"/>
                <w:u w:val="single"/>
              </w:rPr>
              <w:t>動產增減值單</w:t>
            </w:r>
            <w:r>
              <w:rPr>
                <w:rFonts w:eastAsia="標楷體"/>
                <w:sz w:val="20"/>
              </w:rPr>
              <w:t>，連同核銷憑証送保管組。</w:t>
            </w:r>
          </w:p>
          <w:p>
            <w:pPr>
              <w:pStyle w:val="Normal"/>
              <w:snapToGrid w:val="false"/>
              <w:ind w:left="272" w:hanging="27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88" w:hanging="288"/>
              <w:jc w:val="both"/>
              <w:rPr/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審核</w:t>
            </w:r>
            <w:r>
              <w:rPr>
                <w:rFonts w:ascii="標楷體" w:hAnsi="標楷體" w:eastAsia="標楷體"/>
                <w:sz w:val="20"/>
                <w:szCs w:val="20"/>
              </w:rPr>
              <w:t>財產增加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值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</w:rPr>
              <w:t>單之財物分類編號、廠牌型式等各欄位資料及經費來源。</w:t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sz w:val="20"/>
              </w:rPr>
              <w:t>將標籤貼於財物明顯處，</w:t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/>
                <w:sz w:val="20"/>
              </w:rPr>
              <w:t xml:space="preserve">6. </w:t>
            </w:r>
            <w:r>
              <w:rPr>
                <w:rFonts w:eastAsia="標楷體"/>
                <w:sz w:val="20"/>
              </w:rPr>
              <w:t>完成入帳核准申請程序後，於財管系統輸入經費來源、會計科目及傳票編號後完成登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/>
                <w:sz w:val="20"/>
              </w:rPr>
              <w:t>7.1</w:t>
            </w:r>
            <w:r>
              <w:rPr>
                <w:rFonts w:eastAsia="標楷體"/>
                <w:sz w:val="20"/>
              </w:rPr>
              <w:t>完成登帳作業之財產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值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單各聯分由本組、會計室及使用單位保管人收執。</w:t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2</w:t>
            </w:r>
            <w:r>
              <w:rPr>
                <w:rFonts w:eastAsia="標楷體"/>
                <w:sz w:val="20"/>
                <w:szCs w:val="20"/>
              </w:rPr>
              <w:t>財產保管人收執財產增加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值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單，並妥善保管該財物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" w:leader="none"/>
              </w:tabs>
              <w:snapToGrid w:val="false"/>
              <w:ind w:left="238" w:hanging="22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產增加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" w:leader="none"/>
              </w:tabs>
              <w:snapToGrid w:val="false"/>
              <w:ind w:left="238" w:hanging="226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財產增減值單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-2" w:firstLine="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-2" w:firstLine="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令依據</w:t>
            </w:r>
          </w:p>
        </w:tc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務管理手冊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財產管理辦法</w:t>
            </w:r>
          </w:p>
        </w:tc>
      </w:tr>
      <w:tr>
        <w:trPr>
          <w:trHeight w:val="34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準時結案再追蹤</w:t>
            </w:r>
          </w:p>
        </w:tc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rFonts w:eastAsia="標楷體"/>
                <w:sz w:val="20"/>
              </w:rPr>
              <w:t>追蹤人：</w:t>
            </w:r>
            <w:r>
              <w:rPr>
                <w:rFonts w:eastAsia="標楷體"/>
                <w:sz w:val="20"/>
                <w:u w:val="single"/>
              </w:rPr>
              <w:t>保管組組長</w:t>
            </w:r>
            <w:r>
              <w:rPr>
                <w:rFonts w:eastAsia="標楷體"/>
                <w:sz w:val="20"/>
              </w:rPr>
              <w:t>（分機：</w:t>
            </w:r>
            <w:r>
              <w:rPr>
                <w:rFonts w:eastAsia="標楷體"/>
                <w:sz w:val="20"/>
              </w:rPr>
              <w:t>5208</w:t>
            </w:r>
            <w:r>
              <w:rPr>
                <w:rFonts w:eastAsia="標楷體"/>
                <w:sz w:val="20"/>
              </w:rPr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284" w:right="28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0:00Z</dcterms:created>
  <dc:creator>user</dc:creator>
  <dc:description/>
  <cp:keywords/>
  <dc:language>en-US</dc:language>
  <cp:lastModifiedBy>總務處保管組楊天下</cp:lastModifiedBy>
  <dcterms:modified xsi:type="dcterms:W3CDTF">2015-09-23T06:14:00Z</dcterms:modified>
  <cp:revision>10</cp:revision>
  <dc:subject/>
  <dc:title>國立雲林科技大學保管組標準作業流程</dc:title>
</cp:coreProperties>
</file>