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2770</wp:posOffset>
                </wp:positionV>
                <wp:extent cx="5257165" cy="83432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43360"/>
                          <a:chOff x="0" y="0"/>
                          <a:chExt cx="52570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2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080"/>
                            <a:ext cx="11412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減免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6760"/>
                            <a:ext cx="14864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至出納組辦理減免換單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370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台銀辦就學貸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13701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第二聯、戶籍謄本交至課指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08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出納組補繳納差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7280"/>
                            <a:ext cx="1943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代匯集後至出納組集體註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5480"/>
                            <a:ext cx="114048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補繳納差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85480"/>
                            <a:ext cx="102888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辦退費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8760"/>
                            <a:ext cx="13701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貸資料交給班代集體註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371560"/>
                            <a:ext cx="12567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貸資料交給班代集體註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71560"/>
                            <a:ext cx="1486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上本人郵局存摺影本與就貸資料給班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68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22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297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8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52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205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544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68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58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000" y="661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7160" y="661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754308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75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347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348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99240"/>
                            <a:ext cx="347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799160"/>
                            <a:ext cx="347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913640"/>
                            <a:ext cx="348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348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1pt;width:413.95pt;height:656.95pt" coordorigin="720,902" coordsize="8279,13139">
                <v:rect id="shape_0" stroked="f" o:allowincell="f" style="position:absolute;left:720;top:902;width:8278;height:13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aqua" stroked="t" o:allowincell="f" style="position:absolute;left:900;top:1081;width:1798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lime" stroked="t" o:allowincell="f" style="position:absolute;left:900;top:1981;width:1796;height:14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減免身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2881;width:2340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至出納組辦理減免換單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4501;width:2157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台銀辦就學貸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5581;width:2157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第二聯、戶籍謄本交至課指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9181;width:215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出納組補繳納差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39;top:11701;width:305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代匯集後至出納組集體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900;top:7021;width:1795;height:14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補繳納差額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959;top:7021;width:1619;height:14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辦退費事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10081;width:2157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貸資料交給班代集體註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9361;width:197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貸資料交給班代集體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9361;width:233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上本人郵局存摺影本與就貸資料給班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19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0;top:4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9;top:28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0;top:55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98;top:7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99;top:9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58;top:7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99;top:41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71;top:9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469;top:936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71;top:11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0;top:10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45;top:113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63;top:113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3599;top:12781;width:2339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shape id="shape_0" stroked="t" o:allowincell="f" style="position:absolute;left:4771;top:127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2160;width:54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9;top:3420;width:5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7200;width:54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8;top:8460;width:54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8;top:8640;width:54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9;top:7200;width:5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辦理就學貸款事項流程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2:00Z</dcterms:created>
  <dc:creator>admin</dc:creator>
  <dc:description/>
  <cp:keywords/>
  <dc:language>en-US</dc:language>
  <cp:lastModifiedBy>admin</cp:lastModifiedBy>
  <dcterms:modified xsi:type="dcterms:W3CDTF">2006-05-22T02:53:00Z</dcterms:modified>
  <cp:revision>1</cp:revision>
  <dc:subject/>
  <dc:title>辦理就學貸款事項流程圖</dc:title>
</cp:coreProperties>
</file>