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862"/>
        <w:gridCol w:w="895"/>
        <w:gridCol w:w="1243"/>
        <w:gridCol w:w="1178"/>
        <w:gridCol w:w="784"/>
        <w:gridCol w:w="1347"/>
        <w:gridCol w:w="759"/>
        <w:gridCol w:w="980"/>
      </w:tblGrid>
      <w:tr>
        <w:trPr>
          <w:trHeight w:val="341" w:hRule="atLeast"/>
        </w:trPr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</w:rPr>
              <w:t>國立</w:t>
            </w:r>
            <w:r>
              <w:rPr>
                <w:rFonts w:eastAsia="標楷體"/>
                <w:sz w:val="28"/>
              </w:rPr>
              <w:t>虎尾</w:t>
            </w:r>
            <w:r>
              <w:rPr>
                <w:rFonts w:ascii="標楷體" w:hAnsi="標楷體" w:cs="新細明體;PMingLiU" w:eastAsia="標楷體"/>
                <w:sz w:val="28"/>
              </w:rPr>
              <w:t>科技大學</w:t>
            </w:r>
            <w:r>
              <w:rPr>
                <w:rFonts w:ascii="標楷體" w:hAnsi="標楷體" w:cs="新細明體;PMingLiU" w:eastAsia="標楷體"/>
                <w:color w:val="800080"/>
                <w:sz w:val="28"/>
              </w:rPr>
              <w:t>保管組</w:t>
            </w:r>
            <w:r>
              <w:rPr>
                <w:rFonts w:ascii="標楷體" w:hAnsi="標楷體" w:cs="新細明體;PMingLiU" w:eastAsia="標楷體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非消耗品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目別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非消耗品增加登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編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GM-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頁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/1</w:t>
            </w:r>
          </w:p>
        </w:tc>
      </w:tr>
      <w:tr>
        <w:trPr>
          <w:trHeight w:val="34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責任者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作  業  流  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處理時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注意事項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使用書表</w:t>
            </w:r>
          </w:p>
        </w:tc>
      </w:tr>
      <w:tr>
        <w:trPr>
          <w:trHeight w:val="121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申購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保管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申購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保管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主計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主計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保管組</w:t>
            </w:r>
          </w:p>
          <w:p>
            <w:pPr>
              <w:pStyle w:val="Normal"/>
              <w:snapToGrid w:val="false"/>
              <w:ind w:firstLine="196"/>
              <w:jc w:val="center"/>
              <w:rPr>
                <w:rFonts w:ascii="標楷體" w:hAnsi="標楷體" w:eastAsia="標楷體" w:cs="新細明體;PMingLiU"/>
                <w:spacing w:val="-2"/>
                <w:sz w:val="20"/>
              </w:rPr>
            </w:pPr>
            <w:r>
              <w:rPr>
                <w:rFonts w:eastAsia="標楷體" w:cs="新細明體;PMingLiU" w:ascii="標楷體" w:hAnsi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2"/>
                <w:sz w:val="20"/>
              </w:rPr>
            </w:pPr>
            <w:r>
              <w:rPr>
                <w:rFonts w:eastAsia="標楷體" w:cs="新細明體;PMingLiU" w:ascii="標楷體" w:hAnsi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2"/>
                <w:sz w:val="20"/>
              </w:rPr>
            </w:pPr>
            <w:r>
              <w:rPr>
                <w:rFonts w:eastAsia="標楷體" w:cs="新細明體;PMingLiU" w:ascii="標楷體" w:hAnsi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pacing w:val="-2"/>
                <w:sz w:val="20"/>
              </w:rPr>
            </w:pPr>
            <w:r>
              <w:rPr>
                <w:rFonts w:eastAsia="標楷體" w:cs="新細明體;PMingLiU" w:ascii="標楷體" w:hAnsi="標楷體"/>
                <w:spacing w:val="-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2"/>
                <w:sz w:val="20"/>
              </w:rPr>
            </w:pPr>
            <w:r>
              <w:rPr>
                <w:rFonts w:ascii="標楷體" w:hAnsi="標楷體" w:cs="新細明體;PMingLiU" w:eastAsia="標楷體"/>
                <w:spacing w:val="-2"/>
                <w:sz w:val="20"/>
              </w:rPr>
              <w:t>保管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2"/>
                <w:sz w:val="20"/>
              </w:rPr>
            </w:pPr>
            <w:r>
              <w:rPr>
                <w:rFonts w:ascii="標楷體" w:hAnsi="標楷體" w:cs="新細明體;PMingLiU" w:eastAsia="標楷體"/>
                <w:spacing w:val="-2"/>
                <w:sz w:val="20"/>
              </w:rPr>
              <w:t>使用單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pacing w:val="-2"/>
                <w:sz w:val="20"/>
              </w:rPr>
            </w:pPr>
            <w:r>
              <w:rPr>
                <w:rFonts w:eastAsia="標楷體" w:cs="新細明體;PMingLiU" w:ascii="標楷體" w:hAnsi="標楷體"/>
                <w:spacing w:val="-2"/>
                <w:sz w:val="2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6350</wp:posOffset>
                      </wp:positionV>
                      <wp:extent cx="1939925" cy="1058545"/>
                      <wp:effectExtent l="5715" t="5715" r="28892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1058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購置物品（單價1萬元以下），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財管系統線上提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標楷體" w:ascii="標楷體" w:hAnsi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非消耗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增加申請並列印，連同核銷憑証送保管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9.5pt;margin-top:0.5pt;width:152.7pt;height:83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購置物品（單價1萬元以下），於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財管系統線上提出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標楷體" w:ascii="標楷體" w:hAnsi="標楷體" w:cs="新細明體;PMingLiU"/>
                                <w:color w:val="auto"/>
                                <w:lang w:val="en-US" w:eastAsia="zh-TW" w:bidi="ar-SA"/>
                              </w:rPr>
                              <w:t>非消耗品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增加申請並列印，連同核銷憑証送保管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新細明體;PMingLiU" w:ascii="標楷體" w:hAnsi="標楷體"/>
                <w:sz w:val="20"/>
              </w:rPr>
              <w:t>1.a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37465</wp:posOffset>
                      </wp:positionV>
                      <wp:extent cx="559435" cy="1388745"/>
                      <wp:effectExtent l="0" t="3492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9440" cy="1388880"/>
                                <a:chOff x="0" y="0"/>
                                <a:chExt cx="559440" cy="138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8880"/>
                                  <a:ext cx="55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2960" y="7560"/>
                                  <a:ext cx="0" cy="137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2320" y="0"/>
                                  <a:ext cx="1486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2pt;margin-top:2.95pt;width:44pt;height:109.3pt" coordorigin="2964,59" coordsize="880,2186">
                      <v:line id="shape_0" from="2964,2246" to="3844,22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5,71" to="3835,22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6,59" to="3799,68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73660</wp:posOffset>
                      </wp:positionV>
                      <wp:extent cx="0" cy="400685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pt,5.8pt" to="95.3pt,3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33985</wp:posOffset>
                      </wp:positionV>
                      <wp:extent cx="1388745" cy="6362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745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審核並列印非消耗品增加單一式三聯、製作財產標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35pt;height:50.1pt;mso-wrap-distance-left:9.05pt;mso-wrap-distance-right:9.05pt;mso-wrap-distance-top:0pt;mso-wrap-distance-bottom:0pt;margin-top:10.55pt;mso-position-vertical-relative:text;margin-left:44.35pt;mso-position-horizontal-relative:text">
                      <v:textbo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審核並列印非消耗品增加單一式三聯、製作財產標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71120</wp:posOffset>
                      </wp:positionV>
                      <wp:extent cx="0" cy="38862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pt,5.6pt" to="95.3pt,3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20015</wp:posOffset>
                      </wp:positionV>
                      <wp:extent cx="1252220" cy="4953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非消耗品增加單核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貼財產標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6pt;height:39pt;mso-wrap-distance-left:9.05pt;mso-wrap-distance-right:9.05pt;mso-wrap-distance-top:0pt;mso-wrap-distance-bottom:0pt;margin-top:9.45pt;mso-position-vertical-relative:text;margin-left:50.35pt;mso-position-horizontal-relative:text">
                      <v:textbo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非消耗品增加單核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貼財產標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136525</wp:posOffset>
                      </wp:positionV>
                      <wp:extent cx="1270" cy="20574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10.75pt" to="98.15pt,2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　　　　　　　　　　　　　　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0955</wp:posOffset>
                      </wp:positionV>
                      <wp:extent cx="1847850" cy="523875"/>
                      <wp:effectExtent l="17780" t="5715" r="184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523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審核及核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6.75pt;margin-top:1.65pt;width:145.45pt;height:41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審核及核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sz w:val="20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524"/>
              <w:jc w:val="both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0645</wp:posOffset>
                      </wp:positionV>
                      <wp:extent cx="229235" cy="1012190"/>
                      <wp:effectExtent l="635" t="3810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1012320"/>
                                <a:chOff x="0" y="0"/>
                                <a:chExt cx="229320" cy="1012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1010880"/>
                                  <a:ext cx="1936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4320"/>
                                  <a:ext cx="0" cy="100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93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6.35pt;width:18pt;height:79.65pt" coordorigin="248,127" coordsize="360,1593">
                      <v:line id="shape_0" from="256,1719" to="560,17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,134" to="269,17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,127" to="608,12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sz w:val="20"/>
              </w:rPr>
              <w:t>　　　　　　　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40005</wp:posOffset>
                      </wp:positionV>
                      <wp:extent cx="10795" cy="333375"/>
                      <wp:effectExtent l="36195" t="635" r="298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3.15pt" to="98pt,29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66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43180</wp:posOffset>
                      </wp:positionV>
                      <wp:extent cx="1709420" cy="707390"/>
                      <wp:effectExtent l="12700" t="5715" r="133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9280" cy="707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核銷憑証送會計室審核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1pt;margin-top:3.4pt;width:134.55pt;height:55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核銷憑証送會計室審核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89535</wp:posOffset>
                      </wp:positionV>
                      <wp:extent cx="635" cy="397510"/>
                      <wp:effectExtent l="38100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7.05pt" to="97.2pt,3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8255</wp:posOffset>
                      </wp:positionV>
                      <wp:extent cx="2393950" cy="716280"/>
                      <wp:effectExtent l="17145" t="5080" r="177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0" cy="716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會計室確認經費來源無誤後開立傳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pt;margin-top:-0.65pt;width:188.45pt;height:56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會計室確認經費來源無誤後開立傳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      </w:t>
            </w:r>
            <w:r>
              <w:rPr>
                <w:rFonts w:ascii="標楷體" w:hAnsi="標楷體" w:cs="新細明體;PMingLiU" w:eastAsia="標楷體"/>
                <w:sz w:val="20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46990</wp:posOffset>
                      </wp:positionV>
                      <wp:extent cx="635" cy="379095"/>
                      <wp:effectExtent l="38100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9pt,3.7pt" to="97.9pt,33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86360</wp:posOffset>
                      </wp:positionV>
                      <wp:extent cx="1663065" cy="31877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06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物品登帳及製作物品標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5pt;height:25.1pt;mso-wrap-distance-left:9.05pt;mso-wrap-distance-right:9.05pt;mso-wrap-distance-top:0pt;mso-wrap-distance-bottom:0pt;margin-top:6.8pt;mso-position-vertical-relative:text;margin-left:34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物品登帳及製作物品標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65405</wp:posOffset>
                      </wp:positionV>
                      <wp:extent cx="635" cy="403860"/>
                      <wp:effectExtent l="38100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5.15pt" to="97.25pt,3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新細明體;PMingLiU" w:ascii="標楷體" w:hAnsi="標楷體"/>
                <w:sz w:val="20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38430</wp:posOffset>
                      </wp:positionV>
                      <wp:extent cx="1659255" cy="793750"/>
                      <wp:effectExtent l="5715" t="5080" r="32766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793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通知各單位領取物品增加單，完成物品增加登記程序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05pt;margin-top:10.9pt;width:130.6pt;height:62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知各單位領取物品增加單，完成物品增加登記程序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66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7.</w: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124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10820</wp:posOffset>
                      </wp:positionV>
                      <wp:extent cx="0" cy="297116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5pt,16.6pt" to="15.65pt,25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10820</wp:posOffset>
                      </wp:positionV>
                      <wp:extent cx="280670" cy="317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16.6pt" to="28.9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新細明體;PMingLiU" w:ascii="標楷體" w:hAnsi="標楷體"/>
                <w:sz w:val="20"/>
              </w:rPr>
              <w:t>3~7</w:t>
            </w:r>
            <w:r>
              <w:rPr>
                <w:rFonts w:ascii="標楷體" w:hAnsi="標楷體" w:cs="新細明體;PMingLiU" w:eastAsia="標楷體"/>
                <w:sz w:val="20"/>
              </w:rPr>
              <w:t>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10185</wp:posOffset>
                      </wp:positionV>
                      <wp:extent cx="30543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16.55pt" to="30.9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715</wp:posOffset>
                      </wp:positionV>
                      <wp:extent cx="1905" cy="1461770"/>
                      <wp:effectExtent l="38100" t="635" r="3683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46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45pt" to="18.2pt,11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715</wp:posOffset>
                      </wp:positionV>
                      <wp:extent cx="299720" cy="4445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98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0.45pt" to="28.55pt,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ind w:firstLine="4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02335</wp:posOffset>
                      </wp:positionV>
                      <wp:extent cx="32385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71.05pt" to="28.95pt,7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新細明體;PMingLiU" w:ascii="標楷體" w:hAnsi="標楷體"/>
                <w:sz w:val="20"/>
              </w:rPr>
              <w:t>5~14</w:t>
            </w:r>
            <w:r>
              <w:rPr>
                <w:rFonts w:ascii="標楷體" w:hAnsi="標楷體" w:cs="新細明體;PMingLiU" w:eastAsia="標楷體"/>
                <w:sz w:val="20"/>
              </w:rPr>
              <w:t>天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136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申購之物品，單價</w:t>
            </w:r>
            <w:r>
              <w:rPr>
                <w:rFonts w:eastAsia="標楷體" w:cs="新細明體;PMingLiU" w:ascii="標楷體" w:hAnsi="標楷體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</w:rPr>
              <w:t>萬元以下，核銷時</w:t>
            </w:r>
            <w:r>
              <w:rPr>
                <w:rFonts w:eastAsia="標楷體"/>
                <w:sz w:val="20"/>
              </w:rPr>
              <w:t>於財管系統，線上提出增加申請，並列印一式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聯</w:t>
            </w:r>
            <w:r>
              <w:rPr>
                <w:rFonts w:eastAsia="標楷體"/>
                <w:sz w:val="20"/>
                <w:u w:val="single"/>
              </w:rPr>
              <w:t>非消耗品增加單</w:t>
            </w:r>
            <w:r>
              <w:rPr>
                <w:rFonts w:eastAsia="標楷體"/>
                <w:sz w:val="20"/>
              </w:rPr>
              <w:t>，連同核銷憑証送保管組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/>
            </w:pP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eastAsia="標楷體"/>
                <w:sz w:val="20"/>
              </w:rPr>
              <w:t>審核非消耗品增加單之財物分類編號、廠牌型號等各欄位資料及經費來源。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1</w:t>
            </w:r>
            <w:r>
              <w:rPr>
                <w:rFonts w:eastAsia="標楷體"/>
                <w:sz w:val="20"/>
                <w:szCs w:val="20"/>
              </w:rPr>
              <w:t>非消耗品增加單核章</w:t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.2</w:t>
            </w:r>
            <w:r>
              <w:rPr>
                <w:rFonts w:ascii="標楷體" w:hAnsi="標楷體" w:cs="新細明體;PMingLiU" w:eastAsia="標楷體"/>
                <w:sz w:val="20"/>
              </w:rPr>
              <w:t>將標籤貼於財物明顯處</w:t>
            </w:r>
          </w:p>
          <w:p>
            <w:pPr>
              <w:pStyle w:val="Normal"/>
              <w:snapToGrid w:val="false"/>
              <w:ind w:left="136" w:hanging="136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sz w:val="20"/>
              </w:rPr>
              <w:t>保管組</w:t>
            </w:r>
            <w:r>
              <w:rPr>
                <w:rFonts w:ascii="標楷體" w:hAnsi="標楷體" w:eastAsia="標楷體"/>
                <w:sz w:val="20"/>
                <w:szCs w:val="20"/>
              </w:rPr>
              <w:t>審核及核章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1</w:t>
            </w:r>
            <w:r>
              <w:rPr>
                <w:rFonts w:eastAsia="標楷體"/>
                <w:sz w:val="20"/>
              </w:rPr>
              <w:t>完成登帳作業之物品增加單二聯分由本組及使用單位保管人收執。</w:t>
            </w:r>
          </w:p>
          <w:p>
            <w:pPr>
              <w:pStyle w:val="Normal"/>
              <w:snapToGrid w:val="false"/>
              <w:ind w:left="266" w:hanging="266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/>
                <w:sz w:val="20"/>
              </w:rPr>
              <w:t>7.2</w:t>
            </w:r>
            <w:r>
              <w:rPr>
                <w:rFonts w:eastAsia="標楷體"/>
                <w:sz w:val="20"/>
                <w:szCs w:val="20"/>
              </w:rPr>
              <w:t>物品保管人收執物品增加單及物品標籤，將標籤貼於財物明顯處，以資辨認，並妥善保管該財物。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left="202" w:hanging="20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a.</w:t>
            </w:r>
            <w:r>
              <w:rPr>
                <w:rFonts w:ascii="標楷體" w:hAnsi="標楷體" w:cs="新細明體;PMingLiU" w:eastAsia="標楷體"/>
                <w:sz w:val="20"/>
              </w:rPr>
              <w:t>非消耗品增加單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法令依據</w:t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事務管理手冊</w:t>
            </w:r>
            <w:r>
              <w:rPr>
                <w:rFonts w:eastAsia="標楷體" w:cs="新細明體;PMingLiU" w:ascii="標楷體" w:hAnsi="標楷體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</w:rPr>
              <w:t>物品管理辦法</w:t>
            </w:r>
          </w:p>
        </w:tc>
      </w:tr>
      <w:tr>
        <w:trPr>
          <w:trHeight w:val="9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準時結案再追蹤</w:t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/>
                <w:sz w:val="20"/>
              </w:rPr>
              <w:t>追蹤人：</w:t>
            </w:r>
            <w:r>
              <w:rPr>
                <w:rFonts w:eastAsia="標楷體"/>
                <w:sz w:val="20"/>
                <w:u w:val="single"/>
              </w:rPr>
              <w:t>保管組組長</w:t>
            </w:r>
            <w:r>
              <w:rPr>
                <w:rFonts w:eastAsia="標楷體"/>
                <w:sz w:val="20"/>
              </w:rPr>
              <w:t>（分機：</w:t>
            </w:r>
            <w:r>
              <w:rPr>
                <w:rFonts w:eastAsia="標楷體"/>
                <w:sz w:val="20"/>
              </w:rPr>
              <w:t>5208</w:t>
            </w:r>
            <w:r>
              <w:rPr>
                <w:rFonts w:eastAsia="標楷體"/>
                <w:sz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6:00Z</dcterms:created>
  <dc:creator>shiehmj_謝美珠</dc:creator>
  <dc:description/>
  <cp:keywords/>
  <dc:language>en-US</dc:language>
  <cp:lastModifiedBy>總務處保管組楊天下</cp:lastModifiedBy>
  <cp:lastPrinted>2007-04-03T15:42:00Z</cp:lastPrinted>
  <dcterms:modified xsi:type="dcterms:W3CDTF">2015-09-23T06:15:00Z</dcterms:modified>
  <cp:revision>7</cp:revision>
  <dc:subject/>
  <dc:title>國立雲林科技大學（處、室、中心、組全銜）標準作業流程</dc:title>
</cp:coreProperties>
</file>